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port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Stalin's forcible resettlement of over 1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mostly Muslims, during and after World War II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by many human rights experts in Russia as one of h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 genocidal acts.  Volga Germans and seven nation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a and the northern Caucasus were deported: the Cri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rs, Kalmyks, Chechens, Ingush, Balkars, Karacha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hetians.  Other minorities evicted from the Black Sea coa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cluded Bulgarians, Greeks, and Armen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ance to Soviet rule, separatism, and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with the German occupation forces we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asons for the deportation of these non-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.  The possibility of a German attack was used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tlement of the ethnically mixed population of Mtskh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uthwestern Georgia.  The Balkars were punished for alleg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nt a white horse as a gift to Adolf H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portees were rounded up and transported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cattle cars, to Uzbekistan, Kazakhstan, Kirgiz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ria -- areas called "human dumping grounds" by his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onquest.  Most estimates indicate tha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fths of the affected populations perished.  The p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an Tatars was exceptionally harsh; nearly half d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 in the first eighteen months after being ban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m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ebruary 1956, Nikita Khrushchev condem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rtations as a violation of Leninist principles. 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ret speech" to the Twentieth Party Congress, he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krainians avoided such a fate "only because there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m and there was no place to which to deport th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ear, the Soviet government issued decre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of the Chechen-Ingush Autonomous Republ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rdino-Balkar Autonomous Republic, the formation of the Ka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ous Oblast', and the reorganization of the Cher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nomous Oblast' into the Karachai-Cherkess Autonomous Oblas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an Tatars, Meskhetians, and Volga Germans, however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ially rehabilitated and were not, for the mo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return to their homelands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ation of the Soviet Union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 DEFEN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Defense Committee Decree No. 5859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11, 1944                       Moscow, the Krem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Crimean Ta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Patriotic War [World War II], many Crimean Ta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 the Motherland, deserting Red Army units that def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a and siding with the enemy, joining volunteer arm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the Germans to fight against the Red Army; as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punitive detachments, during the occupation of the Crim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fascist troops, the Crimean Tatars particularly wer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avage reprisals against Soviet partisan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the German invaders to organize the violent round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citizens for German enslavement and the mass ex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vie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mean Tatars actively collaborated with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authorities, participating in the so-called "T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mmittees," organized by the German intelligence org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re often used by the Germans to infiltrate the r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rmy with spies and saboteurs.  With the support of the Cri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rs, the "Tatar national committees," in which the leading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yed by White Guard-Tatar emigrants, directed thei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ersecution and oppression of the non-Tatar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a and were engaged in preparatory efforts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a from the Soviet Union by force, with the help of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into account the facts cited above, the Stat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decre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ll Tatars are to be banished from the terri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a and resettled permanently as special settlers in th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zbek SSR.  The resettlement will be assigned to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. The Soviet NKVD (comrade Beria) i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lement by 1 June 19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following procedure and conditions of resettl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stab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The special settlers will be allowed to take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tems, clothing, household objects, dishes and utens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to 500 kilograms of food pe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, buildings, outbuildings, furniture, and farm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left behind will be taken over by the local authorities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 and dairy cattle, as well as poultry, will be taken 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's Commissariat of the Meat and Dairy Industri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production by the USSR People's Commissari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ment, horses and other draft animals by the USSR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ariat of Agriculture, and breeding cattle by the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Commissariat of State Grain and Animal Husbandry F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eceipts will be issued in every populated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arm for the receipt of livestock, grain, vegetabl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agricultur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1 July this year, the USSR NKVD, People's Commissari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, People's Commissariat of the Meat and D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, People's Commissariat of State Grain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ry Farms, and People's Commissariat of Procuremen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o the USSR Council of People's Commissars a propos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repaying the special settlers,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eceipts, for livestock, poultry, and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eceiv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cilitate the receipt of livestock, gr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production from the special settlers, the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Commissariat of Agriculture (comrade Benediktov)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Commissariat of Procurement (comrade Subbotin)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Commissariat of the Meat and Dairy Industries (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nov), and USSR People's Commissariat of State Grain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ry Farms (comrade Lobanov) are to dispatc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kers to the Crimea, in coordination with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sen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The People's Commissariat of Railroads (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novich) is to organize the transport of the special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rimea to the Uzbek SSR, using specially formed tr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schedule devised jointly with the USSR NKV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ins, loading stations, and destination poin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by the USSR NK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for the transport will be based on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soners are transpor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To each train of special settlers, the USSR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ariat of Public Health (comrade Miterev) is to as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ime frame to be coordinated with the USSR NKV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 and two nurses, as well as an appropriate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s, and to provide medical and first-aid care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 in trans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 The USSR People's Commissariat of Trade (comrade Liubi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all trains carrying special settlers with hot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water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food for the special settlers in trans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Commissariat of Trade is to allocate the quantity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indicated in Appendix No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By 1 June of this year, the Secretary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of the Communist Party (Bolshevik) of Uzbekistan,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pov, the Chairman of the Uzbek SSR Council of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ars, comrade Abdurakhmanov, and the Uzbek SSR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ar of Internal Affairs, comrade Kobulov, are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in regard to the acceptance and sett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ett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To accept and settle within the Uzbek SSR 140 to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special settlers -- Tatars, sent by the USSR NKV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an A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lement of the special settlers will occur 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 communities, existing collective farms, farms affil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, and in factory communities, for emplo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 and indus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To establish commissions in oblasts wher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 are resettled, consisting of the chairman of the o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ommittee, secretary of the oblast committee,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KVD administration, charging them with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measures in connection with the acceptanc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ly arrived special settl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To organize raion troikas, consisting of the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on executive committee, secretary of the ra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of the raion branch of the NKVD, charg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the distribution and organization of the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ly arrived special settl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To arrange the automotive transport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, mobilizing the vehicles of any enterpri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or this purp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 To grant plots of farm land to the newly arriv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 and to help them build homes by provid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 To organize special NKVD commandant's headquarters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USSR NKVD, in the raions of sett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 By 20 May of this year, the Uzbek SSR Centra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cil of People's Commissars are to submit to the USSR 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rade Beria) a plan for the settlement of the special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lasts and raions, indicating the destination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even-year loans of up to 5,000 rubles per famil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nd setting up of homes, are to be ext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Bank (comrade Kravtsov) to special settler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zbek SSR, in their places of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Every month during the June-August 1944 period,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flour, groats, and vegetables will be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SR People's Commissariat of Procurement (comrade Subboti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zbek SSR Council of People's Commissars for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ettlers, in accordance with Appendix No.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ur, groats, and vegetables are to be distribut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special settlers during the June-August perio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for the agricultural production and livestock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in the areas from which they were ev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o augment the automotive transport capacity of the 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, garrisoned in the raions of settlement in the Uzb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kh, and Kirgiz SSR's, the People's Commissariat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rade Khrulev) is to provide 100 recently repaired "Willys"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vehicles and 250 trucks during the May-June 1944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y 20 May 1944, the Main Administration for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y of Petroleum and Petroleum Products (comrade Shirok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llocate and supply 400 tons of gasoline to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USSR NKVD, and 200 tons of gasolin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disposal of the Uzbek SSR Council of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ly of gasoline [for this purpose] is to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a corresponding reduction of su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y 15 May of this year, the Main Supply Admin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SR Ministry of Forestry, USSR Council of People's Commis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rade Lopukhov), is to deliver 75,000 2.75-meter railroad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o the People's Commissariat of Railroads, using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n May of this year, the People's Commissariat of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rade Zverev) is to transfer 30 million rubles from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of the USSR Council of People's Commissars to the USSR NKV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plementation of special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. S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irman, State Defen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:    Comrades Molotov, Beria, Malenkov, Miko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znesenskii,Andreev, Kosygin, Gritsenko, Iusup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durakhmanov, Kobulov (Uzbek SSR NKVD), Chadaev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document; Shatalin, Gorkin, [illeg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rnov, Subbotin, Benediktov, Loban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verev,Kaganovich,   Miterev, Liubimov, Kravts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hrulev, Zhukov, Shirokov, Lopukhov --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'S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Notation in upper left-hand corner:  "To be returned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Defense Committee Secretariat (Part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d along left edge of first page:  "Making co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of this decree is strictly prohibi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illys-Overland developed and mass-produced a jeep mod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given to the Soviet Union during World War 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