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ostwar Est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stern democracies and the Soviet Union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World War II and the nature of the postwar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ferences in Tehran (1943), Yalta (February 1945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dam (July-August 1945).  After the war, disput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 and the Western democracies, particular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takeover of East European states,  led Winston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n in 1946 that an "iron curtain" was descend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Europe.  For his part, Joseph Stalin dee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ngement between the United States and the Soviet Un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serted in 1946 that World War II was an unavoi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consequence of "capitalist imperialism" and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 war might re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d War was a period of East-West competition, 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lict short of full-scale war, characterized by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 of hostile intention between military-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 or blocs.  There were real wars,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xy wars" because they were fought by Soviet alli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SSR itself -- along with competition for infl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orld, and a major superpower arms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lin's death, East-West relations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of alternating relaxation and confrontation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phase during the 1960s and another, termed d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1970s.  A final phase during the late 1980s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s was hailed by President Mikhail Gorbachev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sident of the new post-Communist Russian re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 Yeltsin, as well as by President George Bush, a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nership between the two states that could addre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ommissariat        Ref. No. 9299          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reign Affairs     Rec'd 2:00 Jun 16 1945         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10           Sent  4:30 Jun 16 1945      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pec. No. 1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PHERED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:  Washington    To whom:  Soviet Ambassador   Cop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UTSID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ssage of June 15 to Comrade Stalin, Truma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e 15 departure of Sun-Tzi Ven from the USA for Moscow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gking.  ....  Truman also reported that Hurly,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to Chungking, was instructed to support Soviet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ruman the following messsage from Comrade Sta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SONAL AND TOP SECRET FROM PREMIER J. V. S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R. PRESIDENT H. TR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your message concerning preparation of a Sovi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Accord and your instructions to Mr. Hurly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s you hav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15, 194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execution by tele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 O L O T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rade S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rade MOL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PARTMENT 10          For information to comrades: Vyshinsk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ekanoz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 copy:   [illegible init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'S COMMENTS:  The original handwritten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m to Truman is presented on leaf B-12-17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