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  RAMSWAP.COM driver and RAMSWAP.TPU Turbo Pascal interface to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quires DOS 3.0 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address to register, registration info and fee info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Anthony W.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307 23rd St.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ION, IL 600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S: 73073,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:  73073.340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at is RAMSWA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Swap is an assembly language program written to allow a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rite a large complex application under the DOS environment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plenty of memory for child processes.  It takes a fairly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ach. (I say simple, but it was my first and so far only major proj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ct in pure assembly language, and was quite a chore.) When RAMSWA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oked from the command line it looks for a program with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.COM file and the extension .EXE in the directory from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launched.  It then executes that .EXE file and provides 102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anent (as long as RAMSWAP is loaded) storage for the .EX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.  The .EXE file is expected to leave the full path and file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executable file and command line parameters for that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AMSWAP's Data segment.  (Procedures to simplify this a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SWAP Unit *** See RAMSWAP.INT *** So you don't have to mess ar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s if you don't want to).  The .EXE file then terminates, fr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it's memory,  RAMSWAP takes up about 2400 bytes of memory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s left for the child.  Upon the childs termination RAMSWAP re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rol program.  This is approximately the same approach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quite as sophisticated as DOSSHELL takes in DOS 5 and 6 then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SHELL takes over 30,000 bytes from chil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ing RAMSWAP with Turbo Pascal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most of your complicated work and Debuggi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rating the RAMSWAP unit into your application.  Once you use RAM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pplication will not run correctly from the Developmen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EXEC if testing child processes is essential to the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is is done ( I know, it never really is done.) and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udied RAMSWAP.INT Go ahead and put the RAMSWAP unit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statement for your program.  Change your program logic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RAMSWAP's approach and give SWAPEXEC a 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ile your program to disk and make a copy of RAMSWAP.COM to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rogram.  To make RAMSWAP.COM load your program all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is give it the same name, put it in the same directory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3.0 or above (If you don't have at least 5.0 your probab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ter stone age any way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rogram is an editor that loads a command line compi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 program source code,  It's name is PREDIT.EXE (original Huh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COPY RAMSWAP.COM PREDIT.COM and put PREDIT.COM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where resides PREDIT.EXE then the command line PREDIT %1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load PREDIT.COM which will in turn load PREDIT.EXE pas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f the command line parameters given to PREDIT.COM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wap session is up and runn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OSSIBLE APPLICATIONS.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That menu system you've alway wanted to write.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A powerful programming editor that calls compilers and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gives them plenty of memory.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A sophisticated accounting system where each sub-system takes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most of DOS's memory.  (This one might be better accomplished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with Overlays but RAMSWAP could do it too.)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A COMMAND.COM replacement.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ing it with other languages then PASCAL.  I'm currently wor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QuickBasic 4.5 .QLB and .LIB file to interface with it.  (I'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omputer stone age too, huh?)   If you are a C programmer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nd me $5.00 to cover my time and stamps I'll mail you a det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ough description to interface with the module.  I haven't giv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a whole lot of thought yet but I have a good frien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in C++ and we don't have to much problem converting inf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ing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use.  Use it as you see fit if it stays in your home, 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it freely to BBS's as long as all of the fil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it for a business or shareware application that makes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greatly appreciate a registration fee of $20.00 for m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ould incline my wife greatly towards letting me program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egistrations will include printed source code to both the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 and the Assembly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