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etBoy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len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PacketBoy  v1.15  by Glen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WK compatible offline mail reader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&lt;g&gt; requires Windows 3.1. A Soundblas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is a QWK compabtible offline mail read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agline generation options for increased compatibility with non-qwk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familiar with this concept, the purpose of an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llow you to quickly exchange mail with a bbs once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ever often you wish, and then read/reply to the mail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is process is rather more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ay-to-day operation. You'll get the 'hang' of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includes in version 1.xx features many readers leav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spell checker, message database manager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, tagline manager/stealer, phone/note list, multicol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ven without ansi, resizable window, text import, ex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nd word wrap with left and right margins, all in a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activ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me get down off my highhorse and let's see if we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y it isn't working for you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with the zip file, and a description of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1xx.EXE</w:t>
        <w:tab/>
        <w:t>Version 1.xx series executable file.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WRI</w:t>
        <w:tab/>
        <w:t>This document in Windows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DOC</w:t>
        <w:tab/>
        <w:t>This document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CFG</w:t>
        <w:tab/>
        <w:t>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PTH</w:t>
        <w:tab/>
        <w:t>Path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SPL</w:t>
        <w:tab/>
        <w:tab/>
        <w:t>Spelling dictionary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TAG</w:t>
        <w:tab/>
        <w:t>Tagline database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PHN</w:t>
        <w:tab/>
        <w:t>Phone database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DBN</w:t>
        <w:tab/>
        <w:t>Database name list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SND</w:t>
        <w:tab/>
        <w:t>Sound files/paths list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HLP</w:t>
        <w:tab/>
        <w:t>Help file in Windows 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</w:t>
        <w:tab/>
        <w:t>Borland Windows Custom Class dll. Put in Windows/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.DB</w:t>
        <w:tab/>
        <w:tab/>
        <w:t>Various dem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.WAV</w:t>
        <w:tab/>
        <w:tab/>
        <w:t>Various system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ny and all files (except the .exe !) and the program will st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to a startup error condition try deleting the pb.cfg (setup system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try deleting your pb.pth (setup paths)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s pb.spl, pb.tag and pb.phn are ok to modify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the .wav files may be deleted to save disk spac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files into whatever directory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etBoy runs it will create any directories and 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n't find a packet it will present a file chooser dialo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the first qwk packet. You cannot send out messag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pened your first packet, so the program wi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bbs_name.QWK file, you must call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ir mail facilities to download a qwk packet. Before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packet, use thier conference/network selec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is fairly automatic. If you run it and it finds a qwk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directory, it will present the qwk manager/brows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age and select a qwk packe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inbox messages still in the work directory, it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x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both qwk packet(s) and inbox mail waiting,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e inbox mail. If you do, it will then present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o you can select the next packet to open. If you don'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nbox mai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load any packet and have no inbox mail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efault DB database, and show the color te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program, if you have generated outbox 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if you want to export the outbox to a bbs_name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 a Reply Export option to the file menu soon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manager in case you have generated reply packet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up, the program will also ask about deleting any o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y files it finds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r backing up these files automatically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stem options, as I learn more about user's exac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enu item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Open</w:t>
        <w:tab/>
        <w:t>Used to select and open a new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manager has been expanded to include the qwk, rep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You can now manage or open packets from any of thes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new packet, select the packet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QWK, REP and Backups buttons to view contents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To locate a packet in another directory, use the Brow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QWK or REP paths, you can move a selected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ath, you can delete a selected packet with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comes up when PB is started, if the work directo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buttons are a quick way to select the Newest, Oldest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open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Save</w:t>
        <w:tab/>
        <w:t>Zips a new bbs_name.REP reply packet. (not online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Import</w:t>
        <w:tab/>
        <w:t>Imports ascii text from a file,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Export</w:t>
        <w:tab/>
        <w:t>Writes the current edit window to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Print</w:t>
        <w:tab/>
        <w:t>Prints the current edit window using Windows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Exit</w:t>
        <w:tab/>
        <w:tab/>
        <w:t>Saves current settings 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Cut</w:t>
        <w:tab/>
        <w:tab/>
        <w:t>Cuts the currently selected edit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Copy</w:t>
        <w:tab/>
        <w:t>Copys the currently selected edit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Paste</w:t>
        <w:tab/>
        <w:t>Pastes the current clipboard text to the current ed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Welcome</w:t>
        <w:tab/>
        <w:t>Shows the current bbs welcome scree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Bulletins</w:t>
        <w:tab/>
        <w:t>Shows the current bbs bulletin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New Files</w:t>
        <w:tab/>
        <w:t>Shows the current bbs new files list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Goodbye</w:t>
        <w:tab/>
        <w:t>Shows the current bbs goodbye scree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|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lets you set many of the technical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ance of the program. These settings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screen/Letterbo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resolution Windows users can now see the full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color mode. To enable widescreen mode,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 group check boxes. Select Hide to hide all bu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ush buttons, and the color screen moves over to fill the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widescreen mode, locate the Button Bar group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gain, and selec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function will be implemen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|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lets you use you favorite 'external' editor to edit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your editor path, select the menu item Setup|Paths. Locat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/Path-commands to ext. edi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PB uses to exchange with your editor is USEREDI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ditor is an .exe program in your path, you can just use the file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usered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acketBoy to run Notepad and also sends it the command lin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ditor is not an .exe program, you have to use the program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usered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not in your path, use the full path/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ED\BOXER\BOXER.EXE usered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ven have to use a full path/filename for the exchan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ED\BOXER\BOXER.EXE c:\telecom\pb\usered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paths are just an example. Yours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|Index</w:t>
        <w:tab/>
        <w:t>Shows very brief help. To get full Windows program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the 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|Wri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ens the .wri (write) version of the help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|About</w:t>
        <w:tab/>
        <w:t>Shows version number, and support bbs inform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not registered, there is also a button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t is version 1.xx and the docs are just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, like most programmers, that's the only part I really 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the operation of PacketBoy (hereaf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B) as automatic and easy to use as possible. Bu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do things the exact opposite of me, perhap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will explain things in a way you will understan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ever used an offline reader before (gawd forb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quick lookaround. (Don't worry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they're going to be none to long. :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for one person to call one system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a daily basis, or however often the user wish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untested, so I'm sure it's not going to be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ll possible needs that users may come up with.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(the support bbs is 405-243-3200) and vers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idea of what a reader should be, version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version of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four directories when you fir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directory is where your telecom program shoul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qwk packets to. Use your favorite terminal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 directory is where the program will place your O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you have created. When you exit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if you want your outbox messages to be exported (z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irectory is where the program will unzip your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nto. This directory contains critical file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erased when you're about to unzip another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also contains your inbox and outbo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S directory is where PacketBoy will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and rep packets when requested to do so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thinking of adding a DATABASE directory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bas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manage these files more fully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t will only delete them if you say yes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backups you must manage those yourself for now. :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ly to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outine to reply to a message is t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area you want to quote. Then with the text still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EPLY. It will generate the reply scree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add your reply to. Before editing and adding your re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the external editor func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click on SEND and the message is added to the ou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message, click and NEW and the res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expaned and continue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  <w:tab/>
        <w:t>7-4-94</w:t>
        <w:tab/>
        <w:t>Version 2.0 on July 4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</w:t>
        <w:tab/>
        <w:t>6-?-94</w:t>
        <w:tab/>
        <w:t>Just this one last little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  <w:tab/>
        <w:t>6-?-94</w:t>
        <w:tab/>
        <w:t>The sky's the lim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9</w:t>
        <w:tab/>
        <w:t>5-?-94</w:t>
        <w:tab/>
        <w:t>RIP graphics detection/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8</w:t>
        <w:tab/>
        <w:t>5-?-94</w:t>
        <w:tab/>
        <w:t>Database Routing/Sorting/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</w:t>
        <w:tab/>
        <w:t>5-?-94</w:t>
        <w:tab/>
        <w:t>Ansi color detection/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5</w:t>
        <w:tab/>
        <w:t>4-28-94</w:t>
        <w:tab/>
        <w:t>Widescreen mode for 640x48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4</w:t>
        <w:tab/>
        <w:t>4-13-94</w:t>
        <w:tab/>
        <w:t>Sounds dialog. Multi-bbs aware. Thanks Jud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3</w:t>
        <w:tab/>
        <w:t>3-30-94</w:t>
        <w:tab/>
        <w:t>Color mode scroll bar, Slideshow &amp;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  <w:tab/>
        <w:t>3-16-94  Improvements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3-4-94</w:t>
        <w:tab/>
        <w:t>Slim version without so many 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  <w:tab/>
        <w:t>3-2-94</w:t>
        <w:tab/>
        <w:t>Word wrap online! Much faster spell check!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9</w:t>
        <w:tab/>
        <w:t>2-25-94</w:t>
        <w:tab/>
        <w:t>External editor online. More bug fixes. Thanks Je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8</w:t>
        <w:tab/>
        <w:t>2-20-94</w:t>
        <w:tab/>
        <w:t>Several DB bugs bite the dust. &lt;g&gt; QW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7</w:t>
        <w:tab/>
        <w:t>2-16-94</w:t>
        <w:tab/>
        <w:t>Many improvement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6</w:t>
        <w:tab/>
        <w:t>2-11-94</w:t>
        <w:tab/>
        <w:t>Bug fix for loading packet. Thanks Bru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 2-10-94</w:t>
        <w:tab/>
        <w:t>Show bulleti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</w:t>
        <w:tab/>
        <w:t>2-6-94</w:t>
        <w:tab/>
        <w:t>Bug fix for loading packet. Thanks Car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  <w:tab/>
        <w:t>2-5-94</w:t>
        <w:tab/>
        <w:t>PCBoard color detection/showing,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  <w:tab/>
        <w:t>2-3-94</w:t>
        <w:tab/>
        <w:t>Bug fixes and minor sp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2-2-94</w:t>
        <w:tab/>
        <w:t>Bug fixes and minor sp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2-1-94</w:t>
        <w:tab/>
        <w:t>Release of PacketBoy v1.00.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ewest version 1.xx series while it's only $2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x series will start *July 4* of this yea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w and the upgrade after July 4 will only be $10.00 - save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is good for all version 1.x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new registration number for v2.xx but your reade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with user definable left and right magins is working as of version 1.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ch-wanted feature, both by myself and the users. Since you cannot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edit box how many characters you've typed, this is a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program is a left margin of 8 and right margin of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numbers from a minimum of 0 up to a maximum of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 item Setup|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use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ue header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button in blue header area to switch to edit bo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right button in blue header area ot switch to 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is you can switch rapidly betw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 text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button in color text area to select lines to quot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right button in color text area to select a who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rk text in the edit box by clicking an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message list box so it has the focus (turns inve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keys can be used to parus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for going foward or back one mess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for going a list box foward 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Home and Control-End for going to the first and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Next or Last buttons, then spacebar wil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for you, until it loose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(End)</w:t>
        <w:tab/>
        <w:tab/>
        <w:t>jump to E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(PgDn)</w:t>
        <w:tab/>
        <w:t>goes foward 2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(Left)</w:t>
        <w:tab/>
        <w:tab/>
        <w:t>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(Right)</w:t>
        <w:tab/>
        <w:t>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(Home)</w:t>
        <w:tab/>
        <w:t>jump to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(PgUp)</w:t>
        <w:tab/>
        <w:t>goes back 2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iles aren't .dbf files, there simply message files in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used by the qwk system. I thought by having only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the program could use the same methods for manipulating bo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worked out very well, to good 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he first 128 byte 'master header' to store the english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ince this first header isn't really used by the qwk syste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going to start using the 'password' field to store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ame from, which is a rather clever way to do it s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have extra files to keep track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d need to do so, you could even 'trick' another reader in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.db files by renaming one 'messages.dat' and putting it your reader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though I don't know why you would ever need to do thi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three bottem list boxes up at onc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menu items Message|List, then Conference|List, then Database|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lick on anything else in between.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ret function in the Setup|Taglines dialog. Have you found it?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t's the only dialog where the PacketBoy icon doe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out this program for a reasonable time.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is NOT crippled in any way! It simply remi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once for every 5 times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y doubts about this shareware business. We will see about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freedom of guilt and a good nights sleep,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 disk containing the latest, NO NAG, NO DATE LIM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 megabyte of wave files on the dis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Full access to the support bbs PC-Oklahoma for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is documentation in printed form. ($10.00 more by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You registration number will work with all version 1.x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AY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Online, using Visa, Mastercard or Discover by calling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405-243-3200. After you are online, type CHARGE at the mai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item 2, then select item 1. You'll see how, i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registered version online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By voice, using Visa, Mastercard or Discover by calling me at 405-243-0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By mail, send check, money order, or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il it's $35.00, which includes this docume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I'm just starting. I don't have fancy books printed ye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y online on the bbs long enough (page me) for me to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I can give you your registration number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all back and I'll have a personal message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erence which has you registration number. If you pre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my voice number to register and get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ordered by mail, I'll send it with your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select the menu item Help|About, then selec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ype in you name, and registration number. You must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EXACTLY as I gave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xtra or mis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gister, all register buttons will vanish, and the progra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'nag' each 5 times it is run. It will also not expi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keep looking for new versions. I can put out a new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rather faster than those large sluggish compani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registration number. If you delete your pb.cfg file, or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and the program deletes it for you, you'll have to 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gister button and your registration numbe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Online, call the support bbs PC-Oklahoma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he sysop, or better yet, leave the sysop a comment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ost your registration number on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By voice, call me at 405-243-057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NEW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all the support bbs PC-Oklahoma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are pos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o get newest version download PB1??.ZIP, the bbs can locate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need to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 have over a dozen Windows 3.1 products for you to try. All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ing on your fi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 am contantly adding items and changing the configuration file, PB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get a new version, it's a good idea to first delete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are in a seperate file (PB.PTH) so at least you don't loose thos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lete your config file, you'll be back in shareware mode,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number I give you, or put the number in a file for the futur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you get the message saying BWCC.DLL was not found, or error 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support bbs at 405-243-3200 and download BWCCDLL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it into your Windows System folder. No need to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indows programs will need this DLL also. It is similar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Visual Basic, VBRUNx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it says a sound driver is not installed, go to the Windo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, and run the Sounds icon. Select ADD, and pick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that is for your c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o add support for other sound cards and the pc speak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640x480 users cannot see all the text in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re is no scroll bar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si mode not working proper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ext in combo boxes not in nea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ctionary is still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IP mode not online at all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 marking messages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veral other dialogs not onli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ware of these problems and they will all be fixed so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'm putting up a new version about every 2 weeks, often a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dnesday. The support bbs number is 405-243-3200.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download the newest version (on the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interested in features people want. I only know how I use th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how other users on other systems might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ll free to call me or the bbs and suggest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support bbs if you have problems or discover a bug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PacketBoy conference by typing PB and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