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RRRRRR        AA       N      N    DDDDD         OOOO      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R      A  A      NN     N    D     D      O    O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R      A    A     N N    N    D      D    O      O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RRRRR      AAAAAAAA    N  N   N    D      D    O      O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R       A      A    N   N  N    D      D    O      O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R      A      A    N    N N    D      D    O      O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R     A      A    N     NN    D     D      O    O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R    A      A    N      N    DDDDD         OOOO 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  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1     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  ..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1111 ..  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d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ffrey L. Hau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 Vis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free of charge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program is desired for commercial use, I MUST be notified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use! NO charge may be obtained for re-distributed bes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, media and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with no warrantee, and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if this program causes any damage, or does not work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cumentation.  If this is not acceptable to the user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is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andot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nal release of Randot 1.0.  Randot 1.0 is much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reviously released version .9b.  Improvement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bug fixes, as well as some cool new features, and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help file.  See the New Features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................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................What is a Random Dot Stere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................How do RDS pictures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................Viewing random-dot stere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................Viewing stereograms Cross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................Viewing stereograms Wide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................Focusing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................Using Ra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1...............Create Ellip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2...............Create Rectan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3...............Create Polyg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4...............Create T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5...............Clip Rectan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6...............Slid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................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...............Cross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...............Far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3...............Pictur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4...............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5...............Do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6...............Do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7...............Show Focal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8...............Options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9...............Options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0..............Options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................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................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...............X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...............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...............Keep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4...............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5...............Print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6...............Print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7...............Print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................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................About the Author of Ra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...............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................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................Credits and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ndot is a program which makes random dot stereograms,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than virtually any other program simila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a Random Dot Stere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random dot stereogram (or RDS) is a picture which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mensions when you view it Cross Eyed or Wide E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only generate them in black and white, because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 pictures are much more difficult to see, and are of much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.  There is one other type of "color" RDS pictures, which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support in the future.  These pictures simply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, and different colored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How do RDS pictures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ruth, I still don't fully understand it, but in general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en by defocusing the eyes so that you see more than one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at the same time.  If you are totally confused, well, so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so get the book Random Dot Stereograms (see the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Viewing stereograms Cross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ross Eyed viewing is not recommended.  The pictures do no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ood when viewing this way, and therefore this method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you cannot view the pictures Wide 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RDS pictures cross e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: load one of the pre-compiled pictures into either a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to Randot. The pre-compiled pictures have black dots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cilitate learning to view RD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lace your head about 1 to 2 feet from the screen, and hol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nger about halfway between your head and the monitor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ing on your finger (do NOT look at the screen) move it clo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 from your head until the two dots at the top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hree (If you see four dots, you are getting closer).  NOT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ill see the dots out of your peripheral vision. If you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ead of your finger, you will not be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see three dots, continue to stare at the tip of your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3-d picture form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Viewing random-dot stere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eople can see these pictures almost instantaneously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s (like me) it takes quite a bit of practice, so try no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  The are two different methods by which stere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: The Wide-Eyed (Far-Eyed) and Cross-Eyed (Near-Eyed or X-E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method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Viewing stereograms Wide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Eyed viewing is the best way to see RDS pictures.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find it harder than the Cross Ey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try to view RDS pictures Wide E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: load one of the pre-compiled pictures into either a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o RanDot, or make one of the simple tutorial pictures.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pictures have black dots at the top which facilitat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RDS pictures.  If you make your own, be sure to tu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dots checkbox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If you have glare on your screen, get about 3 feet from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ok at your reflection on the screen.  After maybe a minute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3-d picture "appear"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ove your head 1 to 2 inches from the screen and look straight a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move your head back always looking straight ahead (no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) until you start to see "depth" on the screen.  Stop th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hold the image.  After you see the image clearly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ad back farther until you are at a comfortable distanc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With your head about 2 feet from the screen, try to look a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spot on the wall, etc.) about 6 feet behind your monitor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head so that you are looking past your monitor, but can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eripheral vision.  You should notice some "depth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nd be able to focus on it, and "pull"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o NOT look directly at the monitor.  The only way to se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s by defocusing your eyes, so looking directly at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elp you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Focusing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dded the ability to place the black focusing dot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generated by RanDot; this makes viewing RDS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easier for beginners.  See the Options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oggling the black focusing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Using Ra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Options menu, you can set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stereogram development.  This menu is detail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e Stereogram menu item will change your cursor to an hour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ate a progress bar in the lower right corner of the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ake from 30 seconds to several minutes depending on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Stereogram menu (detailed below) item allows the user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reogram on any printer.  It is recommended that only an ink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ser printer be used, however, because print quality is quite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 with dot-matrix printers.  Be sure that a stere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because there is no detection routine to determin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 exists or not prior t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Font command allows for changing the font.  This op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conjunction with the Create Text butt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buttons on the left sid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1 Create Ellip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creation of ellipses and circles.  Click and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Edit window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2 Create Rectan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creation of rectangles and squares.  Click and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Edit window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3 Create Polyg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creation of polygons.  Repeatedly click and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Edit window to use this option. 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losed to be created on the stereogram.  Once the polyg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losed, a grid will appear.  Click the point wher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to extrude to or rotat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4 Create T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creation of text.  Click once somewhere o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n type in the text you want displayed.  Nex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on the Edit window, and drag the text to the place you wa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5 Clip Rectan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clipping or copying of a rectangular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Click and drag the mouse button on the Edi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clip rectangle, then use the Cut, Copy, and Paste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6 Slid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lide bars at the top left of the screen.  The left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(or height) that you want to start at, the right o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(or height) you want to end at.  The brighter the col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out the object will extend from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ptions dialog box allows the user to change man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stere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Cross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that the RDS is to be viewed by the Cross-Ey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Far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that the RDS is to be viewed by the Far-Ey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Pictur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ines the number of steps which should be develop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stereograms.  The more steps, the smoother a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harder it i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angle, in degrees, to rotate each progressive heigh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previous level.  This will create a spir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is option only takes effect with polyg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Do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ensity of the dots produced when creating a stere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oes not effect the viewing quality substantially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nk or toner when printing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 Do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for adjustable dot distance.  It is,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o view pictures with close dots, and image quality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o.  The initial setting is fine for mos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 Show Focal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eckbox indicates whether or not the focal dots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dots facilitates viewing for beginners, but image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 Options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OK button will keep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9 Options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elp button brings up context-specific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0 Options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ancel button negates mo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rge window in the center of the screen used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displaying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menu allows you to scale the stereograms before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ox in the lower right of the Print dialog box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aser or ink jet printer, I recommend prin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 RDS pictures do not print well using dot matrix printe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too disappointed if you attempt to print them out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X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caling in the horizont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caling in the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Keep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s that the aspect ratio (proportion of x to y) remains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the screen with the stereogram.  This option can be used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Keep Aspect Rati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Print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OK button prints the current stere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elp button brings up context-specific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Print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ancel button cancels the printing of the stere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here are all many of the things I want to add to this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 If you want stuff added, look at Contacting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dits for how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 want to be able to type text to the screen in real time (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aintbrush).  I have no idea how to do this, so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n't be too soon unless one of you would like to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 want to add support for animation. This is really cool (I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it before), but requires a LOT of work on my part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on't come around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 want to add support for telescoping text, as well as rotating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is feature b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 want to be able to make background filler, so that the backg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just flat.  This could be easy or hard depending on how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it.  Some version of this enhancement will be in v2.0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 want to be able to save to other output formats. This require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me rewriting of large code segments, and won't be aroun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I want, I want, I want.....Well, I want to do a better job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.  Version 1.0 will include limited context sensitive hel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ture version will have bitmap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I will optimize more code for future releases.  The code is i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shape, but could still use some help.  (Sorry but version 1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I want support for different sized pictures than just 640*480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tremely memory intensive (the only hindrance),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when I devise an efficient way to handle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Version 1.0 will have complete documentation besides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 A future version will have the option of a grid over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Lastly, and most importantly, version 2.0 will contain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poster size stereograms using multiple 8.5*11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is it.  If you have any suggestions just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About the Author of Ra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uthor of RanDot is Geoffrey L. Hausheer (that is me)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 sophomore at Cornell University, and an Engineering maj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because I have been interested in Random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grams for about a year and a half, and have been looking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al computer program to create them.  I have seen many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s. and some good miscellaneous programs, but have not se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pecifically geared towards creating good 3-d RDS pic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iggest program I have ever written, a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program I've writte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rote this program completely from scratch with no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in Windows programming, and very little help as far as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routines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believe in the freeware policy, and as long as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personal use, it can be used completely free of charg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o be used for commercial use, I must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hand so that some agreement can be worked out.  If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 shareware, public domain, or freeware program, please li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the credits.  If you feel this is the most incredi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ever used, or you REALLY want to see some new features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send me a donation, and I'll probably even inclu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somewhere so that everyone else who gets this will se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ous person.  I would, however, like to receive e-mail from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gets this program, just to see how many people actually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3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rit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L. Hau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Ten Eyc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any, NY 122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write something about RanDot on the outside of the envelop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uaranteed to get this 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-mail me at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@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3.4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look at the credits  They contain lots of nea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ides just names and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redits and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t i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L. Hau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Ten Eyc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NY 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internet e-mail at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@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3.435@compuserve.com (please address all mail to Geoff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have not had any direct help in writing this program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any useful sourc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k containing over 50 RDS pictures, as well as miscellaneous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other coo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ot Stereograms by Andrew A. Kin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Kinsman Physics P.O. Box 22682, Rochester, N.Y., 14692-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9630142-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's Windows 3.1 Graphics Programming by Ben E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1-56276-05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freeware source code from Microsoft for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 Programmer's Reference by James W. M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88022-78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t was written using Borland C++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