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CKF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business card?  Rockford!'s your program. Using Rockford!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3.0, you can design professional-looking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in just a few minutes. It's far easier to design your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than by following the traditional path of go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trying to pick out a business card design from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red a graphic designer to create a business card,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much more than you did for this program, and the result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good.  Using Rockford!, you have complete control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design process. Since you see your card on the screen,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when printed, you can make as many changes as you 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 graphic design professional, or the owner of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shop, Rockford!'s your answer too. Instead of your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figure out what they want their cards to look lik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in your book, they can see the design on paper--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it to the printer. The result is far fewer costly return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ppy customer and cash in your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even more.  Using Rockford!, you can print shee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's designs, then copy them onto card stock.  Just c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nd you can offer 1-hour business card service. Rockf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take the place of a true print shop, but being able to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lients a quick set of 100 cards while they wait can me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a sale and a walk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Feature section information about Rockford! Profess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special features just for profess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!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just about any style of card with Rockford! 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ome of the feature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SIWYG Desig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Car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Font Available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Box, and Circl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 Italic, Bold-Italic, and Revers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ord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Margins &amp; Border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lign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Lin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ullet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lip Art 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Clip Art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nd Position Pictures to .01"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haracter Formats insid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ard Layouts, with 200%-sized camera-read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heets of Ready-to-cut Cards (9 or 10 cards per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our-up Sets of Camera-Ready Cards (preferred by some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ompleted Card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FEATURES IN ROCKFORD!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Printout Headings with Your Busine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pproval Area on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5" Positioning and Scaling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lip A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ostScript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requires an 80286 or 80386 computer, with at least 2 M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. You also need Microsoft Windows 3.0, or a later version, pl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and mouse. For printing, any Hewlett-Packard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printer with at least 2.5 MB of memory is you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For best results, a font-scaling program, such as Adob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, is strongly suggested. Rockford! does not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rint font scal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does support PostScript devices.  However, clip art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print on these printers in most cases. If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, you must have matching screen font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fonts. If you use Adobe Type Manager, your syste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properly to download font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was written in Microsoft Visual Basic. To use it,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isual Basic program, the file VBRUN100.DLL, includ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,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is a shareware program. You may use it for 30 d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ether or not you like the program. After this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period, continued use requires that you p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your copy of Rockford!, send a check for $15,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,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yments must be in U.S. dollars, drawn on a bank in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of America, and made payable directly to George Campb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not meeting these criteria will be returned, if sen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address. Checks drawn on banks in other countri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, and no registration 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receive the latest version of Rockford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ny new features. Since this software will be upg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, getting the latest version is a real plus.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also entitled to receive telephone, mail, and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tend to use Rockford! in a business setting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Rockford! Professional. This version of Rockford!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eatures designed to assist print shops and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 Rockford! Professional costs just $30, pay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. Checks from businesses for the regula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ill be returned. See the description of extra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Rockford! Professional is not a shareware program. Sup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vileges are the sam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manually installed other Windows softwar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skip this section, although it's a good idea to read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Rockford!, first create a directory especial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f you need help with the DOS MKDIR (MD) command,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copy all the files included with Rockford! into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You can use the DOS command line, the Window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, or another Windows shell program to do this. Finally,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BRUN100.DLL file into your Window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start up the Windows Program Manager, if it's not alread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If you use another program shell, such as the Norton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,  you'll need to consult that program's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installing a new program.  Otherwise, with Program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lick once on the program group where you want the Rockf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on to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the Program Manager's File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ick the New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lick OK in the next dialog 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 new program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ype Rockford!, then press the &lt;Tab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ype the Path to your Rockford! directory, then type ROCKFOR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ry should look like this (with your own path inform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OCKFORD\ROCKFOR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On a few laptops and desktop systems, Rockford may caus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in it's default installation. If this occurs, change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by adding NF to the end of the line. Now your line will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ROCKFORD\ROCKFORD.EXE 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below on the Flashing Scroll Lock LED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heck your information,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The Rockford! icon will appear in the program group box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have to use the scroll bars to find it, but you can then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Remember: in order to save your new Program Manager screen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Save Changes box when you exit Windows after loading Rockf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letes the installation of Rockford! on your compu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OCKF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Rockford!, start Windows, then double click on the Rockf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That's all there is to it. However, if you use an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in Windows, you may have to use a different technique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Consult your shell program's manual for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FORD!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Rockford!, you'll have a short delay whil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its font list and prepares the rest of the program. A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on your screen as the program loads. If you have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library, this may take up to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you'll see the Rockford! screen, which is maximized to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Windows screen. Unlike many other Windows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uses command buttons and drop-down list boxes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functions. The commands you need to create card desig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ight on the screen, grouped according to function. Tra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menus duplicate most button functions, and off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us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SCROLL LOCK 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a missing feature in Visual Basic, I was forced to flas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Lock LED on and off rapid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ome systems, or with some other software running, this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with text editing. If this happens, simply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NF to the command line entry in the Program Manag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dialog box.  Put a space between .EXE and N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ROCKFORD\ROCKFORD.EXE 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olve the problem, but you'll have to press the Shift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Rockford! to update the line number when you move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DISPLAY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two large boxes on the screen.  At the top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-editing box. Here, you'll enter and edit all the tex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on your card. Just below it is another box, where a WYSIWY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f your card appears. You can't edit directly in this WYSIWY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 in Rockf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's editing box works just like your Windows word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You can simply type your text in the box. Norm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in insert mode, but pressing the  &lt;Ins&gt; key switch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ype mode and back again. To position the cursor in you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use the cursor keys or click the mouse cursor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ype. If you select text by dragging with the mouse, new tex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places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to save time, Rockford! only updates the WYSIWYG displa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ange formatting in any way. If you want continuous updates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and click on the Auto Updating Enabled command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 check-mark next to the command and Rockford! will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SYG display whenever you move to a new text line. Try it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mited to 20 lines of text in Rockf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ar left of your screen is a vertical row of buttons, in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These buttons handle basic file and prin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has just two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] -- This button returns the cursor to the text editin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Rockford! always returns control to this box, you'll rare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ve to click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it] -- Click this button to leave Rockford!  You'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buttons make up this group, which deals with files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esign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pdate] -- This button updates the WYSIWYG display.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ive delays, some commands used in Rockford!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update this display. Any time you want to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version of your card, just click this button. Note: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pdate your display by moving the cursor to a new line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] -- This button clears your current card from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mory. You'll be asked to confirm thi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] -- This button clears your current card and prepares Rockf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ntirely new card, with no filenam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d] -- The Load command lets you retrieve an existing card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hard disk. You'll see a typical Windows file opening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listing the files available.  Normally, your card desig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file extension .CAR, unless you specify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ve] -- Saves the current card with the current filename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ing takes place, and the design on the screen at the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overwrites any previous data. If no filenam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current card, the Save As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ve As] -- Allows you to assign a new name for a card desig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creating several variations of the same card, be sur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to prevent overwriting a previous design. If you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without an extension, Rockford! will add the .CAR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best to stick to the default extension to avoid making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alog box when you load desig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t] -- This button drops the file menu down, highlighting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printing options. Click the mouse on the on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Pic] --This button opens a dialog box for loading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 You'll see a list of files in the BMP (Bitmap)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clip art files shipped with your copy of Rockford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can use images in BMP, ICO, or WMF formats.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isting, simply change the search mask from *.BMP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mask in the dialog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iew clip art images, click on a clip art file in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If you click just once, you'll see a preview of the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it will appear on your card. If it's too small or too larg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cale it later from within Rockford!. If you click on a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Rockford! will simply ignore your selection.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lip art filenames, you can preview all the graphic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n image onto your card, double click on the file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load, or click OK to load the current image. If you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, no image will 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riz] -- This button selects the Horizontal card layou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, and appears when you start Rockford! You won'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is button unless you've changed to the vertical format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already exists on the screen, you'll be asked wheth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t] -- This button switches to a Vertical layout.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less of the text editing box in this format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s to view more of your text. This command clears the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owing you to confirm or d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rgins] -- This button lets you set customized margin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These margins affect only the top and sides, and do not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of any borders. The default is .1 inch. If an offse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dded with the next button, that offset is added to the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set] -- This button controls the spacing between the card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orders drawn with the Border Type list box.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and this command has no effect if the card design has no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side of the editing and WYSIWYG screens are thre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of commands. These deal with text formatting and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are buttons, while others present options in list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selection.  Starting from the 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 (Insert Within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uttons allow you to insert boldfacing, italics, etc.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type on your card. When you click one of these butto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such as &lt;Bold&gt;, is inserted in your text, telling Rockford!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attributes for all characters following the cod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such a code, simply use normal editing tools to delet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dit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You'll get the best results if you use these inserted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ingly. If you want to format an entire line, use the comman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roup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not place two formatting codes next to each other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one character or space must separate formatting cod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o add boldfacing AND italics, insert a bold code bef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then an italic code just before the word to be italic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rmal] -- This inserted &lt;Norm&gt; code shuts off all other cod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o boldface a single word, insert a &lt;Bold&gt; cod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word, then a &lt;Norm&gt; code immediately following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ld] -- Inserts &lt;Bold&gt; in your text.  Any font may be boldf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al] -- Inserts &lt;Ita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derline] -- Inserts &lt;Und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bscript] -- Inserts &lt;Sub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erscript] -- Inserts &lt;Su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[Superscript] and [Subscript] allow you to position text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elow the current line. Text size is reduced to 66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ext. This may affect line spacing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not use any of the above buttons on lines which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at Tilde attribute, (See below). If you try, you'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 telling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llet] -- This button inserts a standard bullet charact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ursor position in the text editing box. Use it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ed lists on your card. You can insert bullets anywher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 (Whol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the previous set of commands, these commands affect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and offer a great deal of control over your formatting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commands whenever possible, rather than the inser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e] -- Displays the current line number, as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your cursor in the text edit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upe Previous] -- This button allows you to repeat the forma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above the current line. This is useful whenev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formats on several lines.  Just format the first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at format, then move to the next line and click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All line attributes will b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nt] -- This drop-down list box displays the current fo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hange a line to another font. Click on the arr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down the font selection list.  Scroll through the li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your font selection.  You'll see a sample of you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 a box just below this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ze] -- Displays the current size for the font used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Click the arrow to drop down a list of available font siz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. Sizes range from 4 to 36 points, in one-point interva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er fonts.  If you want a font size (whole numbers only)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on the chart, just enter the number in the size display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Changing the font size of a blank line affects line spac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rick to adjust line spacing in 1-poin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der] -- Another list box, this one offers five options fo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s, ranging from none, to single, double, bold, and thin/th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lines. The current selection shows in the display area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click the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ign] -- This control affects the alignment of the selecte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etting shows in the display area. To change,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, then select your option. You can choose, left 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, centered, or spli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or split lines, you need to insert a tilde (~) in the tex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ant the line to split. Rockford!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the two halves of the line. You cannot insert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des in spli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lines are split with the left half being align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argin and the right half aligned with the right margin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ng spaces before or after the text, you can creat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, such as blocks of text centered on both sides.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ard that looks righ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yle] -- Four check boxes control text attributes for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The Normal box, when checked, overrides all the other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, however, check as many of the others as you wish, creating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Bold Ital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turn off any of these attributes within a lin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f the inserted button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v.] Makes text on the line reversed, with white letters on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. You can increase the width of the black section b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fore and afte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Object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controls line drawing, plus positioning and sca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ine drawing objects and inserted clip ar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bject] -- This drop-down list box allows you to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object for editing. As a default, the word PIC sho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area, identifying a clip art image as the current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line drawings, each line, box, or circle gets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which appears on the WYSIWYG screen with the object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an object, click the down arrow, then select the o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. You may create up to 12 line-draw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dth] -- This box controls the width of line drawing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s range from 1 to  24 pixels on the screen, which trans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ly to point measurements on the printer. If you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etting, it will affect the current object, if prese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object you dr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raw] -- This check box enables line drawing.  Click i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ing to create a line. Rockford! will automatically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vailable obj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e], [Box], [Circle] -- These options, only one of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determine the type of object you want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[Black] or [White] Options -- These options control the col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you are going to draw, or change the color of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Black is the defaul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an object in the WYSIWYG screen, first select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([Line], [Box],[Circle]), then set the width for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raw the object. Next click on the [Draw] checkbox.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inside the WYSIWYG display and de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t the starting point of a line, the upper left corn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or the center of a circle.  While holding the button down,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pointer to a new location.  A rubber-band imag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will appear as you draw. Draw slowly for best result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is approximately the right size, release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place your object on the screen. A number will appear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bject to identify it. Don't worry if size or po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exactly correct.  You can move or size any objec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ockford! does not check to make sure your object i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ies of the card. That's your responsibility. Objects ext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card's edges WILL print outside the card's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ve], [Size] Options -- These two options determine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 (see below) move or size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roll Bars] -- Both horizontal and vertical scroll ba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control positioning of graphical elements. 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f the option buttons above has the highligh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objects in .01 inch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N OBJECT OR CLIP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by selecting the object in the [Object] list box.  Next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[Move] op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object in .01" increments, click on the [Up], [D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ft], or [Right] arrows on the appropriat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object in .1" increments, click the scroll bar reg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arrows and the position button on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object in larger increments, click and drag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either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a Clip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move a clip art image by dragging it around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use. To do this, click the left mouse button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center of the image. Then, with the mouse button held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the image to a new location.  This technique is most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movements, and is less precise than moving an imag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s. What works best is to position the image rough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then use the scroll bars for precise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A LINE DRAW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select the object you want to resize, then click the [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button. Then, use the  scroll bars, as described ab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size of the object. The increments are the same a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 object. SCALING A CLIP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elect the PIC object in the [Object]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[Size] op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croll bars with the same increments as described ab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size of your image. The horizontal bar increas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s the horizontal dimension.  The vertical bar al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dimensions. The upper left corner of the image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.  Once the image is the size you want, you can re-posit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[Move]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or true proportional scaling of images, use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command on the main menu to display the scaling sub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a complete description of this submenu in the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on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rase Selected] -- This button erases the current imag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e [Object] list box. This erasure is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ore] -- This button restores objects deleted with the [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] button. Objects remain in memory unless remo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] button, the [Draw] command is given, or until a new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rase All] -- This button removes all graphical elemen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As with the erase selected button, the image remai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can be restored with the Resto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, but not all button and list functions are dupli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Windows menus. Other functions, less-often used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only in menus.   For duplicated instructions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 section above for the equivalent button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run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ard Design -- Clears the current card and set up fo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ard File -- Open an existing .CAR card desig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Current Card -- Saves the current card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Current Card As... -- Allows you to save the current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diffe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Graphic File -- Lets you select a clip art image for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Card Layout -- This command, whether selected here, o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Print button, prints your design in it's actual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a double-sized image, with crop marks. The double size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printer to increase the resolution of your design to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s per inch, which is perfectly adequate for business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especially when using the thermographic prin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ockford! Professional, you may specify the heading tex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at the top of the layout sheet. This lets you custom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s with an advertising message. This heading pri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ont.  You can change this with the first command in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Sheet of Cards -- This command prints an entire she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-sized cards. In the horizontal format, you can print 10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eet. In vertical format, you're limited to 9 cards per 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cases, thin lines on the page indicate the cutlin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. Any good, sharp paper cutter will produce professional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allows you to print your own cards quite quickly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ing card stock paper through your laser printer.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, you can print onto regular paper, then copy your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pier loaded with card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shops, printers, and graphic designers can use this fe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n instant set of cards to give customers for use whil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cards to arrive from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Four-Up Camera-Ready Layout -- This command prints your card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four cards on the page. Many printer shops prefer this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oose whether or not to include crop marks. Check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hop for its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rint options allow you to print multiple copies,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's built-in multiple copy command for increased speed. Jus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pi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- Quits Rockford!, with a confi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menu, you must first highlight text in the text-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by dragging the mouse over the text you want to use.  Then,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mmands, or its keyboard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-- Sends a copy of selected text to the Windows Clipboard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Ins&gt; as a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-- Removes selected text from the editing box, then stores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.  &lt;Shift&gt;+&lt;Del&gt; is the keyboard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--  Copies text from the Windows Clipboard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 in the editing box..  Shortcut: &lt;Shift&gt;+&lt;In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Updating Enabled -- This command, referred to above, 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Click it to add a check mark and enable updating whenever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text edit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duplicates the buttons in the Layou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-- Changes design to the horizont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-- Changes design to a vertic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-- Sets margins for car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-- Changes the offset for card borders from the ed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urrent Font Default -- this command sets all empty lin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design to the font currently shown in the font selectio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Lines already having another font name will not chang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lso sets the font for printing the descriptive 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layout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Character Styles in Line -- This command opens another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you to insert character formatting commands insid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n the editing box.  These functions are the same as tho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group of buttons at the right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CAL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in this menu are not duplicated with on-screen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re-scale a clip art image you've added to your desig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caling percentages affect the image as it currently appear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original image.  Just click on the percentage of chan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-- This button brings up an input box which lets you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d scaling percentage for your clip art image. Typ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between 1 and 500 to scale your image, then click 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these figures are percentages and, in most cases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25% to 250% are most likely to give the effec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ith Rockford!  &lt;F1&gt; -- This command opens a new window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help information for Rockford!  On the left of thi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index of topics covered in the main help screen.  To ge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topic, just click on the topic's name.  You can scrol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with the scroll bar to find other topics. Onc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the topic, the index name will appear highlighted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to the right, with the help information below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annot be read all on one screen, use the vertical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next to the help screen to move through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 of the manual, you'll go through th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business card, using all the features of the program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tarting Rockford!, select a format, either horizo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for your card. You can either click o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 use the Layou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rent font displayed under the Font box is not the 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 for most of the text in the card, choose another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the "Make Current Font Default" command in the Fon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enter text for your card in the text editing box. 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ach line. At this stage you can ignore the WYSIWYG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updated each time you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first line of text in the editing box, then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buttons and lists on the right of the screen, select a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lignment, and any character formatting you want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this sequence for each line.  Remember: You can use the [D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] button to duplicate the formatting of the line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ll your lines are formatted, insert blank lines to spa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he way you want them. As lines move down,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 them to suit your design. Choosing a default fon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can save consider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split lines, with text on both sides of the card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the line to be changed, then insert a tild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~) where you want the line to split, and type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Of course, you can do this when you first enter the tex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as well.  To split the line, select "Split Line at Tilde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Alignment] list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Rockford! updates the WYSIWYG display whenever you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line, change a formatting option, or when you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pdate] button.  To avoid delays, always use the mouse to mo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to another.  Just click with the cursor whe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Using the cursor keys means that the WYSIWYG display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&lt;Cursor Up&gt; or &lt;Cursor Down&gt;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just the position of characters on your card by ins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at the beginning or end of text.  Experiment to get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you want. Click the [Update] button to view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ll your text is in place, you may want to add lines, cir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xes, using the tools in the Graphics Tools group of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instructions above for details. Remember: you can al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graphical elemen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BOX and CIRCLE HINTS:  Don't forget that you can draw in wh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in black. You can erase part of a line or other objec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ver it in white. This allows a great deal of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add a clip art image to your card. To do this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AddPic] button, or use the "Insert Graphic File" comm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nu.  Select your graphic from the file list in the dialog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lick OK to place it in the upper left-hand corner of th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clicking once on a filename in this dialog box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your clip art images. Once you find the image you want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or double-click o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ny of the tools described earlier to position an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age. Remember, if you change either the height or width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, you'll affect its proportions. To size an imag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ing its proportions, use the commands in the Graphic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a border around your card, select one in the [Bord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 at the right of the screen. Your chosen border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YSIWYG box. NOTE: occasionally, thick border lin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broken.  Don't worry...this will correct itself in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 and printing will always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your border to be farther from the edges of the card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Offset] button or the Offset command in the Layout menu.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asurement, but keep in mind that .1 inch moves the border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.  Experiment.  Remember that you can always chang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you can use the [Margins] button or command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from the border or card edges.  Again, make changes i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.  A change of .01 inch will make a noticeabl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your card design frequently, making changes wherever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re completely satisfied,  Use the [Save] button o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your card. Then print a card layout sheet and insp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ue to differences in resolution between screen im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utput, you may notice minor differences in your card.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out, then make changes in your design to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YOUR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designed a few cards, you can use them as templ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card designs. Rockford! Professional comes with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card designs you can use as templates. It's easy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lace existing text with new text, the easiest way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existing text by dragging over it with the mouse,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. Once the text is highlighted, just type your new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utomatically replace the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fine changes in the spacing between lines of text.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make sure there's at least one blank line between the lin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hange. Then, position the cursor on a blank line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size for that line.  You'll see the changes on you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changes in 1-point (1/72") intervals. If you need a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smaller or large than those offered in the font size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e it in the display area of the list. Rockford!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fractiona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ext Beside Clip Art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often want to position text next to or around clip art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use the [Alignment] options. For example, to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o the right of an image, choose the Right Aligned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then add spaces after the text to move it lef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you want. Similarly, use the Left Aligned option to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o the left of an image. This time, however, place your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ap text on both sides of an image, insert a tilde (~)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text to break, then choose the Split at Tilde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Once again, pad the text with spaces to achieve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Spli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's ability to split lines is very powerful, lett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blocks of text on both sides of the card.  Norm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lf of the line is left-aligned, while the right half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aligned. Often, however, you'll want to center blocks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nipulate the alignment in other ways. As described above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to pad the text until it's aligned just the way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[Update] button to view your changes.  It only takes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ompletely re-alig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orking with complex card designs, it's always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ccasional samples of your design for checking.  A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your printed image may vary slightly from the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SIWYG screen. After printing a sample, you can make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light mis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! TIP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all software, there are a number of tricks and techniqu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o save time and effort.  Here are some ideas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!: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layout sheets and sheets of cards takes time. Rockford!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have to compose graphical pages before a page emerges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little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printing sheets of cards for instant use, you'll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sults by printing a sheet on good quality white pape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copier to produce the final sheets on card stock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 any stock that will feed through the co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ximum quality when printing Rockford! card designs,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ser printer has a good toner cartridge.  If you can se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, choose a medium or dense setting to achieve dark bla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.  If you're sending your card to a prin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-ready copy, select a high-quality paper for printing.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 designed just for camera-ready copy are available a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can handle color clip art images, but the final outp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on how your printer interprets the colors in your clip 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the best results by far if you choose black and whit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rather than color or gray-sca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ulti-Color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Rockford! to produce multi-colored cards. Simply desig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ard, with graphics and all text elements.  Then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hich will not print in a color and print a layout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just the material for one color. Print a sheet for each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sed on your card.  Rockford! prints accurat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on its layout sheets for easy alignment by your print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Clip Art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accepts three types of graphic images, Windows BMP (bitma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Windows ICO (icon) files, and WMF (Windows MetaFil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rograms, such as Windows Paint, supplied with Window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reate these tiles.  The default file type for Rockford!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MP. You can convert other file types to BMP files,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number of format conversion programs, such as HIJA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's PaintBrush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your image is important.  Art for business cards i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, almost never exceeding 1" in any dimension.  Since Rockf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s with 300 Dot Per Inch (DPI) printers exclusively, it's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300 X 300 pixel image will print as a 1"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ockford! can handle much larger images, it's usually be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large images in a program specifically designed to do t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aint can handle preliminary scaling quite well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anner, you can create your own clip art in minutes.  Simply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, then use your scanner software, or a program like Z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's Paintbrush,  to produce a BMP file approximately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in each dimension. Naturally, tall narrow images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imensions, but you get the idea. While black and whit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reproduce best in Rockford!, it's worth experimen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scale or color images.  Just save them as BMP files, then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to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reate clip art images with any paint program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one of the file types that Rockford! supports.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logos isn't difficult at all. Also, a number of clip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are available, both commercially and as shareware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, however, these images will need conversion to a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're not happy with the way an image pri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!, remember thes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thin lines often don't print well, and don't reproduce we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inting processes, such as thermograph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black areas may present problems for your laser prin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don't reproduce as completely bl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ing a large image to business card logo size often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the size of tiny images, such as Windows .ICO ic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sults in jagged lines on your print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your images simple for maximum imp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line drawings usually don't work as well as iconic ar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s, but doesn't confuse, the ey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st results, set the density adjustment on your pr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or dense setting. The darker your blacks, the better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, Boxes, and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draw a graphical element which extends into a clip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The line will end at the edge of the image. You can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text with a line graphic. Let the WYSIWYG display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. Be careful not to let lines, boxes, or circles extend p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's borders. Always check the WYSIWYG display for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[Update] button to see the results of your changes.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and move lines, text may not appear if it has been over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see the actu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[Draw White] option to create special effects. Comb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 lines with intersecting white lines can create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. You can create quite complex drawings using the lin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lone, including simple lo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draw boxes or circles around existing tex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. It's best to first create the text, then follow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boxes, and circles.  Use the positioning scroll ba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sizing and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FOR INSTANT BUSINESS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Rockford! can produce sheets of business cards,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ting, you can use it to create small batches of card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Many professional users offer their clients a set of 50-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to get them by until their printed or thermographed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. Individual users can use this feature to produce their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ards, avoiding the print shop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ips to get the b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arkest setting available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good quality card stock paper, but make sure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ndle this material. Not all laser printers can cope with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. For Hewlett-Packard LaserJets,  a 50 - 60 lb. paper work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feed option for your printer which sends the pap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est path possible through the printer. Usually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ad output 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akes time. You'll get things done most quickly if you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eet of cards on regular paper, then copy that sheet on card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gh-quality co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ettle just for white card stock. If you're an individual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cal copy center can supply this material in several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lors. Using a colored or patterned paper will make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EFFECTIVE BUSINESS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doesn't design your business card.....You Do!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, your options are almost unlimited, and you can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produce either an excellent card which will produce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on those who receive it.  On the other hand, you can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produce an ugly, ineffectiv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get ideas for business card designs is to study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use. Go through your own collection of business cards or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center or print shop and look at their samples. Which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out at you?  Which cards present an effective appearance?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do you think are loud, garish, or inappropriate? By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rd designs, you'll soon develop an eye for goo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there are a few basic principles to think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card fit your profession. Doctors, lawyer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usually use conservative card designs with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llishments. On the other hand, if you're a gardene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an, you may choose a bright, lively card design which grab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's attention immediately and makes him or her rememb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overdo the use of fonts. While it's amazingly easy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fonts using Windows, Rockford! and Adobe Type Manager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ist the temptation.  Typically, your best bet is to choo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font for your name, company name, or other main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a simpler font, such as Helvetica for detail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telephone numb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watch your use of graphics.  A garish or highly orna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s usually not the most effective tool in card desig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select a company logo, or a simple line drawing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 the reader's eye without shocking him or her. Most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iscovered that a highly-memorable icon logo is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n reminding people about the company than an ornat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hing applies to line, boxes, and circles. Keep your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for best results. Don't let a too-bold line object over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rd. After all, you want your customers or clients to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or company name....not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r card needs to display several items in a list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ockford!'s bullet feature.  It's automatic a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  YOUR COPY OF ROCKFORD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empting to simply use Rockford! as you find it --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 that may not cost you a cent. If you choo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nobody will come to your home or place of business and ar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, there are a lot of good reasons to pay the modest fee I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the latest version (I upgrade frequ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telephone, mail and E-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elp support low-cost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see annoying shareware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 Individual Users ($15.00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lip art files come with you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areware Notice on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 Professional Users ($30.00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lip Ar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Loose-leaf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Features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Title Lines for Layout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gal problems. (This version required for professiona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PRODUCTS FROM Os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r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lets you print and view all your Windows 3.0 font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TM or Facelift. You can cut and paste specia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ther programs, print a font list with samples of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fonts, print character-set charts showing all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for any font, or a complete font book, showing every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racter available. In addition, you can zoom in o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a close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286/386 PC, Windows 3.0 or a later version,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DOS 3.1 or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aker works just like Rockford!, but is designed to create sm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-sized display advertising. You get camera-ready copy,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mmings. It includes reverses, line drawing and box too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up to 12 clip art or scanned images. Output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compatibl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Same as Rockf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 1st Quart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lip is the perfect tool to accompany Rockford! or AdMake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manage your Windows .BMP, .ICO, and .WMF clip art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your images, cut and paste to other applications, or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atalog of your clip art images.  WinClip includes a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eful business images and offers direct links to your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Same as Rockf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 1st Quart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! and this documentation are protected under U.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copyright laws. Any unauthorized use or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1991, by 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! I'd like to order a copy of Rockford! Here's my information.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ing a check or money order drawn on a U.S. bank and made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. Postage and handling are included in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STATE_____ZIP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5.25"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Rockford!  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Rock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WinClip BMP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onter 4.0 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 $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