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uSet(TM) 2.0 Copyright (C) 1994 Scott D. Kis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a the CompuServe Software Registration Forum (GO SWRE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fastest and most convenient method.  As soon as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notice, I will send you your access cod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nd a check, money order or cash (Pennsylvania resident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6% sales tax, for a total of $10.60).  Pay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ollars drawn on a US bank, and should be sent to Scott D. K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D West Shady Lane, Enola, PA 17025-2262.  When pay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sent a registration code and confirmation lett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rm inclu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