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w (Jan 15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enhance the performace of 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have update the UTILITY and some DRIVERs (includ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) from Ver 1.1 to Ver 1.2. To obtain the detai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run INSTALL.EXE on UTILITY/DRIVER diskette. Driv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1.2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install CLM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UTILITY/DRIVER diskette which attached,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.BAT program under Sub-Directory \CL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.BAT program will copy the CLMODE utility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C:\CLUTIL, and uncompress to CLMODE.EXE, and CLM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atest update, you may call our BB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408-943-4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