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more simply than to install Bes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hes consists of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BESTHES.COM, 2) BESTHES.DIC, 3) BESTHES.CDF, 4) BESTH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5)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ree are the operative ones and must be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subdirectory, whose path cannot includ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names of the subdirectori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ORDPROC.ENG\THESAURUS\BESTHES -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ORDPROC\THESAURUS\BESTHES -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! Don't change the names of BesThes'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