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6-96 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1185, Cary, NC  2751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-460-4556 / (919)-460-4531 fax / (919)-481-9399 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pyright (c) 1986-1996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Copyright (c) 1989-1996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(c) 1988-1996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s of Telix or this document may be copied in part or in wh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 makes no warranty of any kind, ei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DELTACOMM DEVELOPMENT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OR OTHER PECUNIARY LO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F OR INABILITY TO USE THIS PROGRAM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 trademark of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roduct names found throughout this manual are trademarks of v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  COPYRIGHT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TRODUCTION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Host+ Description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Machine Requirements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Host+ Files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Getting Started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Installing Host+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First Time Configuration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First Time Logon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ogram Features - Sysop Online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Fast Logon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Status Box Toggle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Help Screen Toggle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Chat Mode Toggle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User Control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Local shell to DOS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Screen Image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Capture Log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Hangup.......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ogram Features - Sysop Offline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Local Mode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Configure Host+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User Editor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File Compressor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Text Editor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 Exit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User Commands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Access Levels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Message System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File System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Page the Sysop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Bulletin Listings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 Your Settings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  Comment to Sysop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  Expert Mode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9  Run a Door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0 Goodbye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1 System Log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2 Shell to DOS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3 Shut down Host+............................................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    Contents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Customizing Host+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Configuring the Modem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Configuring the Colors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Configuring Bulletins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Configuring Doors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  Configuring Archives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  Configuring Macros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7  Configuring Events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8  Configuring User Options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9  Configuring the File Bases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0 Configuring the Message Areas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1 Configuring the Upload Items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2 Configuring General Info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3 Configuring BBS Data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4 Restoring and Saving Configs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5 Creating Colorful Screens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Adding Files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 Adding Files with ADDFILES.EXE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 Manually Changing Files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 Manually Moving/Removing Files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The User Editor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 User Fields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 User Fields you Cannot Edit.................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The Files Compressor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 Compressing the User File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 Compressing the File Base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 Compressing the Message Bases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 Running from a Batch File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 Repairing Damaged Files............................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Using Doorway.EXE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Security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Registered Utilities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 The Files Editor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 The Menu Editor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1   Making New Menu Screens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2   Customizing Menu Commands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3 The External User Editor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Appendix A - Installing Doors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ppendix B - Example Events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ppendix C - Product Support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ppendix D - File Formats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1  HOSTDOOR.SYS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2  Custom Converters.........................................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ppendix E - External Archive Testing.........................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Index..........................................................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Host+                                 Introductions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Host+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a remote system that may be used as a complete BB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, friendly, extremely flexible, and powerful enough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for each person's tastes. Even novice computer us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 up and running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has been written for the Telix communications program using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cript Application Language for Telix) -- a powerful and ext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advanced features you will find in Host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y working message bases, file bases, ability to drop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 for user added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y be configured to run multiple conferences for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FSME (Full Screen Message Editor) that allows quo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Messages may be up to 99 lines long.  A Li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included for those whose machines do not support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 any file from any drive to the files bas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S.EXE program. Accepts 1000 files per directory and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 with full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file management program, or file compressor (HPCOMP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all message, file, and user datBILITY 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