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, 1/95 by TiC, The Innocent Crew,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PWAD description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tuary is distributed as freeware. You are not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We (TiC) are  not liable for  any direct 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as a result of using this software.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] 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    - for their evil brains and gre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Lewis - for Dehacked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- Obituary contains the following replacements for Doom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6 new levels &amp; a bon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ecial external Deathmatch-levels. (Section 3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new ene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rder Imp (shooting green fireballs, move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zooka Man, a rocket-shooting guy - be careful, h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Splashing Man'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 very fast semi-invisible hightech guy. Be quick or b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t of new graphics; walls, floors, textures, sprites &amp;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Demos - recorded with version 1.666 (!) and in NORMAL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y the demos with the special weapon patch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ing strang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mo 1 &amp; 2 are single player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mo 3 is a 2 player network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a special weapon patch containing 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Kick (for p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ouble-Pistol (for Pistol, right - just like ROTT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onic P300 Booster, an awesome BFG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d another very 'hot' weapon... :) find o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- The Deathmatch-P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bituary contains two external Deathmatch-levels. They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DEATH1.WAD and OBDEATH2.WAD. They are designed for spe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monster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Obituary Deathmatch-level, don't install Obitu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Run them with a clean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containing ALL weapons. 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1/2 to have: Pistol, Fist,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  3 to have: Pistol, Fist, Chainsaw, Shotgun, Super Shot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gun,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4/5 to have: Pistol, Fist, Chainsaw, Shotgun, Super Shot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gun, Rocket Launcher, Plasma Rifle, B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- Installing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of all, install a clean version of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 ALL files in this package to your Doom I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t least 5,5 MB free disk space to play Obitu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rt OBTIC.EXE to install and start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TUARY IS NOT WORKING WITH DOOM - USE ONLY DO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 or F2 to install  Obituary. Anytime your  are in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re-install Obituary. If you  want to check out th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F2 - if you don't  like them, just  hit F1 to 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.EXE will  change your  DOOM2.WAD and  DOOM2.EXE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you can uninstall everytime, restoring your original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normal Doom II again - you have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- Running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Obituary, be sure to INSTALL it.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TIC.EXE menu lets you start Obituary single player onl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5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Btw: Don't use cheat-codes, this will decrease game-play and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fun a lot. If you can't beat it - try a lower difficulty.     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therwise - just TRY to cheat :-)              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Obituary with  modem or network, just  start OBTIC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 for the SERSETUP.EXE or IPXSETUP.EXE. OBTIC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parameters to these program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3-player network game at ultra-vio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 -nodes 3 -ski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2 player modem game at ultra-vio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 -com2 -skill 4 -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OBTIC.EXE will automatically add the necessary PW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call the SERSETUP or IPXSETUP direct (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r  something like  that) - be sure  to have  Obitu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BTIC.EXE, install  it and exit) AND do  not forget to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: OBTIC1.WAD and OBTIC2.WAD. DO NOT USE OBTIC3.W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- Problems with Obi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- "The OBTIC.EXE is not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bad. Okay, here is another way to INSTALL/UNINSTALL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the install-procedure processed by OBTI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py all files in your Doom I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Del or rename the file DEHACKED.INI if it is availabl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have ONLY Doom II installed-no DOOM.EXE or DOOM.W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Dehacked: 'DEHACKED -save obtic3.de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save the original Doom II 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ow do this to install the normal Obitu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Dehacked: 'DEHACKED -load obtic1.de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installed Obituary WITH weapons before thi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OBTIC2.WAD in your Doom II directory.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NWT: 'NWT -merge obtic2.w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tart Obituary: 'DOOM2 -file obtic1.wad obtic2.w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Or this to install Obituary with the special weapon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Dehacked: 'DEHACKED -load obtic2.de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ave the file OBTIC2.WAD in another director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normal Obituar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NWT: 'NWT -join obtic2.wad obtic3.w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NWT: 'NWT -merge obtic2.w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tart Obituary: 'DOOM2 -file obtic1.wad obtic2.w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o uninstall Obituary without OBTI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Dehacked: 'DEHACKED -load obtic3.de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un NWT: 'NWT -rest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- OBTIC.EXE is hanging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press ENTER/RETURN and wait a few second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unning, try to install Obituary yourself. See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- Doom II is not running. It hangs before/during the WAD-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 and copy all Obituary files in your Doom I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(overwriting the old ones) - then instal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- Doom II is not running. It hangs during the Doom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emo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got the PWADs. Add the files OBTIC1.WAD &amp; OBTIC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arting Doom II. Don't use OBTIC3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still not running, uninstall and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ORT ANY BUGS &amp; PROBLEMS WITH OBITUAR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