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All  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BBS sysop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s who wish to distribute the 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             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      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               Sagebrush Systems,Inc, PO Box 3094, Corrales, NM 8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              (505)898-6345 (9am-5pm LOCAL time, or woe unto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           sells@sagebrush.com   (email communication encoura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SITE                 http://www.sagebrush.com/~se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   RECALL2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     Windows(tm)95 or NT4.0, sound card,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1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       Voice-activated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               Wave,sound,control,voice,recorder,vox,squ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       $14.95 US +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 Current version,registration code for several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ail support, email notification of version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ICENSE             Located in help file (recall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                   V2.x and greater are for Win95 or NT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1.x is for Win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2.n and V1.n have simila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works like a voice-activated recorder for your computer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the background, monitoring the microphone input of you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bove a settable threshold triggers recording of .WAV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s may be time-stamped.  Suggested uses include a handy note-ta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and dictation, unattended monitoring of radio scanners,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ing of your work environment.  Sound card with Automatic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(AGC) microphone input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vidual users may freely copy this program and share it with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P-approved vendors and ASP-approved BBSs automatically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distribution of this program, with the prov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immediately stop selling/distributing copies of this program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on this disk may not be modified or adapted in any wa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or groups of files must be distributed together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added and this software may be combined on a disk o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 are a licensed distributor or retailer of a commerci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UST be clearly represented as try-before-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immediately stop selling/distributing copie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notice from the autho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ould appreciate copies of anything you print regard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print regarding this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ersion of the program that you have is more than 14 month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, since it is likely that a more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vailable.  The latest general-release try-before-buy ver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http://www.sagebrush.com/~sells/ or ftp.winsite.com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