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Licence for use of software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STALLATION OF THE MOB!! FILESAFE 97 ON ANY COMPU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AGREEMENT WITH ALL OF THE PROVIS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b!! Filesafe 97 is NOT "freeware", NOR is i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 is copyrighted software, protected by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b!! Corp. grants a LIMITED LICENSE to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for evaluation purposes only,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THIRTY (30) DAYS. Continued use of this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period will require a registration payment to The MO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Commercial, Educational or Government insitu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 not come under the LIMITED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B!! CORP.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WARRANTIES ARE EXPRESSLY AND SPECIFICALLY DISCLAI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!! CORP. SHALL NOT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THE MOB!! CORP.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IN NO EVENT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B!! CORP.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, REGARDLESS OF THE FORM OF THE CLAIM.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STALLATION OF THE MOB!! FILESAFE 97 ON ANY COMPU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AGREEMENT WITH ALL OF THE PROVIS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You may not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or otherwise reverse engine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any circumstances.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exclusively to The MOB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B!! Filesafe 97 for Windows Copyright 1997 The MOB!!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