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CRAFT 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PUD DESCRIPTION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must complete this form in order to have your .puds put on the site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                   : Try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name                : Try.z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                  : Jo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Address           : Jwecke@rs6000.cmp.ilstu.ed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. Author Info      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ption             : Kind of hard.  There is  a trail of trees to follow for about half of the ma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nts                  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ditional Credits to   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Play Information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                    : Warcraft 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of REAL Players       :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of COMPUTER opponents :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-OP, DEATHMATCH, BOTH :deathmat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ce                    : hu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ources               :max. gold and oil.  No tre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s                   : not too many about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n Bugs              :n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opyright / Permissions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hors MAY use this level as a base to build their own leve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MAY distribute this PUD, provided you include this file,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modifications.  You may distribute this file in any electro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t (BBS, Diskette, CD, etc) as long as you include this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a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file was obtained at PUDLAND!  Check us out and send us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ds for World Wide distribution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tp://ftp.eggcite.com/pub/inco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ww.eggcite.com/pud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7T01:25:00Z</dcterms:created>
  <dc:creator>AST</dc:creator>
  <dc:description/>
  <dc:language>en-US</dc:language>
  <cp:lastModifiedBy>AST</cp:lastModifiedBy>
  <dcterms:modified xsi:type="dcterms:W3CDTF">1996-11-17T01:25:00Z</dcterms:modified>
  <cp:revision>2</cp:revision>
  <dc:subject/>
  <dc:title>WARCRAFT II</dc:title>
</cp:coreProperties>
</file>