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GUSTAVE FLAUBE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sz w:val="96"/>
          <w:szCs w:val="96"/>
        </w:rPr>
        <w:t>UN COEUR SIMP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un demi-Siécle, les bourgeoises de Pont l'Évêque envièrent à Mme Aubain sa servante Félic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cent francs  par an, elle faisait la cuisine et le ménage, cousait, lavait, repassait, savait brider un cheval, engraisser les volailles, battre le beurre, et resta fidèle à sa maîtresse, - qui cependant n'était pas une personne agré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avait épousé un beau garçon sans fortune, mort au commencement de 1809, en lui laissant deux enfants très jeunes avec une quantité de dettes. Alors elle vendit ses immeubles , sauf la ferme de Toucques et la ferme de Geffosses  dont les rentes  montaient à 5 000 francs tout au plus, et elle quitta sa maison de Saint-Melaine pour en habiter une autre moins dispendieuse, ayant appartenu à ses ancêtres et placée derrière les ha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maison, revêtue d'ardoises, se trouvait entre un passage et une ruelle aboutissant à la rivière. Elle avait intérieurement des différences de niveau qui faisaient trébucher. Un vestibule étroit séparait la cuisine de la salle où Mme Aubain se tenait tout le long du jour, assise près de la croisée  dans un fauteuil de paille. Contre le lambris, peint en blanc, s'alignaient huit chaises d'acajou. Un vieux piano supportait, sous un baromètre, un tas pyramidal de boîtes et de cartons. Deux bergères de tapisserie flanquaient la chemisée en marbre jaune et de style Louis XV. La pendule, au milieu, représentait un temple de Vesta, et tout l'appartement sentait un peu le moisi, car le plancher était plus bas que le jard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premier étage, il y avait d'abord la chambre de «Madame», très grande, tendue d'un papier à fleurs pâles, et contenant le portrait de «Monsieur» en costume de muscadin. Elle communiquait avec une chambre plus petite, où l'on voyait deux couchettes d'enfants, sans matelas. Puis venait le salon, toujours fermé, et rempli de meubles recouverts d'un drap. Ensuite un corridor menait à un cabinet d'études ; des livres et des paperasses garnissaient les rayons d'une bibliothèque entourant de ses trois côtés un large bureau de bois noir. Les deux panneaux en retour disparaissaient sous des dessins à la plume, des paysages à la gouache et des gravures d'Audran, souvenirs d'un temps meilleur et d'un luxe évano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lucarne au second étage éclairait la chambre de Félicité, ayant vue sur les prairi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 levait dès l'aube, pour ne pas manquer la messe, et travaillait jusqu'au soir sans interruption ; puis, le dîner étant fini, la vaisselle en ordre et la porte bien close, elle enfouissait la bûche sous les cendres et s'endormait devant l'âtre, son rosaire à la main. Personne, dans les marchandages , ne montrait plus d'entêtement. Quant à la propreté, le poli de ses casseroles faisait le désespoir des autres servan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Économe, elle mangeait avec lenteur, et recueillait du doigt sur la table les miettes de son pain, - un pain de douze livres, cuit exprès pour elle, et qui durait vingt jo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toute saison, elle portait un mouchoir d'indienne fixé dans le dos par une épingle, un bonnet lui cachant les cheveux, des bas gris, un jupon rouge, et par-dessus sa camisole un tablier à bavette, comme les infirmières d'hôpit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Son visage était maigre et sa voix aiguë. A vingt cinq ans, on lui en donnait quarante. Dès la cinquantaine, elle ne marqua  plus aucun âg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toujours silencieuse, la taille droite et les gestes mesurés, semblait une femme en bois, fonctionnant d'une manière automat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avait eu, comme une autre, son histoire d'amour. Son père, un maçon, s'était tué en tombant d'un échafaudage. Puis sa mère mourut, ses soeurs se dispersèrent, un fermier la recueillit, et l'employa toute petite à garder les vaches dans la campa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grelottait sous des haillons, buvait à plat ventre l'eau des mares, à propos de rien était battue, et finalement fut chassée pour un vol de trente sols, qu'elle n'avait pas commis. Elle entra dans une autre ferme, y devint fille de basse-cour, et, comme elle plaisait aux patrons, ses camarades la jalous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oir du mois d'août (elle avait alors dix-huit ans), ils l'entrainèrent à l'assemblée de Collev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de suite elle fut étourdie, stupéfaite par le tapage des ménétriers, les lumières dans les arbres, la bigarrure des costumes, les dentelles, les croix d'or, cette masse de monde sautant  à la fois. Elle se tenait à l'écart modestement, quand un jeune homme d'apparence cossue, et qui fumait sa pipe les deux coudes sur le timon d'un banneau, vint l'inviter à la dan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ui paya du cidre, du café, de la galette, un foulard, et, s'imaginant qu'elle le devinait, offrit de la reconduire. Au bord d'un champ d'avoine, il la renversa brutalement. Elle eut peur et se mit à crier. Il s'éloign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autre soir, sur la route de Beaumont, elle voulut dépasser un grand chariot de foin qui avançait lentement, et en frôlant les roues elle reconnut Théod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l l'aborda d'un air tranquille, disant qu'il fallait tout pardonner, puisque c'était « la faute de la boisson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ne sut que répondre et avait envie de s'enfu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ussitôt il parla des récoltes et des notables de la commune, car son père avait abandonné Colleville pour la ferme des Écots, de sorte que maintenant ils se trouvaient voisin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 Ah ! » dit-elle. Il ajouta qu'on désirait l'établir. Du reste, il n'était pas pressé, et attendait une femme à son goût. Elle baissa la tête. Alors, il lui demanda si elle pensait au mariage. Elle reprit, en souriant, que c'était mal de se moqu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Mais non, je vous jure ! » et du bras gauche il lui entoura la taille ; elle marchait soutenue par son étreinte ; ils se ralentirent. Le vent était mou, les étoiles brillaient, l'énorme charretée de foin oscillait devant eux; et les quatre chevaux, en traînant leurs pas, soulevaient de la poussière. Puis, sans commandement, ils tournèrent à droite. Il l'embrassa encore une fois. Elle disparut dans l'om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héodore, la semaine suivante, en obtint des rendez-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se rencontraient au fond des cours, derrière un mur, sous un arbre isolé. Elle n'était pas innocente à la manière des demoise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les animaux l'avaient instruit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la raison et l'instinct de l'honneur l'empêchèrent de faillir. Cette résistance exaspéra l'amour de Théodore, si bien que pour le satisf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 naïvement peut-être) il proposa de l'épouser. Elle hésitait à le croire. Il fit de grands serm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ientôt il avoua quelque chose de fâcheux : ses parents, l'année dernière, lui avaient acheté un homme; mais d'un jour à l'autre on pourrait le reprendre ; l'idée de servir l'effrayait. Cette couardise fut pour Félicité une preuve de tendresse ; la sienne en redoubla. Elle s'échappait la nuit, et, parvenue au rendez-vous, Théodore la torturait avec ses inquiétudes et ses instan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il annonça qu'il irait lui-même à la Préfecture prendre des informations, et les apporterait dimanche prochain entre onze heures et min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oment arrivé, elle courut vers l'amour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sa place, elle trouva un de ses am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ui apprit qu'elle ne devait plus le revoir. Pour se garantir de la conscription, Théodore avait épousé une vieille femme très riche, Mme Lehoussais, de Toucq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fut un chagrin désordonné. Elle se jeta par terre, poussa des cris, appela le bon Dieu, et gémit toute seule dans la campagne jusqu'au soleil levant. Puis elle revint à la ferme, déclara son intention d'en partir ; et, au bout du mois, ayant reçu ses comptes, elle enferma tout son petit bagage dans un mouchoir, et se rendit à Pont-l'Évê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vant l'auberge, elle questionna une bourgeoise en capeline  de veuve, et qui précisément cherchait une cuisinière. La jeune fille ne savait pas grand chose, mais paraissait avoir tant de bonne volonté et si peu d'exigences, que Mme Aubain finit par d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Soit, je vous accepte! » Félicité, un quart d'heure après, était installée chez 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bord elle y vécut dans une sorte de tremblement que lui causaient «le genre de la maison » et le souvenir de « Monsieur », planant sur tout Paul et Virginie, l'un âgé de sept ans, l'autre de quatre à peine, lui semblaient formés d'une matière précieuse ; elle les portait sur son dos comme un cheval, et Mme Aubain lui défendit de les baiser à chaque minute, ce qui la mortifia. Cependant elle se trouvait heur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douceur du milieu avait fondu sa trist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s les jeudis, des habitués venaient faire une partie de boston. Félicité préparait d'avance les cartes et les chaufferettes. Ils arrivaient à huit heures bien juste, et se retiraient avant le coup de onz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aque lundi matin, le brocanteur qui logeait sous l'allée étalât par terre ses ferrailles. Puis la ville se remplissait d'un bourdonnement de voix, où se mêlaient des hennissements de chevaux, des bêlements d'agneaux, des grognements de cochons, avec le bruit sec des carrioles dans la rue. Vers midi, au plus fort du marché, on voyait paraître sur le seuil un vieux paysan de haute taille, la casquette en amère, le nez crochu, et qui était Robelin, le fermier de Geffosses. Peu de temps après c'était Liébard, le fermier de Toucques, petit, rouge, obèse, portant une veste grise et des houseaux armés d'éper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s deux offraient à leur propriétaire des poules ou des fromages. Félicité invariablement déjouait leurs astuces, et ils s'en allaient pleins de considération pour 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des époques indéterminées, Mme Aubain recevait la visite du marquis de Gremanville, un de ses oncles, ruiné par la crapule et qui vivait à Falaise sur le dernier lopin de ses terres. Il se présentait toujours à l'heure du déjeuner, avec un affreux caniche dont les pattes salissaient tous les meub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lgré ses efforts pour paraître gentilhomme jusqu'à soulever son chapeau chaque fois qu'il disait : «Feu mon père», l'habitude l'entraînant, il se versait à boire coup sur coup, et lâchait des gaillardises. Félicité le poussait dehors poliment: «Vous en avez assez, Monsieur de Gremanville, A une autre fois » Et elle refermait la po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l'ouvrait avec plaisir devant M. Bourais, ancien avoué. Sa cravate blanche et sa calvitie, le jabot de sa chemise, son ample redingote brune, sa façon de priser en arrondissant le bras, tout son individu lui produisait ce trouble où nous jette le spectacle des hommes extraordinai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il gérait les propriétés de «Madame», il s'enfermait avec elle pendant des heures dans le cabinet de «Monsieur», et craignait toujours de se compromettre, respectait infiniment la magistrature, avait des prétentions  au lat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instruire les enfants d'une manière agréable, il leur fit cadeau d'une géographie en estampes. Elles représentaient différentes scènes du monde, des anthropophages coiffés de plumes, un singe enlevant une demoiselle, des Bédouins dans le désert, une baleine qu'on harponnait, et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donna l'explication de ces gravures à Félic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fut même toute son éducation littér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lle des enfants était faite par Guyot, un pauvre diable employé à la Mairie, fameux pour sa belle main, et qui repassait son canif sur sa bo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le temps était clair, on s'en allait de bonne heure à la ferme de Geffos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cour est en pente, la maison dans le milieu ; et la mer, au loin, apparaît comme une tache gr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élicité retirait de son cabas des tranches de viande froide, et on déjeunait dans un appartement faisant suite à la laiterie. Il était le seul reste d'une habitation de plaisance, maintenant disparue. Le papier de la muraille en lambeaux tremblait aux courants d'air. Mme Aubain penchait son front, accablée de souvenirs, les enfants n'osaient plus parler. «Mais jouez donc !» disait-elle ; ils décamp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montait dans la grange, attrapait des oiseaux, faisait des ricochets sur la mare, ou tapait avec un bâton les grosses futailles qui résonnaient comme des tambo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irginie donnait à manger aux lapins, se précipitait pour cueillir des bluets , et la rapidité de ses jambes découvrait ses petits pantalons  brod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oir d'automne, on s'en retourna par les herbag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a lune à son premier quartier éclairait une partie du ciel, et un brouillard flottait comme une écharpe sur les sinuosités de la Toucques. Des boeufs, étendus au milieu du gazon, regardaient tranquillement ces quatre personnes passer. Dans la troisième pâture quelques-uns se levèrent, puis se mirent en rond devant ell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Ne craignez rien ! » dit Félicité ; et, murmurant une sorte de complainte, elle flatta sur l'échine celui qui se trouvait le plus près ; il fit volte-face, les autres l'imitèrent. Mais, quand l'herbage suivant fut traversé, un beuglement formidable s'élev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était un taureau, que cachait le brouillard. Il avança vers les deux femmes. Mme Aubain allât courir. «Non! non! moins vite!» Elles pressaient le pas cependant, et entendaient par-derrière un souffle sonore qui se rapprochait. Ses sabots, comme des marteaux, battaient l'herbe de la prairie ; voilà qu'il galopait maintenant! Félicité se retourna, et elle arrachait à deux mains des plaques de terre qu'elle lui jetait dans les yeux. Il baissait le mufle, secouait les cornes et tremblait de fureur en beuglant horriblement. Mme Aubain, au bout de l'herbage avec ses deux petits, cherchait éperdue comment franchir le haut bord. Félicité reculait toujours devant le taureau, et continuellement lançait des mottes de gazon qui l'aveuglaient, tandis qu'elle criait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épêchez-vous ! dépêchez-vous ! » Mme Aubain descendit le fossé, poussa Virginie, Paul ensuite, tomba plusieurs fois en tâchant de gravir le talus, et à force de courage y parv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taureau avait acculé Félicité contre une claire voie  ; sa bave lui rejaillissait à la figure, une seconde de plus il l'éventrait. Elle eut le temps de se couler entre deux barreaux, et la grosse bête, toute surprise, s'arrêt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 événement, pendant bien des années, fut un sujet de conversation à Pont-l'Évêque. Félicité n'en tira aucun orgueil, ne se doutant même pas qu'elle eût rien fait d'héroï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Virginie l'occupait exclusivement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ar elle eut à la suite de son effroi, une affection  nerveuse, et M. Poupart, le docteur, conseilla les bains de mer de Trouv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ce temps-là, ils n'étaient pas fréquent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Aubain prit des renseignements, consulta Bourais, fit des préparatifs comme pour un long voy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s colis partirent la veille, dans la charrette de Liébard. Le lendemain, il amena deux chevaux dont un avait une selle de femme, munie d'un dossier de velours ; et sur la croupe du second un manteau roulé formait une manière de siège. Mme Aubain y monta, derrière lui. Félicité se chargea de Virginie, et Paul enfourcha l'âne de M. Lechaptois, prêté sous la condition d'en avoir grand so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a route était si mauvaise que ses huit kilomètres exigèrent deux heures. Les chevaux enfonçaient jusqu'aux paturons dans la boue, et faisaient pour en sortir de brusques mouvements des hanches ; ou bien ils butaient contre les ornières ; d'autres fois, il leur l'allait sauter. La jument de Liébard, à de certains endroits, s'arrêtait tout à coup. Il attendait patiemment qu'elle se remît en marche ; et il parlait des personnes dont les propriétés bordaient la route, ajoutant à leur histoire des réflexions morales. Ainsi, au milieu de Toucques, comme on passait sous des fenêtres entourées de capucines, il dit, avec un haussement d'épaul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En voilà une Mme Lehoussais, qui au lieu de prendre un jeune homme...» Félicité n'entendit pas le reste ; les chevaux trottaient, l'âne galopait; tous enfilèrent un sentier, une barrière tourna, deux garçons parurent, et l'on descendit devant le purin, sur le seuil même de la po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mère Liébard, en apercevant sa maîtresse, prodigua les démonstrations de joie. Elle lui servit un déjeuner où il y avait un aloyau, des tripes, du boudin, une fricassée de poulet, du cidre mousseux, une tarte aux compotes et des prunes à l'eau-de-vie, accompagnant le tout de politesses à Madame qui paraissait en meilleure santé, à Mademoiselle devenue «magnifique», à M. Paul singulièrement «forci», sans oublier leurs grands-parents défunts que les Liébard avaient connus, étant au service de la famille depuis plusieurs générations. La ferme avait, comme eux, un caractère d'ancienneté. Les poutrelles du plafond étaient vermoulues, les murailles noires de fumée, les carreaux gris de poussière. Un dressoir  en chêne supportait toutes sortes d'ustensiles, des brocs, des assiettes, des écuelles, des pièges à loup, des forces pour les moutons ; une seringue énorme fit rire les enfants. Pas un arbre des trois cours qui n'eût des champignons à sa base, ou dans ses rameaux une touffe de g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vent en avait jeté bas plusieurs. Ils avaient repris  par le milieu ; et tous fléchissaient sous la quantité de leurs pom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toits de paille, pareils à du velours brun et inégaux d'épaisseur, résistaient aux plus fortes bourrasques. Cependant la charreterie tombait en ru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Aubain dit qu'elle aviserait, et commanda de reharnacher les bê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fut encore une demi-heure avant d'atteindre Trouville. La petite caravane mit pied à terre pour passer les Écores ; c'était une falaise surplombant des bateaux ; et trois minutes plus tard, au bout du quai, on entra dans la cour de l'Agneau d'or, chez la mère Davi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irginie, dès les premiers jours, se sentit moins faible, résultat du changement d'air et de l'action des bains. Elle les prenait en chemise, à défaut d'un costume ; et sa bonne la rhabillait dans une cabane de douanier qui servait aux baign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près-midi, on s'en allait avec l'âne au-delà des Roches-Noires, du côté d'Hennequeville. Le sentier, d'abord, montait entre des terrains vallonnés comme la pelouse d'un parc, puis arrivait sur un plateau où alternaient des pâturages et des champs en labour. A la lisière du chemin, dans le fouillis des ronces, des houx se dressaient ; çà et là, un grand arbre mort faisait sur l'air bleu des zigzags avec ses branch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resque toujours on se reposait dans un pré, ayant Deauville à gauche, Le Havre à droite et en face la pleine mer. Elle était brillante de soleil, lisse comme un miroir, tellement douce qu'on entendait à peine son murmure ; des moineaux cachés pépiaient, et la voûte immense du ciel recouvrât tout cela. Mme Aubain, assise, travaillait à son ouvrage de couture ; Virginie près d'elle tressait des joncs ; Félicité sarclait des fleurs de lavande ; Paul, qui s'ennuyât, voulait part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utres fois, ayant passé la Toucques en bateau, ils cherchaient des coquilles. La marée basse laissât à découvert des oursins, des godefiches, des méduses ; et les enfants couraient, pour saisir des flocons d'écume que le vent emportait. Les flots endormis, en tombant sur le sable, se déroulaient le long de la grève  ; elle s'étendait à perte de vue, mais du côté de la terre avait pour limite les dunes la séparant du Marais, large prairie en forme d'hippodrome. Quand ils revenaient par là, Trouville, au fond sur la pente du coteau, à chaque pas grandissait, et avec toutes ses maisons inégales semblait s'épanouir dans un désordre ga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jours qu'il faisait trop chaud, ils ne sortaient pas de leur chambre. L'éblouissante clarté du dehors plaquait des barres de lumière entre les lames des jalousies. Aucun bruit dans le village. En bas, sur le trottoir, personne. Ce silence épandu augmentait la tranquillité des choses. Au loin, les marteaux des calfats tamponnaient des carènes, et une brise lourde apportait la senteur du goudr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rincipal divertissement était le retour des barques. Dès qu'elles avaient dépassé les balises, elles commençaient à louvoyer. Leurs voiles descendaient aux deux tiers des mâts; et, la misaine gonflée comme un ballon, elles avançaient, glissaient dans le clapotement des vagues, jusqu'au milieu du port, où l'ancre tout à coup tombait. Ensuite le bateau se plaçait contre le quai. Les matelots jetaient par-dessus le bordage des poissons palpitants ; une file de charrettes les attendait, et des femmes en bonnet de coton s'élançaient pour prendre les corbeilles et embrasser leurs hom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d'elles, un jour, aborda Félicité, qui peu de temps après entra dans la chambre, toute joyeuse. Elle avait retrouvé une soeur ; et Nastasie Barette, femme Leroux, apparut, tenant un nourrisson à sa poitrine, de la main droite un autre enfant, et à sa gauche un petit mousse les poings sur les hanches et le bêret sur l'ore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bout d'un quart d'heure, Mme Aubain la congédi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les rencontrait toujours aux abords de la cuisine, ou dans les promenades que l'on faisait. Le mari ne se montrait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élicité se prit d'affection pour eux. Elle leur acheta une couverture, des chemises, un fourneau ; évidemment ils l'exploitaient. Cette faiblesse agaçait Mme Aubain, qui d'ailleurs n'aimait pas les familiarités du neveu, - car il tutoyait son fils ; et, comme Virginie toussait et que la saison n'était plus bonne, elle revint à Pont-l'Evê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 Bourais l'éclaira sur le choix d'un collè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lui de Caen passait pour le meilleur. Paul y fut envoyé; et fit bravement ses adieux, satisfait d'aller vivre dans une maison où il aurait des camarad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Aubain se résigna à l'éloignement de son fils, parce qu'il était indispensable. Virginie y songea de moins en moins. Félicité regrettait son tapage. Mais une occupation vint la distraire ; à partir de Noël, elle mena tous les jours la petite fille au catéchis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elle avait fait à la porte une génuflexion , elle s'avançait sous la haute nef entre la double ligne des chaises, ouvrait le banc de Mme Aubain, s'asseyait, et promenait ses yeux autour d'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garçons à droite, les filles à gauche, emplissaient les stalles du choeur ; le curé se tenait debout près du lutrin; sur un vitrail de l'abside, le Saint-Esprit dominait la Vierge ; un autre la montrait à genoux devant l'Enfant-Jésus, et, derrière le tabernacle, un groupe en bois représentait saint Michel terrassant le drag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rêtre fit d'abord un abrégé de l'Histoire sainte. Elle croyait voir le paradis, le déluge, la tour de Babel, des villes en flammes, des peuples qui mouraient, des idoles renversées; et elle garda de cet éblouissement le respect du Très-Haut et la crainte de sa colère. Puis, elle pleura en écoutant la Pas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quoi l'avaient-ils crucifié, lui qui chérissait les enfants, nourrissait les foules, guérissait les aveugles, et avait voulu, par douceur, naître au milieu des pauvres, sur le fumier d'une étable?. Les semailles, les moissons, les pressoirs, toutes ces choses familières dont parle l'Évangile, se trouvaient dans sa vie ; le passage de Dieu les avait sanctifiées ; et elle aima plus tendrement les agneaux par amour de l'Agneau, les colombes à cause du Saint-Espr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avait peine à imaginer sa personne ; car il n'était pas seulement oiseau, mais encore un feu, et d'autres fois un souffle. C'est peut-être sa lumière qui voltige la nuit aux bords des marécages, son haleine qui pousse les nuées, sa voix qui rend les cloches harmonieuses; et elle demeurait dans une adoration, jouissant de la fraîcheur des murs et de la tranquillité de l'égl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aux dogmes, elle n'y comprenait rien, ne tâcha même pas de comprendre. Le curé discourait, les enfants récitaient, elle finissait par s'endormir; et se réveillait tout à coup, quand ils faisaient en s'en allant claquer leurs sabots sur les da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fut de cette manière, à force de l'entendre, qu'elle apprit le catéchisme, son éducation religieuse ayant été négligée dans sa jeunesse ; et dès lors elle imita toutes les pratiques de Virginie, jeûnait  comme elle, se confessait avec elle. A la Fête-Dieu, elles firent ensemble un repos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remière communion  la tourmentait d'av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agita pour les souliers, pour le chapelet, pour le livre, pour les gants. Avec quel tremblement elle aida sa mère à l'habiller. Pendant toute la messe, elle éprouva une angoi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 Bourais lui cachait un côté du choeur ; mais juste en face, le troupeau des vierges portant des couronnes blanches par-dessus leurs voiles abaissés formait comme un champ de neige ; et elle reconnaissait de loin la chère petite à son cou plus mignon et à son attitude recueillie. La cloche tinta. Les têtes se courbèrent ; il y eut un silence. Aux éclats de l'orgue, les chantres et la foule entonnèrent l'Agnus Dei; puis le défilé des garçons commença ; et, après eux, les filles se levèrent. Pas à pas, et les mains jointes, elles allaient vers l'autel tout illuminé, s'agenouillaient sur la première marche, recevaient l'hostie successivement, et dans le même ordre revenaient à leurs prie Dieu. Quand ce fut le tour de Virginie, Félicité se pencha pour la voir ; et, avec l'imagination que donnent les vraies tendresses, il lui sembla qu'elle était elle-même cette enfant ; sa figure devenait la sienne, sa robe l'habillait, son coeur lui battait dans la poitrine ; au moment d'ouvrir la bouche, en fermant les paupières, elle manqua de s'évanou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lendemain, de bonne heure, elle se présenta dans la sacristie, pour que M. le curé lui donnât la communion. Elle la reçut dévotement, mais n'y goûta pas les mêmes déli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Aubain voulait faire de sa fille une personne accomplie; et, comme Guyot ne pouvait lui montrer ni l'anglais ni la musique, elle résolut de la mettre en pension chez les Ursulines  d'Honfl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nfant n'objecta rien. Félicité soupirait, trouvant Madame insensible. Puis elle songea que sa maîtresse, peut-être, avait raison. Ces choses dépassaient sa compét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un jour, une vieille tapissière s'arrêta devant la porte; et il en descendit une religieuse qui venait chercher Mademoiselle. Félicité monta les bagages sur l'impériale, fit des recommandations au cocher, et plaça dans le coffre six pots de confiture et une douzaine de poires, avec un bouquet de violet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irginie, au dernier moment, fut prise d'un grand sanglot; elle embrassait sa mère qui la baisait au front en répétant : - « Allons! du courage! du courage! » Le marchepied se releva, la voiture part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Mme Aubain eut une défaillance ; et le soir tous ses amis, le ménage Lormeau, Mme Lechaptois, ces demoiselles Rochefeuille, M. de Houppeville et Bourais se présentèrent pour la conso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rivation de sa fille lui fut d'abord très douloureuse. Mais trois fois la semaine elle en recevait une lettre, les autres jours lui écrivait, se promenait dans son jardin, lisait un peu, et de cette façon comblait le vide des heu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atin, par habitude, Félicité entrait dans la chambre de Virginie, et regardait les murailles. Elle s'ennuyait de n'avoir plus à peigner ses cheveux, à lui lacer ses bottines, à la border dans son lit, et de ne plus voir continuellement sa gentille figure, de ne plus la tenir par la main quand elles sortaient ensemble. Dans son désoeuvrement, elle essaya de faire de la dentelle. Ses doigts trop lourds cassaient les fils; elle n'entendait à rien, avait perdu le sommeil, suivant son mot, était «min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se dissiper», elle demanda la permission de recevoir son neveu Victo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rrivait le dimanche après la messe, les joues roses, la poitrine nue, et sentant l'odeur de la campagne qu'il avait traversée. Tout de suite, elle dressait son couvert. Ils déjeunaient l'un en face de l'autre ; et, mangeant elle-même le moins possible pour épargner la dépense, elle le bourrait tellement de nourriture qu'il finissait par s'endormir. Au premier coup des vêpres, elle le réveillait, brossait son pantalon, nouait sa cravate, et se rendait à l'église, appuyée sur son bras dans un orgueil matern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s parents le chargeaient toujours d'en tirer quelque chose, soit un paquet de cassonade, du savon, de l'eau-de-vie, parfois même de l'argent. Il apportait ses nippes à raccommoder; et elle acceptait cette besogne, heureuse d'une occasion qui le forçât à re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mois d'août, son père l'emmena au cabot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l'époque des vacances. L'arrivée des enfants la consola. Mais Paul devenait capricieux, et Virginie n'avait plus l'âge d'être tutoyée, ce qui mettait une gêne, une barrière entre e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ictor alla successivement à Morlaix, à Dunkerque et à Brighton; au retour de chaque voyage, il lui offrait un cadeau. La première fois, ce fut une boîte en coquilles; la seconde, une tasse à café; la troisième, un grand bonhomme en pain d'épice. Il embellissait, avait la taille bien prise, un peu de moustache, de bons yeux francs, et un petit chapeau de cuir, placé en amère comme un pilote. Il l'amusait en lui racontant des histoires mêlées de termes mar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lundi, 14 juillet 1819 (elle n'oublia pas la date), Victor annonça qu'il était engagé au long cours, et, dans la nuit du surlendemain, par le paquebot de Honfleur, irait rejoindre sa goélette, qui devait démarrer du Havre prochainement. Il serait, peut-être, deux ans par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erspective d'une telle absence désola Félicité; et pour lui dire encore adieu, le mercredi soir, après le dîner de Madame, elle chaussa des galoches, et avala les quatre lieues qui séparent Pont-l'Évêque de Honfl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elle fut devant le Calvaire, au lieu de prendre à gauche, elle prit à droite, se perdit dans des chantiers, revint sur ses pas; des gens qu'elle accosta l'engagèrent à se hâter. Elle fit le tour du bassin rempli de navires, se heurtât contre des amarres; puis le terrain s'abaissa, des lumières s'entrecroisèrent, et elle se crut folle, en apercevant des chevaux dans le ci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bord du quai, d'autres hennissaient, effrayés par la mer. Un palan qui les enlevait les descendait clans un bateau, où des voyageurs se bousculaient entre les barriques de cidre, les paniers de fromage, les sacs de grain ; on entendait chanter des poules, le capitaine jurait ; et un mousse restait accoudé sur le bossoir, indifférent à tout cela. Félicité, qui ne l'avait pas reconnu, criait: « Victor !» Il leva la tête; elle s'élançait, quand on retira l'échelle tout à coup.</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 paquebot, que des femmes halaient en chantant, sortit du port. Sa membrure craquait, les vagues pesantes fouettaient sa proue. La voile avait tourné, on ne vit plus person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sur la mer argentée par la lune, il faisait une tache noire qui pâlissait toujours, s'enfonça, dispar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élicité, en passant près du Calvaire, voulut recommander à Dieu ce qu'elle chérissait le plus; et elle pria pendant longtemps, debout, la face baignée de pleurs, les yeux vers les nuages. La ville dormait, des douaniers se promenaient ; et de l'eau tombait sans discontinuer par les trous de l'écluse, avec un bruit de torrent. Deux heures sonnèr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arloir n'ouvrirait pas avant le jour. Un retard, bien sûr, contrarierait Madame; et, malgré son désir d'embrasser l'autre enfant, elle s'en retourna. Les filles de l'auberge s'éveillaient, comme elle entrât dans Pont-l'Évê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auvre gamin durant des mois allait donc rouler sur les flots! Ses précédents voyages ne l'avaient pas effrayée. De l'Angleterre et de la Bretagne, on revenait ; mais l'Amérique, les Colonies, les Iles, cela était perdu dans une région incertaine, à l'autre bout du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lors, Félicité pensa exclusivement à son nev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jours de soleil, elle se tourmentait de la soif; quand il faisait de l'orage, craignait pour lui la fou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écoutant le vent qui grondait dans la cheminée et emportait les ardoises, elle le voyait battu par cette même tempête, au sommet d'un mât fracassé, tout le corps en amère, sous une nappe d'écume; ou bien, souvenirs de la géographie en estampes, il était mangé par les sauvages, pris dans un bois par des singes, se mourait le long d'une plage déserte. Et jamais elle ne parlait de ses inquiétud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Aubain en avait d'autres sur sa f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bonnes soeurs trouvaient qu'elle était affectueuse, mais délicate. La moindre émotion l'énervait. Il fallut abandonner le pian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mère exigeait du couvent une correspondance réglée. Un matin que le facteur n'était pas venu, elle s'impatienta; et elle marchait dans la salle, de son fauteuil à la fenêtre. C'était vraiment extraordinaire! depuis quatre jours, pas de nouvelles!. Pour qu'elle se consolât par son exemple, Félicité lui d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Moi, Madame, voilà six mois que je n'en ai reçu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De qui donc ?... » La servante répliqua douc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Mais... de mon neveu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Ah! votre neveu!» Et, haussant les épaules, Mme Aubain reprit sa promenade, ce qui voulait dire : « Je n'y pensais pas!... Au surplus, je m'en moque ! un mousse, un gueux, belle affaire!... tandis que ma fille... Songez donc !... » Félicité, bien que nourrie dans la rudesse, fut indignée contre Madame, puis oubli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ui paraissait tout simple de perdre la tête à l'occasion de la pet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deux enfants avaient une importance égale ; un lien de son coeur les unissait, et leurs destinées devaient être la 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harmacien lui apprit que le bateau de Victor était arrivé à La Havane. Il avait lu ce renseignement dans une gaz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cause des cigares, elle imaginait La Havane un pays où l'on ne fait pas autre chose que de fumer, et Victor circulait parmi les nègres dans un nuage de tabac. Pouvait-on « en cas de besoin » s'en retourner par terre?. A quelle distance était-ce de Pont-l'Évêque ? Pour le savoir, elle interrogea M. Bour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tteignit son atlas, puis commença des explications sur les longitudes; et il avait un beau sourire de cuistre  devant l'ahurissement de Félicité. Enfin, avec son porte-crayon, il indiqua dans les découpures d'une tache ovale  un point noir, imperceptible, en ajoutant: «Voici.» Elle se pencha sur la carte; ce réseau de lignes coloriées fatiguait sa vue, sans lui rien apprendre; et Bourais l'invitant à dire ce qui l'embarrassait, elle le pria de lui montrer la maison où demeurait Victor. Bourais leva les bras, il éternua, rit énormément; une candeur pareille excitait sa joie ; et Félicité n'en comprenait pas le motif, - elle qui s'attendait peut-être à voir jusqu'au portrait de son neveu, tant son intelligence était bornée. Ce fut quinze jours après que Liébard, à l'heure du marché comme d'habitude, entra dans la cuisine, et lui remit une lettre qu'envoyait son beau-frère. Ne sachant lire aucun des deux, elle eut recours à sa maîtr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Aubain, qui comptait les mailles d'un tricot, le posa près d'elle, décacheta la lettre, tressaillit, et, d'une voix basse, avec un regard profond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C'est un malheur... qu'on vous annonce. Votre neveu... » Il était mort. On n'en disait pas davant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élicité tomba sur une chaise, en s'appuyant la tête à la cloison, et ferma ses paupières, qui devinrent roses tout à coup. Puis, le front baissé, les mains pendantes, l'oeil fixe, elle répétait par intervall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Pauvre petit gars! pauvre petit gars! » Liébard la considérait en exhalant des soupi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Aubain tremblait un p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lui proposa d'aller voir sa soeur, à Trouv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élicité répondit, par un geste, qu'elle n'en avait pas beso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y eut un silence. Le bonhomme Liébard jugea convenable de se reti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elle d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Ça ne leur fait rien, à eu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tête retomba ; et machinalement elle soulevait, de temps à autre, les longues aiguilles sur la table à ouvr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s femmes passèrent dans la cour avec un bard d'où dégouttelait du lin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les apercevant par les carreaux, elle se rappela sa lessive; l'ayant coulée la veille, il fallait aujourd'hui la rincer; et elle sortit de l'appart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planche  et son tonneau étaient au bord de la Toucques. Elle jeta sur la berge un tas de chemises, retroussa ses manches, prit son battoir ; et les coups forts qu'elle donnait s'entendaient dans les autres jardins à côté. Les prairies étaient vides, le vent agitait la rivière ; au fond, de grandes herbes s'y penchaient, comme des chevelures de cadavres flottant dans l'eau. Elle retenait sa douleur, jusqu'au soir fut très brave; mais, dans sa chambre, elle s'y abandonna, à plat ventre sur son matelas, le visage dans l'oreiller, et les deux poings contre les temp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eaucoup plus tard, par le capitaine de Victor lui même, elle connut les circonstances de sa fin. On l'avait trop saigné à l'hôpital, pour la fièvre jau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tre médecins le tenaient à la fois. Il était mort immédiatement, et le chef avait d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Bon! encore un! » Ses  parents l'avaient toujours traité avec barba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aima mieux ne pas les revoir; et ils ne firent aucune avance, par oubli, ou endurcissement de misérab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irginie s'affaibliss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s oppressions, de la toux, une fièvre continuelle et des marbrures aux pommettes décelaient quelque affection profonde. M. Poupart avait conseillé un séjour en Provence. Mme Aubain s'y décida, et eût tout de suite repris sa fille à la maison, sans le climat de Pont-l'Évê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fit un arrangement avec un loueur de voitures, qui la menait au couvent chaque mardi. Il y a dans le jardin une terrasse d'où l'on découvre la Seine. Virginie s'y promenait à son bras, sur les feuilles de pampre tombées. Quelquefois le soleil traversant les nuages la forçait à cligner ses paupières, pendant qu'elle regardait les voiles au loin et tout l'horizon depuis le château de Tancarville jusqu'aux phares du Havre. Ensuite on se reposait sous la tonnelle. Sa mère s'était procuré un petit fût d'excellent vin du Malaga; et, riant à l'idée d'être grise, elle en buvait deux doigts, pas davant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s forces reparurent. L'automne s'écoula doucement. Félicité rassurait Mme Aubain. Mais, un soir qu'elle avait été aux environs faire une course, elle rencontra devant la porte le cabriolet de M. Poupart; et il était dans le vestibule. Mme Aubain nouait son chap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Donnez-moi ma chaufferette, ma bourse, mes gants ; plus vite don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irginie avait une fluxion de poitrine; c'était peut-être désespér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Pas encore!» dit le médecin  ; et tous deux montèrent dans la voiture, sous des flocons de neige qui tourbillonnaient. La nuit allait venir. Il faisait très froi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élicité se précipita dans l'église, pour allumer un cierge. Puis elle courut après le cabriolet, qu'elle rejoignit une heure plus tard, sauta légèrement par derrière, où elle se tenait aux torsades, quand une réflexion lui vint : « La cour n'était pas fermée! si des voleurs s'introduisaient ? » Et elle descend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lendemain, dès l'aube, elle se présenta chez le docteur. Il était rentré, et reparti à la campagne. Puis elle resta dans l'auberge, croyant que des inconnus apporteraient une lettre. Enfin, au petit jour, elle prit la diligence de Lis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uvent se trouvait au fond d'une ruelle escarpée. Vers le milieu, elle entendit des sons étranges, un glas de mort. «C'est pour d'autres», pensa-t-elle ; et Félicité tira violemment le mart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bout de plusieurs minutes, des savates se traînèrent, la porte s'entrebâilla, et une religieuse par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bonne soeur avec un air de componction  dit qu'elle venait de passer. En même temps, le glas de Saint-Léonard  redoubl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élicité parvint au second ét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le seuil de la chambre, elle aperçut Virginie étalée sur le dos, les mains jointes, la bouche ouverte, et la tête en amère sous une croix noire s'inclinant vers elle, entre les rideaux immobiles, moins pâles que sa figure. Mme Aubain, au pied de la couche qu'elle tenait dans ses bras, poussait des hoquets d'agonie. La supérieure était debout, à droite. Trois chandeliers sur la commode faisaient des taches rouges, et le brouillard blanchissait les fenêtres. Des religieuses emportèrent Mme Aub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deux nuits, Félicité ne quitta pas la morte. Elle répétait les mêmes prières, jetait de l'eau bénite sur les draps, revenait s'asseoir, et la contemplait. A la fin de la première veille, elle remarqua que la figure avait jauni, les lèvres bleuirent, le nez se pinçait, les yeux s'enfonçaient. Elle les baisa plusieurs fois; et n'eût pas éprouvé un immense étonnement si Virginie les eût rouverts ; pour de pareilles âmes le surnaturel est tout simple. Elle fit sa toilette, l'enveloppa de son linceul, la descendit dans sa bière, lui posa une couronne, étala ses cheveux. Ils étaient blonds, et extraordinaires de longueur à son âge. Félicité en coupa une grosse mèche, dont elle glissa la moitié dans sa poitrine, résolue à ne jamais s'en dessais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rps fut ramené à Pont-l'Évêque, suivant les intentions de Mme Aubain, qui suivait le corbillard, dans une voiture ferm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la messe, il fallut encore trois quarts d'heure pour atteindre le cimetière. Paul marchait en tête et sanglotait. M. Bourais était derrière, ensuite les principaux habitants, les femmes, couvertes de mantes noires, et Félicité. Elle songeait à son neveu, et, n'ayant pu lui rendre ces honneurs, avait un surcroît de tristesse, comme si on l'eût enterré avec l'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désespoir de Mme Aubain fut illim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bord elle se révolta contre Dieu, le trouvant injuste de lui avoir pris sa fille - elle qui n'avait jamais fait de mal, et dont la conscience était si pure! Mais non! elle aurait dû l'emporter dans le Mid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utres docteurs l'auraient sauvée!. Elle s'accusait, voulait la rejoindre, criait en détresse au milieu de ses rêves. Un, surtout, l'obsédât. Son mari, costumé comme un matelot, revenait d'un long voyage, et lui disait en pleurant qu'il avait reçu l'ordre d'emmener Virginie. Alors ils se concertaient pour découvrir une cachette quelque pa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fois, elle rentra du jardin, bouleversée. Tout à l'heure (elle montrait l'endroit) le père et la fille lui étaient apparus l'un auprès de l'autre, et ils ne faisaient rien ; ils la regard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plusieurs mois, elle resta dans sa chambre, inerte. Félicité la sermonnait doucement ; il fallait se conserver pour son fils, et pour l'autre, en souvenir « d'e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Elle ? » reprenait Mme Aubain, comme se réveillant. « Ah ! oui!... oui!... Vous ne l'oubliez pas! » Allusion au cimetière, qu'on lui avait scrupuleusement défend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élicité tous les jours s'y rend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quatre heures précises, elle passait au bord des maisons, montait la côte, ouvrait la barrière, et arrivait devant la tombe de Virginie. C'était une petite colonne de marbre rose, avec une dalle dans le bas, et des chaînes autour enfermant un jardinet. Les plates bandes disparaissaient sous une couverture de fl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arrosait leurs feuilles, renouvelait le sable, se mettait à genoux pour mieux labourer la t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Aubain, quand elle put y venir, en éprouva un soulagement, une espèce de consol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des années s'écoulèrent, toutes pareilles et sans autres épisodes que le retour des grandes fê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âques, l'Assomption, la Toussaint. Des événements intérieurs faisaient une date, où l'on se reportait plus tard. Ainsi, en 1825, deux vitriers badigeonnèrent le vestibule ; en 1827, une portion du toit, tombant dans la cour, faillit tuer un homme. L'été de 1828, ce fut à Madame d'offrir le pain bénit; Bourais, vers cette époque, s'absenta mystérieusement ; et les anciennes connaissances peu à peu s'en allèrent : Guyot, Liébard, Mme Lechaptois, Robelin, l'oncle Gremanville, paralysé depuis longtemp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nuit, le conducteur de la malle-poste annonça dans Pont-l'Évêque la Révolution de Juillet. Un sous-préfet nouveau, peu de jours après, fut nomm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baron de Larsonnière, ex-consul en Amérique, et qui avait chez lui, outre sa femme, sa belle-soeur avec trois demoiselles, assez grandes déjà. On les apercevait sur leur gazon, habillées de blouses flottantes; elles possédaient un nègre et un perroqu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Aubain eut leur visite, et ne manqua pas de la rendre. Du plus loin qu'elles paraissaient, Félicité accourait pour la prévenir. Mais une chose était seule capable de l'émouvoir, les lettres de son fil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ne pouvait suivre aucune carrière, étant absorbé dans les estaminets. Elle lui payait ses dettes ; il en refaisait d'autres; et les soupirs que poussait Mme Aubain, en tricotant près de la fenêtre, arrivaient à Félicité, qui tournait son rouet dans la cui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s se promenaient ensemble le long de l'espalier; et causaient toujours de Virginie, se demandant si telle chose lui aurait plu, en telle occasion ce qu'elle eût dit probabl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es ces petites affaires occupaient un placard dans la chambre à deux lits. Mme Aubain les inspectait le moins souvent possible. Un jour d'été, elle se résigna ; et des papillons s'envolèrent de l'armo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s robes étaient en ligne sous une planche où il y avait trois poupées, des cerceaux, un ménage, la cuvette qui lui servait. Elles retirèrent également les jupons, les bas, les mouchoirs, et les étendirent sur les deux couches, avant de les replier. Le soleil éclairait ces pauvres objets, en faisait voir les taches, et des plis formés par les mouvements du corps. L'air était chaud et bleu, un merle gazouillait, tout semblât vivre dans une douceur profonde. Elles retrouvèrent un petit chapeau de peluche, à longs poils, couleur marron; mais il était tout mangé de vermine. Félicité le réclama pour elle-même. Leurs yeux se fixèrent l'une sur l'autre, s'emplirent de larmes; enfin la maîtresse ouvrit ses bras, la servante s'y jeta; et elles s'étreignirent, satisfaisant leur douleur dans un baiser qui les égalis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la première fois de leur vie, Mme Aubain n'étant pas d'une nature expansive. Félicité lui en fut reconnaissante comme d'un bienfait, et désormais la chérit avec un dévouement bestial et une vénération religi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bonté de son coeur se développ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elle entendait dans la rue les tambours d'un régiment en marche, elle se mettait devant la porte avec une cruche de cidre, et offrait à boire aux soldats. Elle soigna des cholériques. Elle protégeait les Polonais, et même il y en eut un qui déclarait la vouloir épouser. Mais ils se fâchèrent; car un matin, en rentrant de l'angélus, elle le trouva dans sa cuisine, où il s'était introduit, et accommodé une vinaigrette qu'il mangeait tranquill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les Polonais, ce fut le père Colmiche, un vieillard passant pour avoir fait des horreurs en 93.</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vivait au bord de la rivière, dans les décombres d'une porcherie. Les gamins le regardaient par les fentes du mur, et lui jetaient des cailloux qui tombaient sur son grabat, où il gisait, continuellement secoué par un catarrhe, avec des cheveux très longs, les paupières enflammées, et au bras une tumeur plus grosse que sa tête. Elle lui procura du linge, tâcha de nettoyer son bouge, rêvât à l'établir dans le fournil, sans qu'il gênât Madame. Quand le cancer eut crevé, elle le pansa tous les jours, quelquefois lui apportait de la galette, le plaçait au soleil sur une botte de paille ; et le pauvre vieux, en bavant et en tremblant, la remerciait de sa voix éteinte, craignait de la perdre, allongeait les mains dès qu'il la voyait s'éloigner. Il mourut; elle fit dire une messe pour le repos de son â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jour-là, il lui advint un grand bonheur: au moment du dîner, le nègre de Mme de Larsonnière se présenta, tenant le perroquet dans sa cage, avec le bâton, la chaîne et le cadenas. Un billet de la baronne annonçait à Mme Aubain que, son mari étant élevé à une préfecture, ils partaient le soir ; et elle la priait d'accepter cet oiseau, comme un souvenir, et en témoignage de ses respec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occupait depuis longtemps l'imagination de Félicité, car il venait d'Amérique ; et ce mot lui rappelait Victor, si bien qu'elle s'en informait auprès du nèg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fois même elle avait dit : - « C'est Madame qui serait heureuse de l'avoir ! » Le nègre avait redit le propos à sa maîtresse, qui, ne pouvant l'emmener, s'en débarrassait de cette faç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appelait Loulou. Son corps était vert, le bout de ses ailes roses, son front bleu, et sa gorge dor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il avait la fatigante manie de mordre son bâton, s'arrachait les plumes, éparpillait ses ordures, répandait l'eau de sa baignoire; Mme Aubain, qu'il ennuyait, le donna pour toujours à Félic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entreprit de l'instruire ; bientôt il répét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armant garçon! Serviteur, monsieur! Je vous salue, Marie!» Il était placé auprès de la porte, et plusieurs s'étonnaient qu'il ne répondît pas au nom de Jacquot, puisque tous les perroquets s'appellent Jacquot. On le comparait à une dinde, à une bûche  : autant de coups de poignard pour Félicité! Étrange obstination de Loulou, ne parlant plus du moment qu'on le regard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éanmoins il recherchait la compagnie; car le dimanche, pendant que ces demoiselles Rochefeuille, monsieur de Houppeville et de nouveaux habitués : Onfroy l'apothicaire, monsieur Varin et le capitaine Mathieu, faisaient leur partie de cartes, il cognait les vitres avec ses ailes, et se démenait si furieusement qu'il était impossible de s'ent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figure de Bourais, sans doute, lui paraissait très drôle. Dès qu'il l'apercevait, il commençait à rire, à rire de toutes ses forces. Les éclats de sa voix bondissaient dans la cour, l'écho les répétait, les voisins se mettaient à leurs fenêtres, riaient aussi; et, pour n'être pas vu du perroquet, M. Bourais se coulait le long du mur, en dissimulant son profil avec son chapeau, atteignait la rivière, puis entrait par la porte du jardin; et les regards qu'il envoyait à l'oiseau manquaient de tendr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ulou avait reçu du garçon boucher une chiquenaude, s'étant permis d'enfoncer la tête dans sa corbeille, et depuis lors il tâchait toujours de le pincer à travers sa chemise. Fabu menaçait de lui tordre le cou, bien qu'il ne fût pas cruel, malgré le tatouage de ses bras et ses gros favoris. Au contraire! il avait plutôt du penchant pour le perroquet, jusqu'à vouloir, par humeur joviale, lui apprendre des jurons. Félicité, que ces manières effrayaient, le plaça dans la cuisine. Sa chaînette fut retirée, et il circulait par la m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il descendait l'escalier, il appuyait sur les marches la courbe de son bec, levait la patte droite, puis la gauche ; et elle avait peur qu'une telle gymnastique ne lui causât des étourdissements. Il devint malade, ne pouvant plus parler ni manger. C'était sous sa langue une épaisseur, comme en ont les poules quelquefois. Elle le guérit, en arrachant cette pellicule avec ses ongles. M. Paul, un jour, eut l'imprudence de lui souffler aux narines la fumée d'un cigare; une autre fois que Mme Lormeau l'agaçait du bout de son ombrelle, il en happa la virole ; enfin, il se perd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l'avait posé sur l'herbe pour le rafraîchir, s'absenta une minute; et, quand elle revint, plus de perroquet! D'abord elle le chercha dans les buissons, au bord de l'eau et sur les toits, sans écouter sa maîtresse qui lui criait : - « Prenez donc garde! vous êtes folle! » Ensuite elle inspecta tous les jardins de Pont l'Évêque ; et elle arrêtait les passants : - « Vous n'auriez pas vu, quelquefois, par hasard, mon perroquet ? » A ceux qui ne connaissaient pas le perroquet, elle en faisait la description. Tout à coup, elle crut distinguer derrière les moulins, au bas de la côte, une chose verte qui voltigeait. Mais au haut de la côte, rien! Un porte-balle lui affirma qu'il l'avait rencontré tout à l'heure, à Melaine, dans la boutique de la mère Simon. Elle y courut. On ne savait pas ce qu'elle voulait dire. Enfin elle rentra, épuisée, les savates en lambeaux, la mort dans l'âme  ; et, assise au milieu du banc, près de Madame, elle racontait toutes ses démarches, quand un poids léger lui tomba sur l'épaule, Loulou! Que diable avait-il fait ? Peut être qu'il s'était promené aux environs!. Elle eut du mal à s'en remettre, ou plutôt ne s'en remit jam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 suite d'un refroidissement, il lui vint une angine; peu de temps après, un mal d'oreilles. Trois ans plus tard, elle était sourde; et elle parlait très haut, même à l'église. Bien que ses péchés auraient pu sans déshonneur pour elle, ni inconvénient pour le monde, se répandre à tous les coins du diocè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 le curé jugea convenable de ne plus recevoir sa confession que dans la sacrist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s bourdonnements illusoires achevaient de la troubler. Souvent sa maîtresse lui disait : - « Mon Dieu ! comme vous êtes bête ! » ; elle répliqu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Oui, Madame », en cherchant quelque chose autour d'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etit cercle de ses idées se rétrécit encore, et le carillon des cloches, le mugissement des boeufs, n'existaient plus. Tous les êtres fonctionnaient avec le silence des fantômes. Un seul bruit arrivait maintenant à ses oreilles, la voix du perroqu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pour la distraire, il reproduisait le tic-tac du tourne broche, l'appel aigu d'un vendeur de poisson, la scie du menuisier qui logeait en face ; et, aux coups de la sonnette, imitait Mme Aubain, - « Félicité! la porte! la porte! » Ils avaient des dialogues, lui, débitant à satiété les trois phrases de son répertoire, et elle, y répondant par des mots sans plus de suite, mais où son coeur s'épanchait. Loulou, dans son isolement, était presque un fils, un amoureux. Il escaladait ses doigts, mordillait ses lèvres, se cramponnât à son fichu; et, comme elle penchait son front en branlant la tête à la manière des nourrices, les grandes ailes du bonnet et les ailes de l'oiseau frémissaient ensem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des nuages s'amoncelaient et que le tonnerre grondait, il poussait des cris, se rappelant peut être les ondées de ses forêts natales. Le ruissellement de l'eau excitait son délire; il voletait, éperdu, montait au plafond, renversait tout, et par la fenêtre allait barboter dans le jardin ; mais revenait vite sur un des chenets, et, sautillant pour sécher ses plumes, montrait tantôt sa queue, tantôt son be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matin du terrible hiver de 1837, qu'elle l'avait mis devant la cheminée, à cause du froid, elle le trouva mort, au milieu de sa cage, la tête en bas, et les ongles dans les fils de fer. Une congestion l'avait tué, sans doute ? Elle crut à un empoisonnement par le persil; et, malgré l'absence de toutes preuves, ses soupçons portèrent sur Fab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pleura tellement que sa maîtresse lui dit : «Eh bien ! faites-le empailler!» Elle demanda conseil au pharmacien, qui avait toujours été bon pour le perroqu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écrivit au Havre. Un certain Fellacher se chargea de cette besogne. Mais, comme la diligence égarait parfois les colis, elle résolut de le porter elle-même jusqu'à Honfl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pommiers sans feuilles se succédaient aux bords de la route. De la glace couvrait les fossés. Des chiens aboyaient autour des fermes; et les mains sous son mantelet, avec ses petits sabots noirs et son cabas, elle marchait prestement, sur le milieu du pav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traversa la forêt, dépassa le Haut-Chêne, atteignit Saint-Gat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rrière elle, dans un nuage de poussière et emportée par la descente, une malle-poste au grand galop se précipitait comme une trombe. En voyant cette femme qui ne se dérangeait pas, le conducteur se dressa par-dessus la capote, et le postillon criait aussi, pendant que ses quatre chevaux qu'il ne pouvait retenir accéléraient leur train; les deux premiers la frôlaient ; d'une secousse de ses guides, il les jeta dans le débord, mais furieux releva le bras, et à pleine volée, avec son grand fouet, lui cingla du ventre au chignon un tel coup qu'elle tomba sur le d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premier geste, quand elle reprit connaissance, fut d'ouvrir son panier. Loulou n'avait rien, heureusement. Elle sentit une brûlure à la joue droite ; ses mains qu'elle y porta étaient rouges. Le sang coul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assit sur un mètre de cailloux, se tamponna le visage avec son mouchoir, puis elle mangea une croûte de pain, mise dans son panier par précaution, et se consolait de sa blessure en regardant l'ois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rrivée au sommet d'Ecquemauville, elle aperçut les lumières de Honfleur qui scintillaient dans la nuit comme une quantité d'étoiles ; la mer, plus loin, s'étalait confusément. Alors une faiblesse l'arrêta ; et la misère de son enfance, la déception du premier amour, le départ de son neveu, la mort de Virginie, comme les flots d'une marée, revinrent à la fois, et, lui montant à la gorge, l'étouff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elle voulut parler au capitaine du bateau ; et, sans dire ce qu'elle envoyait, lui fit des recommandati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ellacher garda longtemps le perroquet. Il le promettait toujours pour la semaine prochaine; au bout de six mois, il annonça le départ d'une caisse; et il n'en fut plus question. C'était à croire que jamais Loulou ne reviendrait. « Ils  me l'auront volé! » pensait-elle Enfin il arriva, - et splendide, droit sur une branche d'arbre, qui se vissait dans un socle d'acajou, une patte en l'air, la tête oblique, et mordant une noix, que l'empailleur par amour du grandiose avait dor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l'enferma dans sa cham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 endroit, où elle admettait peu de monde, avait l'air tout à la fois d'une chapelle et d'un bazar, tant il contenait d'objets religieux et de choses hétérocli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grande armoire gênait pour ouvrir la po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face de la fenêtre surplombant le jardin, un oeil-de-boeuf regardait la cour ; une table, près du lit de sangle, supportait un pot à l'eau, deux peignes, et un cube de savon bleu dans une assiette ébréchée. On voyait contre les murs: des chapelets, des médailles, plusieurs bonnes Vierges, un bénitier en noix de coco; sur la commode, couverte d'un drap comme un autel, la boîte en coquillages que lui avait donnée Victor; puis un arrosoir et un ballon, des cahiers d'écriture, la géographie en estampes, une paire de bottines; et au clou du miroir, accroché par ses rubans, le petit chapeau de peluche! Félicité poussait même ce genre de respect si loin, qu'elle conservait une des redingotes de Monsieur. Toutes les vieilleries dont ne voulait plus Mme Aubain, elle les prenait pour sa chambre. C'est ainsi qu'il y avait des fleurs artificielles au bord de la commode, et le portrait du comte d'Artois dans l'enfoncement de la lucar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moyen d'une planchette, Loulou fut établi sur un corps  de cheminée qui avançait dans l'appartement. Chaque matin, en s'éveillant, elle l'apercevait à la clarté de l'aube, et se rappelait alors les jours disparus, et d'insignifiantes actions jusqu'en leurs moindres détails, sans douleur, pleine de tranquill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e communiquant avec personne, elle vivait dans une torpeur de somnambule. Les processions de la Fête-Dieu  la ranimaient. Elle allait quêter chez les voisines des flambeaux et des paillassons, afin d'embellir le reposoir que l'on dressait dans la r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l'église, elle contemplait toujours le Saint Esprit, et observa qu'il avait quelque chose du perroquet. Sa ressemblance lui parut encore plus manifeste sur une image d'Epinal, représentant le baptême de Notre-Seigneur. Avec ses ailes de pourpre et son corps d'émeraude, c'était vraiment le portrait de Loul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yant acheté, elle le suspendit à la place du comte d'Artois, - de sorte que, du même coup d'oeil, elle les voyait ensemble. Ils s'associèrent dans sa pensée, le perroquet se trouvant sanctifié par ce rapport avec le Saint-Esprit, qui devenait plus vivant à ses yeux et intelligible. Le Père, pour s'énoncer, n'avait pu choisir une colombe, puisque ces bêtes-là n'ont pas de voix, mais plutôt un des ancêtres de Loulou. Et Félicité priait en regardant l'image, mais de temps à autre se tournait un peu vers l'ois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eut envie de se mettre dans les demoiselles de la Vierge. Mme Aubain l'en dissuad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événement considérable surgit : le mariage de Pau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avoir été d'abord clerc de notaire, puis dans le commerce, dans la douane, dans les contributions, et même avoir commencé des démarches pour les Eaux et forêts, à trente-six ans, tout à coup, par une inspiration du ciel, il avait découvert sa voie: l'enregistrement! et y montrait de si hautes facultés qu'un vérificateur lui avait offert sa fille, en lui promettant sa protec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devenu sérieux , l'amena chez sa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dénigra les usages de Pont-l'Évêque, fit la princesse, blessa Félicité. Mme Aubain, à son départ, sentit un allég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semaine suivante, on apprit la mort de M. Bourais, en basse Bretagne, dans une auberge. La rumeur d'un suicide se confirma; des doutes s'élevérent sur sa probité. Mme Aubain étudia ses comptes, et ne tarda pas à connaître la kyrielle  de ses noirceurs : détournements d'arrérages, ventes de bois dissimulées, fausses quittances, etc. De plus, il avait un enfant naturel, et « des relations  avec une personne de Dozul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 turpitudes l'affligèrent beaucoup. Au mois de mars 1853, elle fut prise d'une douleur dans la poitrine; sa langue paraissait couverte de fumée, les sangsues ne calmèrent pas l'oppression ; et le neuvième soir elle expira, ayant juste soixante-douze 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la croyait moins vieille à cause de ses cheveux bruns, dont les bandeaux entouraient sa figure blême, marquée de petite vérole. Peu d'amis la regrettèrent, ses façons étant d'une hauteur qui éloign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élicité la pleura, comme on ne pleure pas les maîtres. Que Madame mourût avant elle, cela troublait ses idées, lui semblait contraire à l'ordre des choses, inadmissible et monstru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x jours après (le temps d'accourir de Besançon), les héritiers survinrent. La bru fouilla les tiroirs, choisit des meubles, vendit les autres, puis ils regagnèrent l'enregistr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auteuil de Madame, son guéridon, sa chaufferette, les huit chaises, étaient partis!. La place des gravures se dessinait en carrés jaunes au milieu des cloisons. Ils avaient emporté les deux couchettes, avec leurs matelas, et dans le placard on ne voyait plus rien de toutes les affaires de Virginie. Félicité remonta les étages, ivre de trist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lendemain il y avait sur la porte une affiche ; l'apothicaire lui cria dans l'oreille que la maison était à v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chancela, et fut obligée de s'asse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qui la désolait principalement, c'était d'abandonner sa chambre, - si commode pour le pauvre Loulou. En l'enveloppant d'un regard d'angoisse, elle implorait le Saint-Esprit, et contracta l'habitude idolâtre de dire ses oraisons agenouillée devant le perroquet. Quelquefois, le soleil entrant par la lucarne frappait son oeil de verre, et en faisait jaillir un grand rayon  lumineux qui la mettait en exta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avait une rente de trois cent quatre-vingts francs, léguée par sa maîtresse. Le jardin lui fournissait des légumes. Quant aux habits, elle possédait de quoi se vêtir jusqu'à la fin de ses jours, et épargnait l'éclairage en se couchant dès le crépuscu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ne sortait guère, afin d'éviter la boutique du brocanteur, où s'étalaient quelques-uns des anciens meubles. Depuis son étourdissement, elle traînait une jambe ; et, ses forces diminuant, la mère Simon, ruinée dans l'épicerie, venait tous les matins fendre son bois et pomper de l'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s yeux s'affaiblirent. Les persiennes n'ouvraient plus. Bien des années se passèrent. Et la maison ne se louait pas, et ne se vendait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la crainte qu'on ne la renvoyât, Félicité ne demandait aucune réparation. Les lattes du toit pourrissaient; pendant tout un hiver son traversin fut mouillé. Après Pâques, elle cracha du sang.</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la mère Simon eut recours à un doc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élicité voulut savoir ce qu'elle avait. Mais, trop sourde pour entendre, un seul mot lui parv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neumonie ». Il lui était connu, et elle répliqua doucement : - « Ah! comme Madame », trouvant naturel de suivre sa maîtr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oment des reposoirs approch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remier était toujours au bas de la côte, le second devant la poste, le troisième vers le milieu de la rue. Il y eut des rivalités à propos de celui-là ; et les paroissiennes choisirent finalement la cour de Mme Aub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oppressions et la fièvre augmentaient. Félicité se chagrinait de ne rien faire pour le reposoir. Au moins, si elle avait pu y mettre quelque chose ! Alors elle songea au perroquet. Ce n'était pas convenable, objectèrent les voisines. Mais le curé accorda cette permission ; elle en fut tellement heureuse qu'elle le pria d'accepter, quand elle serait morte, Loulou, sa seule rich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u mardi au samedi, veille de la Fête-Dieu, elle toussa plus fréquemment. Le soir son visage était grippé, ses lèvres se collaient à ses gencives, des vomissements parurent; et le lendemain, au petit jour, se sentant très bas, elle fit appeler un prê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rois bonnes femmes l'entouraient pendant l'extrême-onction. Puis elle déclara qu'elle avait besoin de parler à Fab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rriva en toilette des dimanches, mal à son aise dans cette atmosphère lugu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Pardonnez-moi », dit-elle avec un effort pour étendre le bras, « je croyais que c'était vous qui l'aviez tué! » Que signifiaient des potins pareils ? L'avoir soupçonné d'un meurtre, un homme comme lui ! et il s'indignait, allait faire du tapage. - « Elle n'a plus sa tête, vous voyez bien ! » Félicité de temps à autre parlait à des omb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bonnes femmes s'éloignèrent. La Simonne déjeun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peu plus tard, elle prit Loulou, et, l'approchant de Félicit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Allons ! dites-lui adieu ! » Bien qu'il ne fût pas un cadavre, les vers le dévoraient ; une de ses ailes était cassée, l'étoupe lui sortait du ventre. Mais, aveugle à présent, elle le baisa au front, et le gardait contre sa joue. La Simonne le reprit, pour le mettre sur le repos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herbages envoyaient l'odeur de l'été ; des mouches bourdonnaient ; le soleil faisait luire la rivière, chauffait les ardoises. La mère Simon, revenue dans la chambre, s'endormait douc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s coups de cloche la réveillèrent; on sortait des vêpres. Le délire de Félicité tomba. En songeant à la procession, elle la voyait, comme si elle l'eût sui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s les enfants des écoles, les chantres et les pompiers marchaient sur les trottoirs, tandis qu'au milieu de la rue, s'avançaient premièrement : le suisse  armé de sa hallebarde, le bedeau avec une grande croix, l'instituteur surveillant les gamins, la religieuse inquiète de ses petites filles ; trois des plus mignonnes, frisées comme des anges, jetaient dans l'air des pétales de roses ; le diacre, les bras écartés, modérait la musique; et deux encenseurs se retournaient à chaque pas vers le Saint-Sacrement, que portait, sous un dais de velours ponceau tenu par quatre fabriciens, M. le curé, dans sa belle chasuble. Un flot de monde se poussait derrière, entre les nappes blanches couvrant le mur des maisons ; et l'on arriva au bas de la cô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sueur froide mouillait les tempes de Félic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Simonne l'épongeait avec un linge, en se disant qu'un jour il lui faudrait passer par 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urmure de la foule grossit, fut un moment très fort, s'éloign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fusillade ébranla les carreaux. C'était les postillons saluant l'ostensoir. Félicité roula ses prunelles, et elle dit, le moins bas qu'elle put : - « Est il bien ? » tourmentée du perroqu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agonie commença. Un râle, de plus en plus précipité, lui soulevait les côtes. Des bouillons d'écume venaient aux coins de sa bouche, et tout son corps trembl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ientôt, on distingua le ronflement des ophicléides, les voix claires des enfants, la voix profonde des hommes. Tout se taisait par intervalles, et le battement des pas, que des fleurs  amortissaient, faisait le bruit d'un troupeau sur du gaz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lergé parut dans la cour. La Simonne grimpa sur une chaise pour atteindre à l'oeil-de-boeuf, et de cette manière dominait le repos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s guirlandes vertes pendaient sur l'autel, orné d'un falbala en point d'Angleterre. Il y avait au milieu un petit cadre enfermant des reliques, deux orangers dans les angles, et, tout le long, des flambeaux d'argent et des vases en porcelaine, d'où s'élançaient des tournesols, des lis, des pivoines, des digitales, des touffes d'hortensias. Ce monceau de couleurs éclatantes descendait obliquement, du premier étage jusqu'au tapis se prolongeant sur les pavés; et des choses rares tiraient les yeux. Un sucrier de vermeil  avait une couronne de violettes, des pendeloques en pierres d'Alençon  brillaient sur de la mousse, deux écrans chinois montraient leurs paysages. Loulou, caché sous des roses, ne laissait voir que son front bleu, pareil à une plaque de lap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fabriciens, les chantres, les enfants se rangèrent sur les trois côtés de la cour. Le prêtre gravit lentement les marches, et posa sur la dentelle son grand soleil d'or qui rayonnait. Tous s'agenouillérent. Il se fit un grand silence. Et les encensoirs, allant à pleine volée, glissaient sur leurs chaînet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vapeur d'azur monta dans la chambre de Félicité. Elle avança les narines, en la humant avec une sensualité mystique; puis ferma les paupières. Ses lèvres souriaient. Les mouvements de son coeur se ralentirent un à un, plus vagues chaque fois, plus doux, comme une fontaine s'épuise, comme un écho disparaît; et, quand elle exhala son dernier souffle, elle crut voir, dans les cieux entrouverts, un perroquet gigantesque, planant au-dessus de sa t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BON DE COMMANDE DU CD-R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CD R - I.S.O. 9660 - 71 auteurs &amp; 445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dimanche 25 mars 2001 - 21:5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VOTRE NOM ET PRÉNOM : 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Code Postal : 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Commune : 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Pays : 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Adresse Internet : ___________________ @ 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TARIF DU CD ROM TEXTES DU DOMAINE PUBLIC,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Pour la France, 30 FFrs. -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Pour le Canada, 8 dollars canadien. -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Les frais de port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J’ai pris ce bon de commande sur ; 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J'utilise un Mac _____ PC ______ avec CD _____ DVD 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J'utilise le traitement de texte ______________ Version 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Ma profession (facultatif) ;  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_ : Oui, je commande _ _ _ exemplaire(s) du CD ROM 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_ : Ci-joint ;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_ : Ci-joint; _______________________________________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_ : Ci-joint; _ _ _  x 30 FFrs en timbres postes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_ : Ci joint une photocopie de Mandat poste international de _______.</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à l’ordre de M. Olivier Tableau D.J. - 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16 RUE CAMILE DESMOU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95 600 EAU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Si vous aimez un texte particulier,  merci de m'indiquer son titre et son auteur. ( des remarqu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0"/>
          <w:szCs w:val="40"/>
        </w:rPr>
      </w:pPr>
      <w:r>
        <w:rPr>
          <w:rFonts w:eastAsia="Arial" w:cs="Arial" w:ascii="Arial" w:hAnsi="Arial"/>
        </w:rPr>
        <w:t>*_*</w:t>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720" w:top="1540" w:footer="720" w:bottom="15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24</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23</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