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INES  (Alain TEXIER)            V 1     WIN3x/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able par TOUT LE MONDE, � condition que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de distribution soient pr�sents e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