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rPr>
      </w:pPr>
      <w:r>
        <w:rPr>
          <w:rFonts w:eastAsia="Arial" w:cs="Arial" w:ascii="Arial" w:hAnsi="Arial"/>
          <w:b/>
          <w:bCs/>
        </w:rPr>
        <w:t xml:space="preserv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36"/>
          <w:szCs w:val="36"/>
        </w:rPr>
      </w:pPr>
      <w:r>
        <w:rPr>
          <w:rFonts w:eastAsia="Arial" w:cs="Arial" w:ascii="Arial" w:hAnsi="Arial"/>
          <w:b/>
          <w:bCs/>
          <w:sz w:val="36"/>
          <w:szCs w:val="36"/>
        </w:rPr>
        <w:t>BIBLIOTHÈQUE DE LITTÉRAT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36"/>
          <w:szCs w:val="36"/>
        </w:rPr>
      </w:pPr>
      <w:r>
        <w:rPr>
          <w:rFonts w:eastAsia="Arial" w:cs="Arial" w:ascii="Arial" w:hAnsi="Arial"/>
          <w:b/>
          <w:bCs/>
          <w:sz w:val="36"/>
          <w:szCs w:val="36"/>
        </w:rPr>
        <w:t>DU DOMAINE PUBLIC SUR CD-R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36"/>
          <w:szCs w:val="36"/>
        </w:rPr>
      </w:pPr>
      <w:r>
        <w:rPr>
          <w:rFonts w:eastAsia="Arial" w:cs="Arial" w:ascii="Arial" w:hAnsi="Arial"/>
          <w:b/>
          <w:bCs/>
          <w:sz w:val="36"/>
          <w:szCs w:val="3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rPr>
      </w:pPr>
      <w:r>
        <w:rPr/>
        <w:drawing>
          <wp:inline distT="0" distB="0" distL="0" distR="0">
            <wp:extent cx="4064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400" cy="406400"/>
                    </a:xfrm>
                    <a:prstGeom prst="rect">
                      <a:avLst/>
                    </a:prstGeom>
                  </pic:spPr>
                </pic:pic>
              </a:graphicData>
            </a:graphic>
          </wp:inline>
        </w:drawing>
      </w:r>
      <w:r>
        <w:rPr>
          <w:rFonts w:eastAsia="Arial" w:cs="Arial" w:ascii="Arial" w:hAnsi="Arial"/>
          <w:b/>
          <w:bCs/>
        </w:rPr>
        <w:t xml:space="preserve">         </w:t>
      </w:r>
      <w:r>
        <w:rPr>
          <w:rFonts w:eastAsia="Arial" w:cs="Arial" w:ascii="Arial" w:hAnsi="Arial"/>
          <w:b/>
          <w:bCs/>
        </w:rPr>
        <w:t xml:space="preserve">BIBLIO-TEXTES        </w:t>
      </w:r>
      <w:r>
        <w:rPr/>
        <w:drawing>
          <wp:inline distT="0" distB="0" distL="0" distR="0">
            <wp:extent cx="40640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6400" cy="406400"/>
                    </a:xfrm>
                    <a:prstGeom prst="rect">
                      <a:avLst/>
                    </a:prstGeom>
                  </pic:spPr>
                </pic:pic>
              </a:graphicData>
            </a:graphic>
          </wp:inline>
        </w:drawing>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rPr>
      </w:pPr>
      <w:r>
        <w:rPr>
          <w:rFonts w:eastAsia="Arial" w:cs="Arial" w:ascii="Arial" w:hAnsi="Arial"/>
          <w:b/>
          <w:bCs/>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36"/>
          <w:szCs w:val="36"/>
        </w:rPr>
      </w:pPr>
      <w:r>
        <w:rPr>
          <w:rFonts w:eastAsia="Arial" w:cs="Arial" w:ascii="Arial" w:hAnsi="Arial"/>
          <w:b/>
          <w:bCs/>
          <w:sz w:val="28"/>
          <w:szCs w:val="28"/>
        </w:rPr>
        <w:t>73 auteurs &amp; 458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rPr>
      </w:pPr>
      <w:r>
        <w:rPr>
          <w:rFonts w:eastAsia="Arial" w:cs="Arial" w:ascii="Arial" w:hAnsi="Arial"/>
          <w:b/>
          <w:bCs/>
        </w:rPr>
        <w:t xml:space="preserve">Version du </w:t>
      </w:r>
      <w:r>
        <w:rPr>
          <w:rFonts w:eastAsia="Arial" w:cs="Arial" w:ascii="Arial" w:hAnsi="Arial"/>
          <w:b/>
          <w:bCs/>
        </w:rPr>
        <w:fldChar w:fldCharType="begin"/>
      </w:r>
      <w:r>
        <w:rPr>
          <w:b/>
          <w:bCs/>
          <w:rFonts w:eastAsia="Arial" w:cs="Arial" w:ascii="Arial" w:hAnsi="Arial"/>
        </w:rPr>
        <w:instrText xml:space="preserve"> DATE \@"dddd', 'MMMM\ dd', 'yyyy" </w:instrText>
      </w:r>
      <w:r>
        <w:rPr>
          <w:b/>
          <w:bCs/>
          <w:rFonts w:eastAsia="Arial" w:cs="Arial" w:ascii="Arial" w:hAnsi="Arial"/>
        </w:rPr>
        <w:fldChar w:fldCharType="separate"/>
      </w:r>
      <w:r>
        <w:rPr>
          <w:b/>
          <w:bCs/>
          <w:rFonts w:eastAsia="Arial" w:cs="Arial" w:ascii="Arial" w:hAnsi="Arial"/>
        </w:rPr>
        <w:t>Wednesday, July 29, 2026</w:t>
      </w:r>
      <w:r>
        <w:rPr>
          <w:b/>
          <w:bCs/>
          <w:rFonts w:eastAsia="Arial" w:cs="Arial" w:ascii="Arial" w:hAnsi="Arial"/>
        </w:rPr>
        <w:fldChar w:fldCharType="end"/>
      </w:r>
      <w:r>
        <w:rPr>
          <w:rFonts w:eastAsia="Arial" w:cs="Arial" w:ascii="Arial" w:hAnsi="Arial"/>
          <w:b/>
          <w:bCs/>
        </w:rPr>
        <w:t xml:space="preserve"> - </w:t>
      </w:r>
      <w:r>
        <w:rPr>
          <w:rFonts w:eastAsia="Arial" w:cs="Arial" w:ascii="Arial" w:hAnsi="Arial"/>
          <w:b/>
          <w:bCs/>
        </w:rPr>
        <w:fldChar w:fldCharType="begin"/>
      </w:r>
      <w:r>
        <w:rPr>
          <w:b/>
          <w:bCs/>
          <w:rFonts w:eastAsia="Arial" w:cs="Arial" w:ascii="Arial" w:hAnsi="Arial"/>
        </w:rPr>
        <w:instrText xml:space="preserve"> TIME \@"H:mm" </w:instrText>
      </w:r>
      <w:r>
        <w:rPr>
          <w:b/>
          <w:bCs/>
          <w:rFonts w:eastAsia="Arial" w:cs="Arial" w:ascii="Arial" w:hAnsi="Arial"/>
        </w:rPr>
        <w:fldChar w:fldCharType="separate"/>
      </w:r>
      <w:r>
        <w:rPr>
          <w:b/>
          <w:bCs/>
          <w:rFonts w:eastAsia="Arial" w:cs="Arial" w:ascii="Arial" w:hAnsi="Arial"/>
        </w:rPr>
        <w:t>13:58</w:t>
      </w:r>
      <w:r>
        <w:rPr>
          <w:b/>
          <w:bCs/>
          <w:rFonts w:eastAsia="Arial" w:cs="Arial" w:ascii="Arial" w:hAnsi="Arial"/>
        </w:rPr>
        <w:fldChar w:fldCharType="end"/>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rPr>
      </w:pPr>
      <w:r>
        <w:rPr>
          <w:rFonts w:eastAsia="Arial" w:cs="Arial" w:ascii="Arial" w:hAnsi="Arial"/>
          <w:b/>
          <w:bCs/>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rPr>
      </w:pPr>
      <w:r>
        <w:rPr>
          <w:rFonts w:eastAsia="Arial" w:cs="Arial" w:ascii="Arial" w:hAnsi="Arial"/>
          <w:b/>
          <w:bCs/>
        </w:rPr>
        <w:t>Articles, Chants, Cours, Contes, Lettres, Livres, Nouvelles, Philosophie, Prose, Rapsodies, Religion, Romans, Sermons, Ve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Bon j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Je vous propose 458 textes fournis sous forme de fichiers informatiques sur CD-ROM. Vous trouverez sur ce CD-ROM des utilitaires pour lire les textes dans les différents formats de fichiers fournis.</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Ces textes sont lisibles et imprimables dans les 5 formats suiva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 xml:space="preserve">compatibles avec la plupart des traitements de textes et P.A.O.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Au format Abobe Acrobat Reader 5.0 ( PrintToPDF 2.2.4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au format RTF ( Rich Texte Forma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au format Word 6 &amp; 7 et supéri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au format HTML d'intern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Et au format Apple Works 6.1.2.</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Les 458 textes des 73 auteurs font partis du domaine public, il n’y a plus de droits d’Auteur sur ces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 xml:space="preserve">Quand il s’agit de traductions, ces traductions font également partis du domaine public. Trouvez ci-joint et dans les pages qui suivent, la liste des auteurs et des textes fournis sous forme de fichiers informatiques sur le CD-ROM. Le bon de commande est à la fin de ce texte, imprimez le, ou recopiez-le sur papier lib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rPr>
      </w:pPr>
      <w:r>
        <w:rPr>
          <w:rFonts w:eastAsia="Arial" w:cs="Arial" w:ascii="Arial" w:hAnsi="Arial"/>
        </w:rPr>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rPr>
      </w:pPr>
      <w:r>
        <w:rPr>
          <w:rFonts w:eastAsia="Arial" w:cs="Arial" w:ascii="Arial" w:hAnsi="Arial"/>
        </w:rPr>
        <w:tab/>
        <w:t>Que la vie soit douce. Au plaisir de vous lire.</w:t>
        <w:tab/>
        <w:tab/>
        <w:tab/>
        <w:tab/>
        <w:tab/>
        <w:tab/>
        <w:t xml:space="preserve"> OTABLEAU@AOL.C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rPr>
      </w:pPr>
      <w:r>
        <w:rPr>
          <w:rFonts w:eastAsia="Arial" w:cs="Arial" w:ascii="Arial" w:hAnsi="Arial"/>
          <w:b/>
          <w:bCs/>
        </w:rPr>
        <w:t>LISTE DES AUTEURS - LISTE DES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rPr>
      </w:pPr>
      <w:r>
        <w:rPr>
          <w:rFonts w:eastAsia="Arial" w:cs="Arial" w:ascii="Arial" w:hAnsi="Arial"/>
          <w:b/>
          <w:bCs/>
        </w:rPr>
        <w:t xml:space="preserve">Inclus sur le CD-ROM,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rPr>
      </w:pPr>
      <w:r>
        <w:rPr>
          <w:rFonts w:eastAsia="Arial" w:cs="Arial" w:ascii="Arial" w:hAnsi="Arial"/>
          <w:b/>
          <w:bCs/>
        </w:rPr>
        <w:t>73 auteurs &amp; 458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 xml:space="preserve"> </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LLAIS, ALPHONSE</w:t>
        <w:tab/>
        <w:tab/>
        <w:t>L’AFFAIRE BLAIREAU</w:t>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t>B</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BALZAC, HONORÉ DE</w:t>
        <w:tab/>
        <w:tab/>
        <w:t>ADIE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EUGÈNIE GRAND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 xml:space="preserve">FERRAGUS, CHEF DES DÉVORANT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JÉSUS EN FLAND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A BOUR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A DUCHESSE DE LANGE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A FILLE AUX YEUX D'O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A MAISON DU CHAT QUI PELO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A PEAU DE CHAGR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A RECHERCHE DE L'ABSOL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A VENDETT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 CHEF D'ŒUVRE INCONN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 COLONEL CHABE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S CHOUA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s secrets de la princesse de Cadigna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MELMOTH RÉCONCILI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SARRAS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TRAITÉ DES EXISTANTS MODERN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UNE PASSION DANS LE DÉSE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 xml:space="preserve">BARBEY D’AUREVILLY, </w:t>
        <w:tab/>
        <w:tab/>
        <w:t>A UN DÎNER D'ATHÉ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JULES</w:t>
        <w:tab/>
        <w:tab/>
        <w:tab/>
        <w:tab/>
        <w:t>LA VENGEANCE D'UNE FEM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 BONHEUR DANS LE CRI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 PLUS BEL AMOUR DE DOM JUA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 RIDEAU CRAMOIS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s dessous d'un partie de whis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UNE HISTOIRE SANS N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hanging="720"/>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hanging="720"/>
        <w:rPr>
          <w:rFonts w:ascii="Arial" w:hAnsi="Arial" w:eastAsia="Arial" w:cs="Arial"/>
        </w:rPr>
      </w:pPr>
      <w:r>
        <w:rPr>
          <w:rFonts w:eastAsia="Arial" w:cs="Arial" w:ascii="Arial" w:hAnsi="Arial"/>
        </w:rPr>
        <w:t>BAUDELAIRE, CHARLES</w:t>
        <w:tab/>
        <w:tab/>
        <w:t>DU VIN ET DU HASCHISCH</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hanging="720"/>
        <w:rPr>
          <w:rFonts w:ascii="Arial" w:hAnsi="Arial" w:eastAsia="Arial" w:cs="Arial"/>
        </w:rPr>
      </w:pPr>
      <w:r>
        <w:rPr>
          <w:rFonts w:eastAsia="Arial" w:cs="Arial" w:ascii="Arial" w:hAnsi="Arial"/>
        </w:rPr>
        <w:tab/>
        <w:tab/>
        <w:tab/>
        <w:tab/>
        <w:tab/>
        <w:t>LA FANFARL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hanging="720"/>
        <w:rPr>
          <w:rFonts w:ascii="Arial" w:hAnsi="Arial" w:eastAsia="Arial" w:cs="Arial"/>
        </w:rPr>
      </w:pPr>
      <w:r>
        <w:rPr>
          <w:rFonts w:eastAsia="Arial" w:cs="Arial" w:ascii="Arial" w:hAnsi="Arial"/>
        </w:rPr>
        <w:tab/>
        <w:tab/>
        <w:tab/>
        <w:tab/>
        <w:tab/>
        <w:t>LES FLEURS DU M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hanging="720"/>
        <w:rPr>
          <w:rFonts w:ascii="Arial" w:hAnsi="Arial" w:eastAsia="Arial" w:cs="Arial"/>
        </w:rPr>
      </w:pPr>
      <w:r>
        <w:rPr>
          <w:rFonts w:eastAsia="Arial" w:cs="Arial" w:ascii="Arial" w:hAnsi="Arial"/>
        </w:rPr>
        <w:tab/>
        <w:tab/>
        <w:tab/>
        <w:tab/>
        <w:tab/>
        <w:t>LES PARADIS ARTIFICIEL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hanging="720"/>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hanging="720"/>
        <w:rPr>
          <w:rFonts w:ascii="Arial" w:hAnsi="Arial" w:eastAsia="Arial" w:cs="Arial"/>
        </w:rPr>
      </w:pPr>
      <w:r>
        <w:rPr>
          <w:rFonts w:eastAsia="Arial" w:cs="Arial" w:ascii="Arial" w:hAnsi="Arial"/>
        </w:rPr>
        <w:t>BEAUFORT, RICHARD DE</w:t>
        <w:tab/>
        <w:tab/>
        <w:t>IL N'A D'YEUX QUE POUR LUI MÊ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hanging="720"/>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hanging="720"/>
        <w:rPr>
          <w:rFonts w:ascii="Arial" w:hAnsi="Arial" w:eastAsia="Arial" w:cs="Arial"/>
        </w:rPr>
      </w:pPr>
      <w:r>
        <w:rPr>
          <w:rFonts w:eastAsia="Arial" w:cs="Arial" w:ascii="Arial" w:hAnsi="Arial"/>
        </w:rPr>
        <w:t xml:space="preserve">BEAUMARCHAIS, </w:t>
        <w:tab/>
        <w:tab/>
        <w:tab/>
        <w:t>LE BARBIER DE SÉV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hanging="720"/>
        <w:rPr>
          <w:rFonts w:ascii="Arial" w:hAnsi="Arial" w:eastAsia="Arial" w:cs="Arial"/>
        </w:rPr>
      </w:pPr>
      <w:r>
        <w:rPr>
          <w:rFonts w:eastAsia="Arial" w:cs="Arial" w:ascii="Arial" w:hAnsi="Arial"/>
        </w:rPr>
        <w:t>PIERRE CARON DE</w:t>
        <w:tab/>
        <w:tab/>
        <w:tab/>
        <w:t>LE MARIAGE DE FIGAR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hanging="720"/>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BERGERAC, CYRANO DE</w:t>
        <w:tab/>
        <w:tab/>
        <w:t>L’AUTRE M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BERNARDIN </w:t>
        <w:tab/>
        <w:tab/>
        <w:tab/>
        <w:tab/>
        <w:t>PAUL ET VIRGIN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rPr>
      </w:pPr>
      <w:r>
        <w:rPr>
          <w:rFonts w:eastAsia="Arial" w:cs="Arial" w:ascii="Arial" w:hAnsi="Arial"/>
        </w:rPr>
        <w:t>DE SAINT PIERRE, HENR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rPr>
      </w:pPr>
      <w:r>
        <w:rPr>
          <w:rFonts w:eastAsia="Arial" w:cs="Arial" w:ascii="Arial" w:hAnsi="Arial"/>
        </w:rPr>
        <w:t>BOISSIÈRE, JULES</w:t>
        <w:tab/>
        <w:tab/>
        <w:tab/>
        <w:t>PROPOS D’UN INTOXIQU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rPr>
      </w:pPr>
      <w:r>
        <w:rPr>
          <w:rFonts w:eastAsia="Arial" w:cs="Arial" w:ascii="Arial" w:hAnsi="Arial"/>
        </w:rPr>
        <w:t>BOSSUET, JACQUES</w:t>
        <w:tab/>
        <w:tab/>
        <w:t>SERMON SUR L’AMBIT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rPr>
      </w:pPr>
      <w:r>
        <w:rPr>
          <w:rFonts w:eastAsia="Arial" w:cs="Arial" w:ascii="Arial" w:hAnsi="Arial"/>
        </w:rPr>
        <w:t xml:space="preserve">BOUGAINVILLE, </w:t>
        <w:tab/>
        <w:tab/>
        <w:tab/>
        <w:t>VOYAGE AUTOUR DU MO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rPr>
      </w:pPr>
      <w:r>
        <w:rPr>
          <w:rFonts w:eastAsia="Arial" w:cs="Arial" w:ascii="Arial" w:hAnsi="Arial"/>
        </w:rPr>
        <w:t>LOUIS-ANTOINE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t>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CAZOTTE, JACQUES</w:t>
        <w:tab/>
        <w:tab/>
        <w:t>LE DIABLE AMOUREUX</w:t>
        <w:tab/>
        <w:tab/>
        <w:tab/>
        <w:tab/>
        <w:t xml:space="preserv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 xml:space="preserve">CORNEILLE,  PIERRE     </w:t>
        <w:tab/>
        <w:tab/>
        <w:t xml:space="preserve">LE CID </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t xml:space="preserve">D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DAUDET, ALPHONSE</w:t>
        <w:tab/>
        <w:tab/>
        <w:t>A L'ESPÈ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EN CAMARGUE - LE DÉPA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ARLÉSIE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ÉLIXIR DU RÉVÉREND PÈRE GAUCH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HOMME A LA CERVELLE D'O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A CABA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A CHÈVRE DE MONSIEUR SEGU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A DILIGENCE DE BEAUC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A MORT DU DAUPH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A MULE DU PAP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 CURÉ DE CUCUGNA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 MOUL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 POÈTE MISTR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 PHARE DES SANGUINAI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 PORTEFEUILLE DE BIXIO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 ROUGE ET LE BLAN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 SECRET DE MAÎTRE CORN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 PETIT CHO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 SOUS-PRÉFET AUX CHAMP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 VACCARÉ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S CONTES DU LUND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S DEUX AUBERG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S DOUANIE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S ÉTOI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S ORANGES FANTAIS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S SAUTEREL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S TROIS MESSES BASS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S VI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MILIANI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NOSTALGIES DE CASER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 xml:space="preserve">   </w:t>
      </w:r>
      <w:r>
        <w:rPr>
          <w:rFonts w:eastAsia="Arial" w:cs="Arial" w:ascii="Arial" w:hAnsi="Arial"/>
        </w:rPr>
        <w:tab/>
        <w:tab/>
        <w:tab/>
        <w:tab/>
        <w:tab/>
        <w:t>SAPHO</w:t>
        <w:tab/>
        <w:tab/>
        <w:tab/>
        <w:tab/>
        <w:tab/>
        <w:tab/>
        <w:tab/>
        <w:tab/>
        <w:t xml:space="preserve">     </w:t>
        <w:tab/>
        <w:tab/>
        <w:tab/>
        <w:tab/>
        <w:tab/>
        <w:t>TARTARIN DE TARASCON</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DESCARTES, RENÉ</w:t>
        <w:tab/>
        <w:tab/>
        <w:t>LE DISCOURS DE LA MÉTHO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DUMAS, ALEXANDRE fils</w:t>
        <w:tab/>
        <w:tab/>
        <w:t>LA DAME AUX CAMÉLI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DUMAS, ALEXANDRE PÈRE</w:t>
        <w:tab/>
        <w:t>LA FEMME AU COLLIER DE VELOURS</w:t>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 COMTE DE MONTE-CRIST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S LOUVES DE MACHECOUL</w:t>
        <w:tab/>
        <w:tab/>
        <w:tab/>
        <w:tab/>
        <w:tab/>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DIDEROT, DENIS</w:t>
        <w:tab/>
        <w:tab/>
        <w:tab/>
        <w:t>LA RELIGI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 NEVEU DE RAM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 xml:space="preserve">Supplément au voyage de Bougainville </w:t>
        <w:tab/>
        <w:tab/>
        <w:tab/>
        <w:tab/>
        <w:t xml:space="preserv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t>F</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rPr>
      </w:pPr>
      <w:r>
        <w:rPr>
          <w:rFonts w:eastAsia="Arial" w:cs="Arial" w:ascii="Arial" w:hAnsi="Arial"/>
        </w:rPr>
        <w:t>FÉVAL, PAUL ( PÈRE )</w:t>
        <w:tab/>
        <w:tab/>
        <w:t>LE BOSSU OU LE PETIT PARIS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FLAUBERT, GUSTAVE</w:t>
        <w:tab/>
        <w:tab/>
        <w:t>HÉRODI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a légende de St Julien l’hospital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ÉDUCATION SENTIMENTA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MADAME BOVARY</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MÉMOIRES D’UN FO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UN CŒUR SIMP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FOURNIER, ALAIN</w:t>
        <w:tab/>
        <w:tab/>
        <w:tab/>
        <w:t>LE GRAND MEAULN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 xml:space="preserve">  </w:t>
        <w:tab/>
        <w:t xml:space="preserv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FRANCE, ANATOLE</w:t>
        <w:tab/>
        <w:tab/>
        <w:t>LE LIVRE DE MON AMI</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t>G</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GAUTIER, THÉOPHILE</w:t>
        <w:tab/>
        <w:tab/>
        <w:t>AVATA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A MORTE AMOUR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 CAPITAINE FRACA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 CLUB DES HACHICHINS</w:t>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 ROMAN DE LA MOMIE</w:t>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 xml:space="preserve">GOËTHE, </w:t>
        <w:tab/>
        <w:tab/>
        <w:tab/>
        <w:tab/>
        <w:t xml:space="preserve">FAUST </w:t>
        <w:tab/>
        <w:tab/>
        <w:tab/>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JOHANN WOLFGANG V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rPr>
      </w:pPr>
      <w:r>
        <w:rPr>
          <w:rFonts w:eastAsia="Arial" w:cs="Arial" w:ascii="Arial" w:hAnsi="Arial"/>
        </w:rPr>
        <w:t xml:space="preserve">( TRADUCTIO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eastAsia="Arial" w:cs="Arial"/>
        </w:rPr>
      </w:pPr>
      <w:r>
        <w:rPr>
          <w:rFonts w:eastAsia="Arial" w:cs="Arial" w:ascii="Arial" w:hAnsi="Arial"/>
        </w:rPr>
        <w:t xml:space="preserve">GÉRARD DE NERVAL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t>H</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HOMÉRE</w:t>
        <w:tab/>
        <w:tab/>
        <w:tab/>
        <w:tab/>
        <w:t>L'ODYSSÉE</w:t>
        <w:tab/>
        <w:tab/>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 xml:space="preserve">( TRADUCTIO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LECONTE DE L'IS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 xml:space="preserve">HOFFMANN, </w:t>
        <w:tab/>
        <w:tab/>
        <w:tab/>
        <w:t>LA LEÇON DE VIOL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ERNEST THEODOR AMADE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HUGO, VICTOR</w:t>
        <w:tab/>
        <w:tab/>
        <w:tab/>
        <w:t>LE DERNIER JOUR D’UN CONDAMNÉ</w:t>
        <w:tab/>
        <w:tab/>
        <w:t xml:space="preserv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S CHÂTIMENTS ( LIVRE 1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S CHÂTIMENTS ( LIVRE 2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S CHÂTIMENTS ( LIVRE 3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S CHÂTIMENTS ( LIVRE 4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S CHÂTIMENTS ( LIVRE 5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S CHÂTIMENTS ( LIVRE 6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LES CHÂTIMENTS ( LIVRE 7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J</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K</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KAFKA, FRANZ</w:t>
        <w:tab/>
        <w:tab/>
        <w:tab/>
        <w:t>LA MÉTAMORPHOSE</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Traduction anony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 xml:space="preserve">LACLOS, </w:t>
        <w:tab/>
        <w:tab/>
        <w:tab/>
        <w:tab/>
        <w:t>LES LIAISONS DANGEREUS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PIERRE CHODERLOS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 xml:space="preserve">LA FAYETTE,  </w:t>
        <w:tab/>
        <w:tab/>
        <w:tab/>
        <w:t>LA PRINCESSE DE CLÉVES</w:t>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COMTESSE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 xml:space="preserve">LA FONTAINE, JEAN DE </w:t>
        <w:tab/>
        <w:tab/>
        <w:t>FABLES ( LIVRE 1 )</w:t>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FABLES ( LIVRE 2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FABLES ( LIVRE 3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FABLES ( LIVRE 4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FABLES ( LIVRE 5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FABLES ( LIVRE 6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FABLES ( LIVRE 7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FABLES ( LIVRE 8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FABLES ( LIVRE 9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FABLES ( LIVRE 10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FABLES ( LIVRE 11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eastAsia="Arial" w:cs="Arial"/>
        </w:rPr>
      </w:pPr>
      <w:r>
        <w:rPr>
          <w:rFonts w:eastAsia="Arial" w:cs="Arial" w:ascii="Arial" w:hAnsi="Arial"/>
        </w:rPr>
        <w:tab/>
        <w:tab/>
        <w:tab/>
        <w:tab/>
        <w:tab/>
        <w:t>FABLES ( LIVRE 12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LAMARTINE, </w:t>
        <w:tab/>
        <w:tab/>
        <w:t xml:space="preserve">   </w:t>
        <w:tab/>
        <w:t>GRAZIÉLLA</w:t>
        <w:tab/>
        <w:tab/>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LPHONSE DE</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LAUTRÉAMONT</w:t>
        <w:tab/>
        <w:tab/>
        <w:tab/>
        <w:t>LES CHANTS DE MALDOROR ( CHANT 1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CHANTS DE MALDOROR ( CHANT 2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CHANTS DE MALDOROR ( CHANT 3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CHANTS DE MALDOROR ( CHANT 4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CHANTS DE MALDOROR ( CHANT 5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CHANTS DE MALDOROR ( CHANT 6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LEROUX, GASTON</w:t>
        <w:tab/>
        <w:t xml:space="preserve">     </w:t>
        <w:tab/>
        <w:tab/>
        <w:t>LE FAUTEUIL HANTÉ</w:t>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LOTI, PIERRE</w:t>
        <w:tab/>
        <w:tab/>
        <w:tab/>
        <w:t>LE ROMAN D'UN ENF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PÊCHEUR D'ISLA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PRIME JEUN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LOUYS, PIERRE</w:t>
        <w:tab/>
        <w:tab/>
        <w:tab/>
        <w:t>LA FEMME ET LE PANTIN</w:t>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MALLARMÉ STEPHANE</w:t>
        <w:tab/>
        <w:tab/>
        <w:t>POÉS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ÎLE DES ESCLAVES</w:t>
        <w:tab/>
        <w:tab/>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MAUPASSANT, GUY DE</w:t>
        <w:tab/>
        <w:tab/>
        <w:t>A CHEV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A PROPOS DE R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A QUI LA FAU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ALG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ALLOUM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AM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AMOUREUX ET PRIM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AU B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AU CREUSO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AU SAL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AU SOLE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AUTOUR D'UN LIV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AUX CHAMP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AUX CRITIQUES DE BEL-AM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BALANÇOI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BANDITS CORS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BEL AM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BERT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BOIT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BOMBAR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BOU-AMAM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BOULE DE SUIF</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CAUSERIE TRIS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CE COCHON DE MOR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CHÂL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CHINE ET JAP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CHOSES ET AUT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CHRON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CHRONIQUE ( autre tex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CONFLITS POUR R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CONSTANT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DECORÉ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DEN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DE PARIS A HEYS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DEUX AM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ÉMILE ZOL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EN BRETAG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EN LIS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EN M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EN VOY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EN VOYAGE ( autre tex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FARCE NORMANDE</w:t>
        <w:tab/>
        <w:tab/>
        <w:tab/>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GUY DE MAUPASSANT</w:t>
        <w:tab/>
        <w:tab/>
        <w:t>FOU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GARÇON UN BOCK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GUSTAVE FLAUBE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GUSTAVE FLAUBERT (autre tex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HAUTOT, PÈRE ET FIL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HISTOIRE CORSE</w:t>
        <w:tab/>
        <w:tab/>
        <w:tab/>
        <w:tab/>
        <w:tab/>
        <w:tab/>
        <w:tab/>
        <w:tab/>
        <w:tab/>
        <w:tab/>
        <w:tab/>
        <w:tab/>
        <w:t>HISTOIRE D'UNE FILLE DE FER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HISTOIRE VRAIE</w:t>
        <w:tab/>
        <w:tab/>
        <w:tab/>
        <w:tab/>
        <w:tab/>
        <w:tab/>
        <w:tab/>
        <w:tab/>
        <w:tab/>
        <w:tab/>
        <w:tab/>
        <w:tab/>
        <w:t>IDY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ISCHI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JOSEPH</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IVAN TOURGUENEFF</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BANDONN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mour dans les livres et dans la v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ÂNE</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NGLAIS D'ÉTRETA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RET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RT DE ROMPRE</w:t>
        <w:tab/>
        <w:tab/>
        <w:tab/>
        <w:tab/>
        <w:tab/>
        <w:tab/>
        <w:tab/>
        <w:tab/>
        <w:tab/>
        <w:tab/>
        <w:tab/>
        <w:tab/>
        <w:t>L’ATTE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VENTURE DE WALTER SCHNAFF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VE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VEUG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ESPRIT EN 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Évolution du roman au XIXe sièc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HÉRITAGE</w:t>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HOMME DE MA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HONNEUR ET L'ARG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r>
        <w:rPr>
          <w:rFonts w:eastAsia="Arial" w:cs="Arial" w:ascii="Arial" w:hAnsi="Arial"/>
        </w:rPr>
        <w:tab/>
        <w:tab/>
        <w:tab/>
        <w:tab/>
        <w:tab/>
        <w:t>L'HORRI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IVROG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 BÉCA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 BÊTE A MAIT' BELHOM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 BÛCH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 CONFESSI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 confession de Théodule Sabo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 CONFIDENCE</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 DO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 FAR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 FENÊ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 FIC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 FIN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 FO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 FORTU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GUY DE MAUPASSANT</w:t>
        <w:tab/>
        <w:tab/>
        <w:t>LA GUER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 KABYLIE - BOUG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 MART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 M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MÈRE SAUV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LÉGENDE DU MONT ST MICH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LETTRE D’UN FO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MAISON TÉLL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PAR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PATRO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PETITE RO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P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POLITES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PROVINCE D'ALG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PROVINCE D'ORA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QUESTION DU LAT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REL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REMPAILLE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RENCON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ROCHE AUX GUILLEMO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ROU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SERRE</w:t>
        <w:tab/>
        <w:tab/>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SOIR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VERTE ÉR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VIE D'UN PAYSAGIS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BAPTÊ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CAS DE MADAME LUN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COQ CHANT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CRIME AU PÈRE BONIFA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DIABLE</w:t>
        <w:tab/>
        <w:tab/>
        <w:tab/>
        <w:tab/>
        <w:tab/>
        <w:t xml:space="preserv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DOCTEUR HÉRACLIUS GLOS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FANTAST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FERM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GAR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GÂT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GU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HORLA ( 1ere versio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 xml:space="preserve">LE HORLA ( 2eme version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LAP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L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LIT ( autre tex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GUY DE MAUPASSANT</w:t>
        <w:tab/>
        <w:tab/>
        <w:t>LE MAL D'ANDR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MODÈ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MOYEN DE ROG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mariage du lieutenant La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PAIN MAUDI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PARAPLU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PÈRE AMAB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PÈRE MIL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PETIT FU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REMPLAÇ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RESPEC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RET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ROSIER DE MADAME HUSS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STYLE ÉPISTOL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TESTA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TTRE A UN PROVINCIA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TTRE D'AFR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VAGABOND</w:t>
        <w:tab/>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VENG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VERRO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RO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SABO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SŒURS RONDOL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SOIRÉES DE MEDA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VIE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VOL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ZAR'EZ</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BAS-FOND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BÉCASS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BIJOU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CAUS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EMPLOYÉ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ÉPING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MASQU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poètes français du XVIe sièc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PRISONNIE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vingt-cinq francs de la supérieu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U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MADAME BAPTIS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MADELEINE-BAST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MADEMOISELLE FIF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MAISON D'ARTIS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GUY DE MAUPASSANT</w:t>
        <w:tab/>
        <w:tab/>
        <w:t>MARROC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MENU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MESSIEURS DE LA CHRON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MISS HARRI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MIST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MOHAMMED-FRIPOU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MON ONCLE JU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MON ONCLE SOSTHÈ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MOTS D'AM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NOTES D'UN VOYAG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NOTRE CŒ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NUIT DE NOË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PAR-DEL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PIERRO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PIERRE ET JEA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QUESTION LITTÉR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QUI SA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REGR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RÉVE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ROMA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ROSALIE PRUD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RO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SAINT-ANTO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SOUVENIRS D'UN A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STYLIAN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SUICID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SUR L'EA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TOI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TOMBOUCTO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TRIBUNAUX RUSTIQU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UN BANDIT COR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UN DU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UN FIL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UN NORMAND</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UNE AVENTURE PARISIE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UNE PARTIE DE CAMPAG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UN RÉVEILL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UNE RU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UN S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UN SOI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UNE SOIRÉ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UNE VE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 xml:space="preserve">   </w:t>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GUY DE MAUPASSANT</w:t>
        <w:tab/>
        <w:tab/>
        <w:t>UNE V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VA T'ASSEOI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VEN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ZU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MERIMÉE, PROSPER</w:t>
        <w:tab/>
        <w:tab/>
        <w:t xml:space="preserve">CARMEN </w:t>
        <w:tab/>
        <w:tab/>
        <w:tab/>
        <w:tab/>
        <w:tab/>
        <w:tab/>
        <w:tab/>
        <w:tab/>
        <w:tab/>
        <w:tab/>
        <w:tab/>
        <w:tab/>
        <w:tab/>
        <w:t xml:space="preserve">COLOMBA </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H.B.</w:t>
        <w:tab/>
        <w:tab/>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DOUBLE MÉPRI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PARTIE DE TRICTRA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VENUS D’ILLE</w:t>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VASE ÉTRUS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ÄMES DU PURGATO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OKIS</w:t>
        <w:tab/>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MATÉO FALCONE</w:t>
        <w:tab/>
        <w:tab/>
        <w:tab/>
        <w:tab/>
        <w:tab/>
        <w:tab/>
        <w:tab/>
        <w:tab/>
        <w:tab/>
        <w:tab/>
        <w:tab/>
        <w:tab/>
        <w:t>TAMANGO</w:t>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MIRABEAU </w:t>
        <w:tab/>
        <w:tab/>
        <w:tab/>
        <w:tab/>
        <w:t>LE RIDEAU LEVÉ ( TEXTE ÉROTIQUE )</w:t>
        <w:tab/>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Honoré Gabriel Riqueti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MOLIÈRE </w:t>
        <w:tab/>
        <w:tab/>
        <w:tab/>
        <w:tab/>
        <w:t>DOM JUA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POQUELIN, </w:t>
        <w:tab/>
        <w:tab/>
        <w:tab/>
        <w:t>GEORGE DAND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JEAN BATISTE )</w:t>
        <w:tab/>
        <w:tab/>
        <w:tab/>
        <w:t>L'ÉCOLE DES FEMM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BOURGEOIS GENTILHOM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FOURBERIES DE SCAP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MONTAIGNE, </w:t>
        <w:tab/>
        <w:tab/>
        <w:tab/>
        <w:t>ESSAIS (  LIVRE PREMIER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MICHEL EYQUEM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MONTESQUIEU, </w:t>
        <w:tab/>
        <w:tab/>
        <w:tab/>
        <w:t>ÉLOGE DE LA SINCÉRITÉ</w:t>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CHARLES DE</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MUSSET, ALFRED DE</w:t>
        <w:tab/>
        <w:tab/>
        <w:t>IL NE FAUT JURER DE R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CHANDELI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FILS DE TITIE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CAPRICES DE MARIA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ORENZACCI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ON NE BADINE PAS AVEC L’AMOUR</w:t>
        <w:tab/>
        <w:tab/>
        <w:t xml:space="preserv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 xml:space="preserv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NERVAL, GÉRARD DE</w:t>
        <w:tab/>
        <w:tab/>
        <w:t>AURÉLIA</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NODIER, CHARLES</w:t>
        <w:tab/>
        <w:tab/>
        <w:tab/>
        <w:t>INÈS DE LAS SIERR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P</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PERRAULT, CHARLES</w:t>
        <w:tab/>
        <w:tab/>
        <w:t>BARBE BLE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CENDRILLO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GRISELID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 BELLE AU BOIS DORM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E CHAT BOTTÉ</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E PETIT CHAPERON ROU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E PETIT POUC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ES FÉ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ES SOUHAITS RIDICU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PEAU D’Â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RIQUET A LA HOUPP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POE, EDGAR ALLAN</w:t>
        <w:tab/>
        <w:tab/>
        <w:t>LA LETTRE VOLÉE</w:t>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traduction </w:t>
        <w:tab/>
        <w:tab/>
        <w:tab/>
        <w:t>LE SCARABÉE D’OR</w:t>
        <w:tab/>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Charles Baudelair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PREVOST ( L’ABBÉ ) </w:t>
        <w:tab/>
        <w:t xml:space="preserve"> </w:t>
        <w:tab/>
        <w:t>MANON LESCAUT</w:t>
        <w:tab/>
        <w:tab/>
        <w:tab/>
        <w:tab/>
        <w:tab/>
        <w:t xml:space="preserv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PROUST, MARCEL </w:t>
        <w:tab/>
        <w:tab/>
        <w:t>DU COTÉ DE CHEZ SWAN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PLAISIRS ET LES JOURS</w:t>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Q</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RACINE, JEAN</w:t>
        <w:tab/>
        <w:tab/>
        <w:tab/>
        <w:t>LES PLAID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RADIGUET, RAYMOND</w:t>
        <w:tab/>
        <w:tab/>
        <w:t>LE BAL DU COMTE D’ORGEL</w:t>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DIABLE AU CORPS</w:t>
        <w:tab/>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RENARD, JULES</w:t>
        <w:tab/>
        <w:tab/>
        <w:tab/>
        <w:t>HISTOIRES NATURELLES</w:t>
        <w:tab/>
        <w:tab/>
        <w:tab/>
        <w:t xml:space="preserv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 xml:space="preserve">     </w:t>
        <w:tab/>
        <w:tab/>
        <w:tab/>
        <w:tab/>
        <w:t>POIL DE CAROT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RIMBAUD, ARTHUR</w:t>
        <w:tab/>
        <w:tab/>
        <w:t>POÉSIES</w:t>
        <w:tab/>
        <w:tab/>
        <w:tab/>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ROUSSEAU, </w:t>
        <w:tab/>
        <w:tab/>
        <w:tab/>
        <w:t>LES CONFESSIONS ( LIVRE 1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JEAN JACQUES</w:t>
        <w:tab/>
        <w:tab/>
        <w:tab/>
        <w:t>LES CONFESSIONS ( LIVRE 2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CONFESSIONS ( LIVRE 3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CONFESSIONS ( LIVRE 4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s rêveries du promeneur solitai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SADE, </w:t>
        <w:tab/>
        <w:tab/>
        <w:tab/>
        <w:tab/>
        <w:t>LES MALHEURS DE LA VERTU ( TEXTE ÉROTIQUE )</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DONATIEN MARQUIS D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SAINTE BEUVE, CHARLES</w:t>
        <w:tab/>
        <w:t>VOLUPTÉ</w:t>
        <w:tab/>
        <w:tab/>
        <w:tab/>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SAND, GEORGE </w:t>
        <w:tab/>
        <w:t xml:space="preserve">   </w:t>
        <w:tab/>
        <w:tab/>
        <w:t>LA MARE AU DIABLE</w:t>
        <w:tab/>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AURORE DUPIN )</w:t>
        <w:tab/>
        <w:tab/>
        <w:tab/>
        <w:t>LA PETITE FADET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SEGOND, LOUIS </w:t>
        <w:tab/>
        <w:t xml:space="preserve">   </w:t>
        <w:tab/>
        <w:tab/>
        <w:t>APOCALYP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Textes de la Bible )</w:t>
        <w:tab/>
        <w:tab/>
        <w:t>EXO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A GENÈS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E CANTIQUE DES CANTIQUES</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ÉVANGILE DE JEA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LÉVITIQU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NOMB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SHAKESPEARE, WILLIAM</w:t>
        <w:tab/>
        <w:t>HAML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Traductions </w:t>
        <w:tab/>
        <w:tab/>
        <w:tab/>
        <w:t>OTHELL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Francois-Victor HUGO )</w:t>
        <w:tab/>
        <w:tab/>
        <w:t>ROMÉO ET JULIET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SOPHOCLE</w:t>
        <w:tab/>
        <w:tab/>
        <w:t xml:space="preserve">     </w:t>
        <w:tab/>
        <w:tab/>
        <w:t>ŒDIPE RO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Traduction anonym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STAËL, MADAME DE</w:t>
        <w:tab/>
        <w:tab/>
        <w:t>CORINNE OU L’ITALI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NECKER, GERMAINE)  </w:t>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STENDHAL, </w:t>
        <w:tab/>
        <w:tab/>
        <w:tab/>
        <w:tab/>
        <w:t>L’ABBESSE DE CASTR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HENRI-MARIE BEYLE DE</w:t>
        <w:tab/>
        <w:tab/>
        <w:t>LE PHILTRE</w:t>
        <w:tab/>
        <w:tab/>
        <w:tab/>
        <w:tab/>
        <w:tab/>
        <w:tab/>
        <w:tab/>
        <w:tab/>
        <w:tab/>
        <w:tab/>
        <w:tab/>
        <w:tab/>
        <w:tab/>
        <w:t>LE COFFRE ET LE REVEN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MINA DE VANGHE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NOTICE sur M. Beyle par lui mêm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SUE, EUGÈNE</w:t>
        <w:tab/>
        <w:tab/>
        <w:tab/>
        <w:t>KERNOK LE PIRA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TAÏLHADE, LAURENT</w:t>
        <w:tab/>
        <w:tab/>
        <w:t>LA NOIRE IDO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V</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VALLÈS, JULES</w:t>
        <w:tab/>
        <w:tab/>
        <w:tab/>
        <w:t>L'ENF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VATSYAYANA</w:t>
        <w:tab/>
        <w:tab/>
        <w:tab/>
        <w:t>LES KAMA SUTRA ( TEXTE ÉROTIQU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Traduction anonyme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VILLIERS DE L’ISLE ADAM, </w:t>
        <w:tab/>
        <w:t>LE CONVIVE DES DERNIÈRES  FÊ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UGUST</w:t>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VERLAINE, PAUL</w:t>
        <w:tab/>
        <w:tab/>
        <w:tab/>
        <w:t>FÊTES GALAN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POÈMES SATURNIE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ROMANCES SANS PARO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SAGESSE</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VERNE, JULES </w:t>
        <w:tab/>
        <w:tab/>
        <w:tab/>
        <w:t>DE LA TERRE A LA LUNE (pdf)</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E CHÂTEAU DES CARPATH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E TOUR DU MONDE EN 80 JOURS (pdf)</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 xml:space="preserve">Les cinq cents millions de la Bégum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ES INDES NOI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VOLTAIRE, </w:t>
        <w:tab/>
        <w:tab/>
        <w:tab/>
        <w:tab/>
        <w:t>CANDI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Francois-Marie Arouet dit</w:t>
        <w:tab/>
        <w:t>LA PRINCESSE DE BABYLO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MICROMÉGA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ZADIG</w:t>
        <w:tab/>
        <w:t xml:space="preserv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W</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X</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Y</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Z</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ZOLA, ÉMILE</w:t>
        <w:tab/>
        <w:tab/>
        <w:tab/>
        <w:t>AU BONHEUR DES DAMES</w:t>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GERMINAL</w:t>
        <w:tab/>
        <w:tab/>
        <w:tab/>
        <w:tab/>
        <w:tab/>
        <w:tab/>
        <w:tab/>
        <w:tab/>
        <w:tab/>
        <w:tab/>
        <w:tab/>
        <w:tab/>
        <w:tab/>
        <w:t xml:space="preserve">J’ACCUSE </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ab/>
        <w:tab/>
        <w:t>JACQUES DAMOUR</w:t>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r>
        <w:rPr>
          <w:rFonts w:eastAsia="Arial" w:cs="Arial" w:ascii="Arial" w:hAnsi="Arial"/>
        </w:rPr>
        <w:tab/>
        <w:tab/>
        <w:tab/>
        <w:tab/>
        <w:tab/>
        <w:t>LA BÊTE HUMAINE</w:t>
        <w:tab/>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r>
        <w:rPr>
          <w:rFonts w:eastAsia="Arial" w:cs="Arial" w:ascii="Arial" w:hAnsi="Arial"/>
        </w:rPr>
        <w:tab/>
        <w:tab/>
        <w:tab/>
        <w:tab/>
        <w:tab/>
        <w:t xml:space="preserve">LA CURÉ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 FAUTE DE L'ABBÉ MOUR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 xml:space="preserve">     </w:t>
        <w:tab/>
        <w:tab/>
        <w:t xml:space="preserve">LA FORTUNE DES ROUGON </w:t>
        <w:tab/>
        <w:tab/>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 MORT D’OLIVIER BÉCAI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ATTAQUE DU MOUL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ŒUV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LE RÊV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NAÏ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r>
        <w:rPr>
          <w:rFonts w:eastAsia="Arial" w:cs="Arial" w:ascii="Arial" w:hAnsi="Arial"/>
        </w:rPr>
        <w:tab/>
        <w:tab/>
        <w:tab/>
        <w:t xml:space="preserve">     </w:t>
        <w:tab/>
        <w:tab/>
        <w:t>NANA</w:t>
        <w:tab/>
        <w:tab/>
        <w:tab/>
        <w:tab/>
        <w:tab/>
        <w:tab/>
        <w:tab/>
        <w:t xml:space="preserve"> </w:t>
        <w:tab/>
        <w:tab/>
        <w:tab/>
        <w:tab/>
        <w:tab/>
        <w:tab/>
        <w:tab/>
        <w:t>POUR UNE NUIT D’AMO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ab/>
        <w:tab/>
        <w:tab/>
        <w:tab/>
        <w:t xml:space="preserve">SON EXCELLENCE EUGÈNE ROUGON </w:t>
        <w:tab/>
        <w:tab/>
        <w:t xml:space="preserv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b/>
          <w:b/>
          <w:bCs/>
          <w:sz w:val="28"/>
          <w:szCs w:val="28"/>
        </w:rPr>
      </w:pPr>
      <w:r>
        <w:rPr>
          <w:rFonts w:eastAsia="Arial" w:cs="Arial" w:ascii="Arial" w:hAnsi="Arial"/>
          <w:b/>
          <w:bCs/>
          <w:sz w:val="28"/>
          <w:szCs w:val="28"/>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b/>
          <w:b/>
          <w:bCs/>
          <w:sz w:val="28"/>
          <w:szCs w:val="28"/>
        </w:rPr>
      </w:pPr>
      <w:r>
        <w:rPr>
          <w:rFonts w:eastAsia="Arial" w:cs="Arial" w:ascii="Arial" w:hAnsi="Arial"/>
          <w:b/>
          <w:bCs/>
          <w:sz w:val="28"/>
          <w:szCs w:val="28"/>
        </w:rPr>
        <w:t>INFORMATIONS DIVERS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b/>
          <w:b/>
          <w:bCs/>
          <w:sz w:val="28"/>
          <w:szCs w:val="28"/>
        </w:rPr>
      </w:pPr>
      <w:r>
        <w:rPr>
          <w:rFonts w:eastAsia="Arial" w:cs="Arial" w:ascii="Arial" w:hAnsi="Arial"/>
          <w:b/>
          <w:bCs/>
          <w:sz w:val="28"/>
          <w:szCs w:val="28"/>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1 / AFFICHAGE DES ACCE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ur éviter les problèmes d'affichage des accents. Vérifiez que la police que vous utilisez possède bien des accents pour tous les caractères accentués, et pour toutes les tailles de caractères ( en particulier pour les accents sur les majuscul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2 / FICHIERS WORD ET RTF</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 Les textes fournis aux formats WORD et RTF posent un problème lors de leur utilisation sur certains traitements de textes. Ils s'ouvrent avec un dictionnaire "Anglais" par défaut. Si une correction orthographique automatique ou non automatique est faite avec le dictionnaire Anglais, sur des textes en français, le dictionnaire anglais, détectera un nombre pratiquement infini de "fausses" fautes d'orthographe. Désactivez-le ou vérifiez que vous utilisez bien le dictionnaire franç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 / De plus sur certains traitements de texte, la mise en page originelle est perdue. Si vous imprimez ces textes, utilisez de préférence le format Acrobat. Il est à noter qu'Acrobat Exchange ( il est payant et permet de créer des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u format Acrobat) permet de corriger les textes Acrobat ( ce que ne permet pas Acrobat reader, qui est gratui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3 / COQUIL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us ces textes sont la reproduction d'éditions anciennes tombés dans le domaine public. Tous ces textes ont été lus par mes soins au moins une fois (pour améliorer ma culture personnelle). Puis ont été passés au correcteur orthographique, et mis en page. Néanmoins si vous constatez des "coquilles" dans les textes fournis, merci de m'en faire par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4 / COUPS DE GUEUL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 / Quelques très rares esprits chagrins me font part en termes crus et même parfois de façon anonyme ( quel intérêt ? ) de la présence d'erreurs et de fautes d'orthographe dans ce texte et dans les textes que je propose ( sans m'informer de l'endroit où se trouvent ces erreurs ). Je ne suis ni Bernard Pivot, ni un génie de l'orthographe. Le savoir c'est bien, le faire savoir, c'est mieux. (et n'est-ce pas le premier rôle de l'enseigna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b / Je ne suis pas une machine, et comme les moines copistes du moyen âge, il m'arrive de laisser des erreurs et des fautes d'orthographes par inattention, par fatigue, par bêtise, par méconnaissance, etc... Mea culpa... puissent les auteurs de ces textes me pardonn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remercie ici les personnes qui ont acheté ce CD-ROM, qui me soutiennent, par leurs encouragements, leurs conseils, les textes qu'ils me préconisent de lire et de rajouter, les aides de toutes sortes qui concourent à l'amélioration de ce CD-ROM. Je remercie également les ( rares ) revues avec CD-ROM, et les sites internet qui acceptent de diffuser quelques uns de ces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t>Olivier Tableau D.J.</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28"/>
          <w:szCs w:val="28"/>
        </w:rPr>
      </w:pPr>
      <w:r>
        <w:rPr>
          <w:rFonts w:eastAsia="Arial" w:cs="Arial" w:ascii="Arial" w:hAnsi="Arial"/>
          <w:b/>
          <w:bCs/>
          <w:sz w:val="28"/>
          <w:szCs w:val="28"/>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28"/>
          <w:szCs w:val="28"/>
        </w:rPr>
      </w:pPr>
      <w:r>
        <w:rPr>
          <w:rFonts w:eastAsia="Arial" w:cs="Arial" w:ascii="Arial" w:hAnsi="Arial"/>
          <w:b/>
          <w:bCs/>
          <w:sz w:val="28"/>
          <w:szCs w:val="28"/>
        </w:rPr>
        <w:t>INFORMATIONS DIVERSES - B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28"/>
          <w:szCs w:val="28"/>
        </w:rPr>
      </w:pPr>
      <w:r>
        <w:rPr>
          <w:rFonts w:eastAsia="Arial" w:cs="Arial" w:ascii="Arial" w:hAnsi="Arial"/>
          <w:b/>
          <w:bCs/>
          <w:sz w:val="28"/>
          <w:szCs w:val="28"/>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sz w:val="28"/>
          <w:szCs w:val="28"/>
        </w:rPr>
      </w:pPr>
      <w:r>
        <w:rPr>
          <w:rFonts w:eastAsia="Arial" w:cs="Arial" w:ascii="Arial" w:hAnsi="Arial"/>
          <w:sz w:val="28"/>
          <w:szCs w:val="28"/>
        </w:rPr>
        <w:t>Piratag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propose ce CD-ROM à un petit prix, pour qu'il soit accessible à tous. Les étudiants, qui n'ont pas de carnet de chèque et peu d'argent, et les inquiets peuvent même payer par timbres poste frança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est évident que la prolifération des graveurs de CD-ROM, permet une copie et un piratage faciles de ce CD-R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lus le nombre de commandes de ce CD-ROM est faible, moins cela m'encourage à y travaille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e plus en vous procurant ce CD-ROM par d'autres sources, vous recevrez une ancienne version, comprenant moins de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ime lire, le fait qu'on me commande ce CD-ROM me fait très plaisir. Le fait qu'il soit accompagné d'un petit mot, encore plus. ( même si je n'ai pas toujours le temps et le courage d'y répondre, je réponds de préférence par courrier interne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i vous souhaitez faire découvrir ce CD ROM à vos proches, merci de limiter la copie de textes à la capacité d'une seule disquette H.D. 1,44 Mo 3 1/2 pouc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utilisation d'un exemplaire de ce CD-ROM, est limitée à un seul ordinateur, les établissements scolaires sont priés d'en commander un exemplaire par ordinateur, Mer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étant pas une société, et travaillant sur ce CD-ROM pendant mes loisirs, je n'a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i le temps, ni les moyens de faire des courriers pour vous annoncer la sortie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ouvelles versions de ce CD-ROM. Si vous souhaitez une version à jour de ce CD-ROM, n'hésitez pas à me passer une nouvelle commande. Vous trouverez certainement une personne à qui offrir la version du CD-ROM que vous possédez</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ctuelleme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noter que je fabrique ce CD ROM de façon artisanal, sur mon micro ordinateur personnel. Les CD ROM sont gravés un par un. Ne vous attendez pas à une présentation professionnel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N'hésitez pas à envoyer le présent document à vos connaissanc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erci à t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livier Tableau D.J.</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ost Scriptum : Faites comme moi, connectez vous sur le radio télescope d'Arécibo, et participez au programme de recherche d'habitants d'autres mondes. Vous trouverez sur ce CD-ROM le programme SETI pour Mac et PC, dans le répertoire dive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http://setiathome.ssl.berkeley.ed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uttez contre la faim dans le monde; clickez tous les jours sur le s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http://www.thehungersite.c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b/>
          <w:b/>
          <w:bCs/>
          <w:sz w:val="28"/>
          <w:szCs w:val="28"/>
        </w:rPr>
      </w:pPr>
      <w:r>
        <w:rPr>
          <w:rFonts w:eastAsia="Arial" w:cs="Arial" w:ascii="Arial" w:hAnsi="Arial"/>
          <w:b/>
          <w:bCs/>
          <w:sz w:val="28"/>
          <w:szCs w:val="28"/>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b/>
          <w:b/>
          <w:bCs/>
          <w:sz w:val="28"/>
          <w:szCs w:val="28"/>
        </w:rPr>
      </w:pPr>
      <w:r>
        <w:rPr>
          <w:rFonts w:eastAsia="Arial" w:cs="Arial" w:ascii="Arial" w:hAnsi="Arial"/>
          <w:b/>
          <w:bCs/>
          <w:sz w:val="28"/>
          <w:szCs w:val="28"/>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b/>
          <w:b/>
          <w:bCs/>
        </w:rPr>
      </w:pPr>
      <w:r>
        <w:rPr>
          <w:rFonts w:eastAsia="Arial" w:cs="Arial" w:ascii="Arial" w:hAnsi="Arial"/>
          <w:b/>
          <w:bCs/>
        </w:rPr>
        <w:t>HISTORIQUE ET ÉVOLUTION DE CE CD-R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b/>
          <w:b/>
          <w:bCs/>
        </w:rPr>
      </w:pPr>
      <w:r>
        <w:rPr>
          <w:rFonts w:eastAsia="Arial" w:cs="Arial" w:ascii="Arial" w:hAnsi="Arial"/>
          <w:b/>
          <w:bCs/>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 y a bientôt plus de dix ans que je cherche à mettre sous forme électronique des livres. Les premières tentatives pour programmer un "livre électronique" en Lattice C sur un ATARI ST, n'ont pas abouti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Puis plus tard, d'autres essais à l'aide d'un Archimedes d'Acorn, et du programme de PAO Impression, sont restés sans sui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tentatives sur PC avec Windows 3.1 et Winword 2, pour mettre sous forme électronique "Le tour du monde en 80 jours" de Jules Verne, ( 16 Mo ) n'ont pas aboutis. Ces deux programmes étant à l'époque incapables de gérer des textes de plus de 640 Ko.</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icroSoft ayant refusé de me fournir une version béta de Windows 95, j'ai fais des essais sur Macintosh.</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es essais sur HyperCard et Macintosh, ont donnés de bons résulta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Mais le programme HyperCard ne fonctionne pas sur PC, ce qui est pour moi très limit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ai acheté la première version de Adobe Acrobat, qui fonctionne sur Mac et P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propose des textes désormais en quatre formats différent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Adobe Acrobat qui permet de conserver la mise en page, quel que soit l'ordinateur et le système utilisé, pour imprimer ces textes de façon correc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Word qui permet désormais des fichiers de grandes capacité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RTF ( Rich Text Format ) ce format est utilisable avec la plupart des traitements de textes, et programmes de présentation assistés par ordinateur</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AO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Claris Works, c'est le programme que j'utilise, même s'il n'a pas toutes les fonctions de Word (son prix et en rapport avec mes possibilités financièr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spère pour le futur que les DVD-R seront bientôt abordables. Le CD ROM que je propose sera bientôt plein.</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HTML, format natif d'interne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t>Olivier Tableau D.J.</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40"/>
          <w:szCs w:val="40"/>
        </w:rPr>
      </w:pPr>
      <w:r>
        <w:rPr>
          <w:rFonts w:eastAsia="Arial" w:cs="Arial" w:ascii="Arial" w:hAnsi="Arial"/>
          <w:b/>
          <w:bCs/>
          <w:sz w:val="28"/>
          <w:szCs w:val="28"/>
        </w:rPr>
        <w:t>BON DE COMMAN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b/>
          <w:b/>
          <w:bCs/>
        </w:rPr>
      </w:pPr>
      <w:r>
        <w:rPr>
          <w:rFonts w:eastAsia="Arial" w:cs="Arial" w:ascii="Arial" w:hAnsi="Arial"/>
          <w:b/>
          <w:bCs/>
        </w:rPr>
        <w:t xml:space="preserve">BIBLIOTHÈQUE DU DOMAINE PUBLIC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b/>
          <w:bCs/>
        </w:rPr>
        <w:t>SUR CD-R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CD R - I.S.O. 9660 - pour Mac - Pc - Linux - 73 auteurs &amp; 458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Indiquez votre adresse en majuscule pour commander le CD-ROM, mer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NOM &amp; PRÉNOM : 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Code Postal : 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Commune : 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Pays : _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Adresse Internet : ___________________ @ 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TARIF DU CD ROM TEXTES DU DOMAINE PUBLIC, le prix du CD ROM est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Pour la France, 5 Euros. - Pour l'Europe, 5 Euro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Pour les U.S.A., 10 dollars 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Pour  ____________ ( pays ), ______________. ( devi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Les frais de port sont inclus dans le prix du CD R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J’ai trouvé ce bon de commande sur ; 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J'utilise un Mac _____ Pc ______ avec CD _____ DVD 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J'utilise le traitement de texte ______________ Version 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 xml:space="preserve">Ma profession (facultatif) ;  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_ : Oui, je commande _ _ _ exemplaire(s) du CD ROM "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_ : Ci-joint ; __________. (ou davantage, si vous le pouvez, mer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_ : Ci-joint; _ _ _  x 5  Euros en timbres postes de 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à l’ordre de M. Olivier Tableau D.J. - Adresse ci-dess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OLIVIER TABLEAU - D.J.</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16 RUE CAMILLE DESMOUL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95 600 EAUBONNE - 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Certains textes de ce CD-ROM ont un caractère érotique, si vous souhaitez utiliser ce CD ROM dans un cadre pédagogique, vous pouvez recevoir une version de ce CD ROM sans textes érotiques, Merci de cochez la case ci con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 xml:space="preserve">c </w:t>
      </w:r>
      <w:r>
        <w:rPr>
          <w:rFonts w:eastAsia="Arial" w:cs="Arial" w:ascii="Arial" w:hAnsi="Arial"/>
        </w:rPr>
        <w:t>: Je souhaite recevoir une version de ce CD-ROM sans textes érotiqu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DES REMARQU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____________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__________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________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_*</w:t>
      </w:r>
    </w:p>
    <w:p>
      <w:pPr>
        <w:pStyle w:val="Normal"/>
        <w:rPr>
          <w:rFonts w:ascii="Arial" w:hAnsi="Arial" w:eastAsia="Arial" w:cs="Arial"/>
        </w:rPr>
      </w:pPr>
      <w:r>
        <w:rPr>
          <w:rFonts w:eastAsia="Arial" w:cs="Arial" w:ascii="Arial" w:hAnsi="Arial"/>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720" w:top="1280" w:footer="720" w:bottom="12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fautTABL">
    <w:name w:val="Défaut TABL"/>
    <w:qFormat/>
    <w:rPr>
      <w:rFonts w:ascii="Arial" w:hAnsi="Arial" w:eastAsia="Arial" w:cs="Arial"/>
      <w:color w:val="000000"/>
      <w:sz w:val="18"/>
      <w:szCs w:val="18"/>
      <w:lang w:val="en-US"/>
    </w:rPr>
  </w:style>
  <w:style w:type="character" w:styleId="Nnotederenvoi">
    <w:name w:val="N° note de renvoi"/>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Entte">
    <w:name w:val="En-tête"/>
    <w:basedOn w:val="Dfaut"/>
    <w:qFormat/>
    <w:pPr>
      <w:jc w:val="center"/>
    </w:pPr>
    <w:rPr>
      <w:b/>
      <w:bCs/>
      <w:sz w:val="28"/>
      <w:szCs w:val="28"/>
    </w:rPr>
  </w:style>
  <w:style w:type="paragraph" w:styleId="Corpsdutexte">
    <w:name w:val="Corps du texte"/>
    <w:basedOn w:val="Dfaut"/>
    <w:qFormat/>
    <w:pPr/>
    <w:rPr/>
  </w:style>
  <w:style w:type="paragraph" w:styleId="Pieddepage">
    <w:name w:val="Pied de page"/>
    <w:basedOn w:val="Dfaut"/>
    <w:qFormat/>
    <w:pPr>
      <w:jc w:val="center"/>
    </w:pPr>
    <w:rPr>
      <w:i/>
      <w:iCs/>
    </w:rPr>
  </w:style>
  <w:style w:type="paragraph" w:styleId="Notederenvoi">
    <w:name w:val="Note de renvoi"/>
    <w:basedOn w:val="Dfaut"/>
    <w:qFormat/>
    <w:pPr/>
    <w:rPr>
      <w:sz w:val="20"/>
      <w:szCs w:val="20"/>
    </w:rPr>
  </w:style>
  <w:style w:type="paragraph" w:styleId="Corps">
    <w:name w:val="Corps"/>
    <w:basedOn w:val="Dfaut"/>
    <w:qFormat/>
    <w:pPr/>
    <w:rPr/>
  </w:style>
  <w:style w:type="paragraph" w:styleId="TBpardfaut">
    <w:name w:val="TB par défaut"/>
    <w:basedOn w:val="Dfa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