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GÉRARD DE NERV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AURÉL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Rêve est une seconde vie. Je n'ai pu percer sans frémir ces portes d'ivoire ou de corne qui nous séparent du monde invisible. Les premiers instants du sommeil sont l'image de la mort ; un engourdissement nébuleux saisit notre pensée, et nous ne pouvons déterminer l'instant précis où le moi, sous une autre forme, continue l'oeuvre de l'existence. C'est un souterrain vague qui s'éclaire peu à peu, et où se dégagent de l'ombre et de la nuit les pâles figures gravement immobiles qui habitent le séjour des limbes. Puis le tableau se forme, une clarté nouvelle illumine et fait jouer ces apparitions bizarres : - le monde des Esprits s'ouvre pour n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wedenborg appelait ces visions Memorabilia ; il les devait à la rêverie plus souvent qu'au sommeil ; L'Âne d'or d'Apulée, La Divine Comédie de Dante, sont les modèles poétiques de ces études de l'âme hum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ais essayer, à leur exemple, de transcrire les impressions d'une longue maladie qui s'est passée tout entière dans les mystères de mon esprit ; - et je ne sais pourquoi je me sers de ce terme maladie, car jamais, quant à ce qui est de moi-même, je ne me suis senti mieux portant. Parfois, je croyais ma force et mon activité doublées ; il me semblait tout savoir, tout comprendre ; l'imagination m'apportait des délices infinies. En recouvrant ce que les hommes appellent la raison, faudra-t-il regretter de les avoir perd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Vita nuova a eu pour moi deux phases. Voici les notes qui se rapportent à la prem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e dame que j'avais aimée longtemps et que j'appellerai du nom d'Aurélia, était perdue pour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u importent les circonstances de cet événement qui devait avoir une si grande influence sur ma vie. Chacun peut chercher dans ses souvenirs l'émotion la plus navrante, le coup le plus terrible frappé sur l'âme par le destin ; il faut alors se résoudre à mourir ou à viv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dirai plus tard pourquoi je n'ai pas choisi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ndamné par celle que j'aimais, coupable d'une faute dont je n'espérais plus le pardon, il ne me restait qu'à me jeter dans les enivrements vulgaires ; j'affectai la joie et l'insouciance, je courus le monde, follement épris de la variété et du caprice; j'aimais surtout les costumes et les moeurs bizarres des populations lointaines, il me semblait que je déplaçais ainsi les conditions du bien et du mal ; les termes, pour ainsi dire, de ce qui est sentiment pour nous autres Franç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lle folie, me disais-je, d'aimer ainsi d'un amour platonique une femme qui ne vous aime plus ! Ceci est la faute de mes lectures : j'ai pris au sérieux les inventions des poètes ; et je me suis fait une Laure ou une Béatrix d'une personne ordinaire de notre siè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ssons à d'autres intrigues et celle-là sera vite oubliée. » L'étourdissement d'un joyeux carnaval dans une ville d'Italie chassa toutes mes idées mélancoliques. J'étais si heureux du soulagement que j'éprouvais, que je faisais part de ma joie à tous mes amis, et, dans mes lettres, je leur donnais pour l'état constant de mon esprit ce qui n'était que surexcitation fiévr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jour, arriva dans la ville une femme d'une grande renommée, qui me prit en amitié, et qui, habituée à plaire et à éblouir, m'entraîna sans peine dans le cercle de ses admirateurs. Après une soirée où elle avait été à la fois naturelle et pleine d'un charme dont tous éprouvaient l'atteinte, je me sentis épris d'elle à ce point que je ne voulus pas tarder un instant à lui écrire. J'étais si heureux de sentir mon coeur capable d'un amour nouveau !... J'empruntais, dans cet enthousiasme factice, les formules mêmes qui, si peu de temps auparavant, m'avaient servi pour peindre un amour véritable et longtemps éprouvé. La lettre partie, j'aurais voulu la retenir, et j'allai rêver dans la solitude à ce qui me semblait une profanation de mes souven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oir rendit à mon nouvel amour tout le prestige de la veille. La dame se montra sensible à ce que je lui avais écrit, tout en manifestant quelque étonnement de ma ferveur soudaine. J'avais franchi, en un jour, plusieurs degrés des sentiments qu'on peut concevoir pour une femme avec apparence de sincérité. Elle m'avoua que je l'étonnais tout en la rendant fière. J'essayai de la convaincre ; mais, quoi que je voulusse lui dire, je ne pus ensuite retrouver dans nos entretiens le diapason de mon style, de sorte que je fus réduit à lui avouer, avec larmes, que je m'étais trompé moi-même en l'abusant. Mes confidences attendries eurent pourtant quelque charme, et une amitié plus forte dans sa douceur succéda à de vaines protestations de tend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lus tard, je la rencontrai dans une autre ville où se trouvait la dame que j'aimais toujours sans espoir. Un hasard les fit connaître l'une à l'autre, et la première eut occasion, sans doute, d'attendrir à mon égard celle qui m'avait exilé de son coeur. De sorte qu'un jour, me trouvant dans une société dont elle faisait partie, je la vis venir à moi et me tendre la main. Comment interpréter cette démarche et le regard profond et triste dont elle accompagna son salut ? J'y crus voir le pardon du passé ; l'accent divin de la pitié donnait aux simples paroles qu'elle m'adressa une valeur inexprimable, comme si quelque chose de la religion se mêlait aux douceurs d'un amour jusque-là profane, et lui imprimait le caractère de l'étern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devoir impérieux me forçait de retourner à Paris, mais je pris aussitôt la résolution de n'y rester que peu de jours et de revenir près de mes deux am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oie et l'impatience me donnèrent alors une sorte d'étourdissement qui se compliquait du soin des affaires que j'avais à terminer. Un soir, vers minuit, je remontais un faubourg où se trouvait ma demeure, lorsque, levant les yeux par hasard, je remarquai le numéro d'une maison éclairé par un réverbère. Ce nombre était celui de mon âge. Aussitôt, en baissant les yeux, je vis devant moi une femme au teint blême, aux yeux caves, qui me semblait avoir les traits d'Aurélia. Je me dis : « C'est sa mort ou la mienne qui m'est annoncée ! » Mais je ne sais pourquoi j'en restai à la dernière supposition, et je me frappai de cette idée, que ce devait être le lendemain à la même 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ette nuit-là, je fis un rêve qui me confirma dans ma pensée. - J'errais dans un vaste édifice composé de plusieurs salles, dont les unes étaient consacrées à l'étude, d'autres à la conversation ou aux discussions philosophiques. Je m'arrêtai avec intérêt dans une des premières, où je crus reconnaître mes anciens maîtres et mes anciens condisciples. Les leçons continuaient sur les auteurs grecs et latins, avec ce bourdonnement monotone qui semble une prière à la déesse Mnémosy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passai dans une autre salle, où avaient lieu des conférences philosophiques. J'y pris part quelque temps, puis j'en sortis pour chercher ma chambre dans une sorte d'hôtellerie aux escaliers immenses, pleine de voyageurs affair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perdis plusieurs fois dans les longs corridors, et, en traversant une des galeries centrales, je fus frappé d'un spectacle étrange. Un être d'une grandeur démesurée, - homme ou femme, je ne sais, - voltigeait péniblement au-dessus de l'espace et semblait se débattre parmi des nuages épais. Manquant d'haleine et de force, il tomba enfin au milieu de la cour obscure, accrochant et froissant ses ailes le long des toits et des balustres. Je pus le contempler un instant. Il était coloré de teintes vermeilles, et ses ailes brillaient de mille reflets changeants. Vêtu d'une robe longue à plis antiques, il ressemblait à l'Ange de la Mélancolie, d'Albrecht Dürer. - Je ne pus m'empêcher de pousser des cris d'effroi, qui me réveillèrent en surs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our suivant, je me hâtai d'aller voir tous mes amis. Je leur faisais mentalement mes adieux, et, sans leur rien dire de ce qui m'occupait l'esprit, je dissertais chaleureusement sur des sujets mystiques ; je les étonnais par une éloquence particulière, il me semblait que je savais tout, et que les mystères du monde se révélaient à moi dans ces heures suprê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oir, lorsque l'heure fatale semblait s'approcher, je dissertais avec deux amis, à la table d'un cercle, sur la peinture et sur la musique, définissant à mon point de vue la génération des couleurs et le sens des nombres. L'un d'eux, nommé Paul, voulut me reconduire chez moi, mais je lui dis que je ne rentrais pas. « Où vas-tu ? me dit-il. - Vers l'Orient ! » Et pendant qu'il m'accompagnait, je me mis à chercher dans le ciel une étoile, que je croyais connaître, comme si elle avait quelque influence sur ma destinée. L'ayant trouvée, je continuai ma marche en suivant les rues dans la direction desquelles elle était visible, marchant pour ainsi dire au-devant de mon destin et voulant apercevoir l'étoile jusqu'au moment où la mort devait me frapper. Arrivé cependant au confluent de trois rues, je ne voulus pas aller plus loin. Il me semblait que mon ami déployait une force surhumaine pour me faire changer de place ; il grandissait à mes yeux et prenait les traits d'un apôtre. Je croyais voir le lieu où nous étions s'élever et perdre les formes que lui donnait sa configuration urbaine ; - sur une colline, entourée de vastes solitudes, cette scène devenait le combat de deux Esprits et comme une tentation biblique. « Non ! disais-je, je n'appartiens pas à ton ciel. Dans cette étoile sont ceux qui m'attendent. Ils sont antérieurs à la révélation que tu as annoncée. Laisse-moi les rejoindre, car celle que j'aime leur appartient, et c'est là que nous devons nous retrouver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ci a commencé pour moi ce que j'appellerai l'épanchement du songe dans la vie réelle. À dater de ce moment, tout prenait parfois un aspect double, - et cela sans que le raisonnement manquât jamais de logique, sans que la mémoire perdît les plus légers détails de ce qui m'arrivait. Seulement, mes actions, insensées en apparence, étaient soumises à ce que l'on appelle illusion, selon la raison hum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idée m'est revenue bien des fois, que, dans certains moments graves de la vie, tel Esprit du monde extérieur s'incarnait tout à coup en la forme d'une personne ordinaire, et agissait ou tentait d'agir sur nous, sans que cette personne en eût la connaissance ou en gardât le sou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n ami m'avait quitté, voyant ses efforts inutiles, et me croyant sans doute en proie à quelque idée fixe que la marche calmerait. Me trouvant seul, je me levai avec effort et me remis en route dans la direction de l'étoile sur laquelle je ne cessais de fixer les yeux. Je chantais en marchant un hymne mystérieux dont je croyais me souvenir comme l'ayant entendu dans quelque autre existence, et qui me remplissait d'une joie ineffable. En même temps, je quittais mes habits terrestres et je les dispersais autour de moi. La route semblait s'élever toujours et l'étoile s'agrandir. Puis je restai les bras étendus, attendant le moment où l'âme allait se séparer du corps, attirée magnétiquement dans le rayon de l'étoile. Alors, je sentis un frisson ; le regret de la terre et de ceux que j'y aimais me saisit au coeur, et je suppliai si ardemment en moi-même l'Esprit qui m'attirait à lui, qu'il me sembla que je redescendais parmi les hommes. Une ronde de nuit m'entourait ; - j'avais alors l'idée que j'étais devenu très grand, - et que, tout inondé de forces électriques, j'allais renverser tout ce qui m'approchait. Il y avait quelque chose de comique dans le soin que je prenais de ménager les forces et la vie des soldats qui m'avaient recueill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je ne pensais que la mission d'un écrivain est d'analyser sincèrement ce qu'il éprouve dans les graves circonstances de la vie, et si je ne me proposais un but que je crois utile, je m'arrêterais ici, et je n'essayerais pas de décrire ce que j'éprouvai ensuite dans une série de visions insensées peut-être, ou vulgairement maladives... Étendu sur un lit de camp, je crus voir le ciel se dévoiler et s'ouvrir en mille aspects de magnificences inouïes. Le destin de l'Âme délivrée semblait se révéler à moi comme pour me donner le regret d'avoir voulu reprendre pied de toutes les forces de mon esprit sur la terre que j'allais quit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mmenses cercles se traçaient dans l'infini, comme les orbes que forme l'eau troublée par la chute d'un corps ; chaque région, peuplée de figures radieuses, se colorait, se mouvait, et se fondait tour à tour, et une divinité, toujours la même, rejetait en souriant les masques furtifs de ses diverses incarnations, et se réfugiait enfin, insaisissable, dans les mystiques splendeurs du ciel d'A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vision céleste, par un de ces phénomènes que tout le monde a pu éprouver dans certains rêves, ne me laissait pas étranger à ce qui se passait autour de moi. Couché sur un lit de camp, j'entendais que les soldats s'entretenaient d'un inconnu arrêté comme moi et dont la voix avait retenti dans la même sa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un singulier effet de vibration, il me semblait que cette voix résonnait dans ma poitrine et que mon âme se dédoublait pour ainsi dire, - distinctement partagée entre la vision et la réalité. Un instant, j'eus l'idée de me retourner avec effort vers celui dont il était question, puis. je frémis en me rappelant une tradition bien connue en Allemagne, qui dit que chaque homme a un double, et que, lorsqu'il le voit, la mort est proche. - Je fermai les yeux et j'entrai dans un état d'esprit confus où les figures fantasques ou réelles qui m'entouraient se brisaient en mille apparences fugitives. Un instant, je vis près de moi deux de mes amis qui me réclamaient, les soldats me désignèrent ; puis la porte s'ouvrit et quelqu'un de ma taille, dont je ne voyais pas la figure, sortit avec mes amis que je rappelais en vain. « Mais on se trompe ! m'écriais-je, c'est moi qu'ils sont venus chercher et c'est un autre qui sort ! » Je fis tant de bruit que l'on me mit au cach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y restai plusieurs heures dans une sorte d'abrutissement; enfin, les deux amis que j'avais cru voir déjà vinrent me chercher avec une voiture. Je leur racontai tout ce qui s'était passé, mais ils nièrent être venus dans la nuit. Je dînai avec eux assez tranquillement; mais, à mesure que la nuit approchait, il me sembla que j'avais à redouter l'heure même qui, la veille, avait risqué de m'être fatale. Je demandai à l'un d'eux une bague orientale qu'il avait au doigt et que je regardais comme un ancien talisman, et, prenant un foulard, je la nouai autour de mon cou ; en ayant soin de tourner le chaton, composé d'une turquoise, sur un point de la nuque où je sentais une douleur. Selon moi, ce point était celui par où l'âme risquerait de sortir au moment où un certain rayon, parti de l'étoile que j'avais vue la veille, coïnciderait relativement à moi avec le zénith. Soit par hasard, soit par l'effet de ma forte préoccupation, je tombai comme foudroyé, à la même heure que la veille. On me mit sur un lit, et pendant longtemps je perdis le sens et la liaison des images qui s'offrirent à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 état dura plusieurs jours. Je fus transporté dans une maison de santé. Beaucoup de parents et d"amis me visitèrent sans que j'en eusse la connaissance. La seule différence pour moi de la veille au sommeil était que, dans la première, tout se transfigurait à mes yeux ; chaque personne qui m'approchait semblait changée, les objets matériels avaient comme une pénombre qui en modifiait la forme, et les jeux de la lumière, les combinaisons des couleurs se décomposaient, de manière à m'entretenir dans une série constante d'impressions qui se liaient entre elles, et dont le rêve, plus dégagé des éléments extérieurs, continuait la probabil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je crus avec certitude être transporté sur les bords du Rhin. En face de moi se trouvaient des rocs sinistres dont la perspective s'ébauchait dans l'o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ntrai dans une maison riante, dont un rayon du soleil couchant traversait gaiement les contrevents verts que festonnait la vigne. Il me semblait que je rentrais dans une demeure connue, celle d'un oncle maternel, peintre flamand, mort depuis plus d'un siècle. Les tableaux ébauchés étaient suspendus ça et là ; l'un d'eux représentait la fée célèbre de ce riv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vieille servante, que j'appelai Marguerite et qu'il me semblait connaître depuis l'enfance, me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allez-vous pas vous mettre au lit ? car vous venez de loin, et votre oncle rentrera tard ; on vous réveillera pour souper. » Je m'étendis sur un lit à colonnes drapé de perse à grandes fleurs rouges. Il y avait en face de moi une horloge rustique accrochée au mur, et sur cette horloge un oiseau qui se mit à parler comme une personne. Et j'avais l'idée que l'âme de mon aïeul était dans cet oiseau ; mais je ne m'étonnais pas plus de son langage et de sa forme que de me voir comme transporté d'un siècle en arrière. L'oiseau me parlait de personnes de ma famille vivantes ou mortes en divers temps, comme si elles existaient simultanément, et me dit : « Vous voyez que votre oncle avait eu soin de faire son portrait d'avance... maintenant, elle est avec nous. » Je portai les yeux sur une toile qui représentait une femme en costume ancien à l'allemande, penchée sur le bord du fleuve et les yeux attirés vers une touffe de myosotis. - Cependant la nuit s'épaississait peu à peu, et les aspects, les sons et le sentiment des lieux se confondaient dans mon esprit somnolent ; je crus tomber dans un abîme qui traversait le globe. Je me sentais emporté sans souffrance par un courant de métal fondu, et mille fleuves pareils, dont les teintes indiquaient les différences chimiques, sillonnaient le sein de la terre comme les vaisseaux et les veines qui serpentent parmi les lobes du cerveau. Tous coulaient, circulaient et vibraient ainsi, et j'eus le sentiment que ces courants étaient composés d'âmes vivantes, à l'état moléculaire, que la rapidité de ce voyage m'empêchait seule de distinguer. Une clarté blanchâtre s'infiltrait peu à peu dans ces conduits, et je vis enfin s'élargir, ainsi qu'une vaste coupole, un horizon nouveau où se traçaient des îles entourées de flots lumineux. Je me trouvai sur une côte éclairée de ce jour sans soleil, et je vis un vieillard qui cultivait la terre. Je le reconnus pour le même qui m'avait parlé par la voix de l'oiseau, et, soit qu'il me parlât, soit que je le comprisse en moi-même, il devenait clair pour moi que les aïeux prenaient la forme de certains animaux pour nous visiter sur la terre, et qu'ils assistaient ainsi, muets observateurs, aux phases de notre existence. Le vieillard quitta son travail et m'accompagna jusqu'à une maison qui s'élevait près de là. Le paysage qui nous entourait me rappelait celui d'un pays de la Flandre française où mes parents avaient vécu et où se trouvent leurs tombes : le champ entouré de bosquets à la lisière du bois, le lac voisin, la rivière et le lavoir, le village et sa rue qui monte, les collines de grès sombre et leurs touffes de genêts et de bruyères, - image rajeunie des lieux que j'avais aimés. Seulement, la maison où j'entrai ne m'était point conn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compris qu'elle avait existé dans je ne sais quel temps, et qu'en ce monde que je visitais alors, le fantôme des choses accompagnait celui du cor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ntrai dans une vaste salle où beaucoup de personnes étaient réunies. Partout je retrouvais des figures connues. Les traits des parents morts que j'avais pleurés se trouvaient reproduits dans d'autres qui, vêtus de costumes plus anciens, me faisaient le même accueil paternel. Ils paraissaient s'être assemblés pour un banquet de famille. Un de ces parents vint à moi et m'embrassa tendrement. Il portait un costume ancien dont les couleurs semblaient pâlies, et sa figure souriante, sous ses cheveux poudrés, avait quelque ressemblance avec la mienne. Il me semblait plus précisément vivant que les autres, et pour ainsi dire en rapport plus volontaire avec mon es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était mon oncle. Il me fit placer près de lui, et une sorte de communication s'établit entre-nous ; car je ne puis dire que j'entendisse sa voix ; seulement, à mesure que ma pensée se portait sur un point, l'explication m'en devenait claire aussitôt, et les images se précisaient devant mes yeux comme des peintures anim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la est donc vrai ! disais-je avec ravissement, nous sommes immortels et nous conservons ici les images du monde que nous avons habité. Quel bonheur de songer que tout ce que nous avons aimé existera toujours autour de nous !... J'étais bien fatigué de la v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 te hâte pas, dit-il, de te réjouir, car tu appartiens encore au monde d'en haut et tu as à supporter de rudes années d'épreuves. Le séjour qui t'enchante a lui-même ses douleurs, ses luttes et ses dangers. La terre où nous avons vécu est toujours le théâtre où se nouent et se dénouent nos destinées : nous sommes les rayons du feu central qui l'anime et qui déjà s'est affaibl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quoi ! dis-je, la terre pourrait mourir, et nous serions envahis par le né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 néant, dit-il, n'existe pas dans le sens qu'on l'entend ; mais la terre est elle-même un corps matériel dont la somme des esprits est l'âme. La matière ne peut pas plus périr que l'esprit, mais elle peut se modifier selon le bien et selon le mal. Notre passé et notre avenir sont solidaires. Nous vivons dans notre race, et notre race vit en nous. » Cette idée me devint aussitôt sensible, et, comme si les murs de la salle se fussent ouverts sur des perspectives infinies, il me semblait voir une chaîne non interrompue d'hommes et de femmes en qui j'étais et qui étaient moi-même ; les costumes de tous les peuples, les images de tous les pays apparaissaient distinctement à la fois, comme si mes facultés d'attention c'étaient multipliées sans se confondre, par un phénomène d'espace analogue à celui du temps qui concentre un siècle d'action dans une minute de rê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étonnement s'accrut en voyant que cette immense énumération se composait seulement des personnes qui se trouvaient dans la salle et dont j'avais vu les images se diviser et se combiner en mille aspects fugitif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sommes sept, dis-je à mon on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en effet, dit-il, le nombre typique de chaque famille humaine, et, par extension, sept fois sept, et davantage . » Je ne puis espérer de faire comprendre cette réponse; qui pour moi-même est restée très obsc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étaphysique ne me fournit pas de termes pour la perception qui me vint alors du rapport de ce nombre de personnes avec l'harmonie générale. On conçoit bien dans le père et la mère l'analogie des forces électriques de la nature ; mais comment établir les centres individuels émanés d'eux, - dont ils émanent, comme une figure anémique collective, dont la combinaison serait à la fois multiple et bornée? Autant vaudrait demander compte à la fleur du nombre de ses pétales ou des divisions de sa corolle..., au sol des figures qu'il trace, au soleil des couleurs qu'il prod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changeait de forme autour de moi. L'esprit avec qui je m'entretenais n'avait plus le même aspec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un jeune homme qui désormais recevait plutôt de moi les idées qu'il ne me les communiqu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Étais-je allé trop loin dans ces hauteurs qui donnent le vertige ? Il me sembla comprendre que ces questions étaient obscures ou dangereuses, même pour les esprits du monde que je percevais alors... Peut-être aussi un pouvoir supérieur m'interdisait-il ces recherches. Je me vis errant dans les rues d'une cité très populeuse et inconnue. Je remarquai qu'elle était bossuée de collines et dominée par un mont tout couvert d'habitations. À travers le peuple de cette capitale, je distinguais certains hommes qui paraissaient appartenir à une nation particulière; leur air vif, résolu, l'accent énergique de leurs traits, me faisaient songer aux races indépendantes et guerrières des pays de montagnes ou de certaines îles peu fréquentées par les étrangers; toutefois c'est au milieu d'une grande ville et d'une population mélangée et banale qu'ils savaient maintenir ainsi leur individualité farou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étaient donc ces hommes ? Mon guide me fit gravir des rues escarpées et bruyantes où retentissaient les bruits divers de l'industrie. Nous montâmes encore par de longues séries d'escaliers, au-delà desquels la vue se découvrit. Ça et là, des terrasses revêtues de treillages, des jardinets ménagés sur quelques espaces aplatis, des toits, des pavillons légèrement construits, peints et sculptés avec une capricieuse patience; des perspectives reliées par de longues traînées de verdures grimpantes séduisaient l'oeil et plaisaient à l'esprit comme l'aspect d'une oasis délicieuse, d'une solitude ignorée au-dessus du tumulte et de ces bruits d'en bas, qui là n'étaient plus qu'un murmure. On a souvent parlé de nations proscrites, vivant dans l'ombre des nécropoles et des catacombes; c'était ici le contraire sans doute. Une race heureuse s'était créé cette retraite aimée des oiseaux, des fleurs, de l'air pur et de la clarté. « Ce sont, me dit mon guide, les anciens habitants de cette montagne qui domine la ville où nous sommes en ce moment. Longtemps ils ont vécu simples de moeurs, aimants et justes, conservant les vertus naturelles des premiers jours du monde. Le peuple environnant les honorait et se modelait sur eux. » Du point où j'étais alors, je descendis, suivant mon guide, dans une de ces hautes habitations dont les toits réunis présentaient cet aspect étrange. Il me semblait que mes pieds s'enfonçaient dans les couches successives des édifices de différents âges. Ces fantômes de constructions en découvraient toujours d'autres où se distinguait le goût particulier de chaque siècle, et cela me représentait l'aspect des fouilles que l'on fait dans les cités antiques, si ce n'est que c'était aéré, vivant, traversé des mille jeux de la lumière. Je me trouvai enfin dans une vaste chambre où je vis un vieillard travaillant devant une table à je ne sais quel ouvrage d'industrie. - Au moment où je franchissais la porte, un homme vêtu de blanc, dont je distinguais mal la figure, me menaça d'une arme qu'il tenait à la main ; mais celui qui m'accompagnait lui fit signe de s'éloigner. Il semblait qu'on eût voulu m'empêcher de pénétrer dans le mystère de ces retraites. Sans rien demander à mon guide, je compris par intuition que ces hauteurs et en même temps ces profondeurs étaient la retraite des habitants primitifs de la montagne. Bravant toujours le flot envahissant des accumulations de races nouvelles, ils vivaient là, simples de moeurs, aimants et justes, adroits, fermes et ingénieux, - et pacifiquement vainqueurs des masses aveugles qui avaient tant de fois envahi leur héri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quoi ! ni corrompus, ni détruits, ni esclaves ; purs, quoique ayant vaincu l'ignorance ; conservant dans l'aisance les vertus de la pauvreté. - Un enfant s'amusait à terre avec des cristaux, des coquillages et des pierres gravées, faisant sans doute un jeu d'une étu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emme âgée, mais belle encore, s'occupait du soin du ménage. En ce moment, plusieurs jeunes gens entrèrent avec bruit, comme revenant de leurs travaux. Je m'étonnais de les voir tous vêtus de blanc ; mais il paraît que c'était une illusion de ma vue ; pour la rendre sensible, mon guide se mit à dessiner leur costume qu'il teignit de couleurs vives, me faisant comprendre qu'ils étaient ainsi en réalité. La blancheur qui m'étonnait provenait peut-être d'un éclat particulier, d'un jeu de lumière où se confondaient les teintes ordinaires du prisme. Je sortis de la chambre et je me vis sur une terrasse disposée en parterre. Là se promenaient et jouaient des jeunes filles et des enfants. Leurs vêtements me paraissaient blancs comme les autres, mais ils étaient agrémentés par des broderies de couleur rose. Ces personnes étaient si belles, leurs traits si gracieux, et l'éclat de leur âme transparaissait si vivement à travers leurs formes délicates, qu'elles inspiraient toutes une sorte d'amour sans préférence et sans désir, résumant tous les enivrements des passions vagues de la jeun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puis rendre le sentiment que j'éprouvai au milieu de ces êtres charmants qui m'étaient chers sans que je les connaisse. C'était comme une famille primitive et céleste, dont les yeux souriants cherchaient les miens avec une douce compassion. Je me mis à pleurer à chaudes larmes, comme au souvenir d'un paradis perdu. Là, je sentis amèrement que j'étais un passant dans ce monde à la fois étranger et chéri, et je frémis à la pensée que je devais retourner dans la vie. En vain, femmes et enfants se pressaient autour de moi pour me retenir. Déjà leurs formes ravissantes se fondaient en vapeurs confuses ; ces beaux visages pâlissaient, et ces traits accentués, ces yeux étincelants se perdaient dans une ombre où luisait encore le dernier éclair du sou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le fut cette vision, ou tels furent du moins les détails principaux dont j'ai gardé le souvenir. L'état cataleptique où je m'étais trouvé pendant plusieurs jours me fut expliqué scientifiquement, et les récits de ceux qui m'avaient vu ainsi me causaient une sorte d'irritation quand je voyais qu'on attribuait à l'aberration d'esprit les mouvements ou les paroles coïncidant avec les diverses phases de ce qui constituait pour moi une série d'événements logiques. J'aimais davantage ceux de mes amis qui, par une patiente complaisance ou par suite d'idées analogues aux miennes, me faisaient faire de longs récits des choses que j'avais vues en esprit. L'un d'eux me dit en pleurant : « N'est-ce pas que c'est vrai qu'il y a un Die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 » lui dis-je avec enthousiasme. Et nous nous embrassâmes comme deux frères de cette patrie mystique que j'avais entrevue. - Quel bonheur je trouvai l'abord dans cette conviction ! Ainsi ce doute éternel le l'immortalité de l'âme qui affecte les meilleurs esprits se trouvait résolu pour moi. Plus de mort, plus le tristesse, plus d'inquiétude. Ceux que j'aimais, parents, amis, me donnaient des signes certains de leur existence éternelle, et je n'étais plus séparé d'eux que par les heures du jour. J'attendais celles de la nuit [ans une douce mélancol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rêve que je fis encore me confirma dans cette pensée. Je me trouvai tout à coup dans une salle qui faisait partie de la demeure de mon aïeul. Elle semblait s'être agrandie seulement. Les vieux meubles luisaient d'un poli merveilleux, les tapis et les rideaux étaient comme remis à neuf, un jour trois fois plus brillant que le jour naturel arrivait par la croisée et par la porte, et il y avait dans l'air une fraîcheur et un parfum des premières matinées du printemps. Trois femmes travaillaient dans cette pièce, et représentaient, sans leur ressembler absolument, des parentes et des amies de ma jeunesse. Il semblait que chacune eût les traits de plusieurs de ces personnes. Les contours de leurs figures variaient comme la flamme d'une lampe, et à tout moment quelque chose de l'une passait dans l'autre ; le sourire, la voix, la teinte des yeux, de la chevelure, la taille, les gestes familiers, s'échangeaient comme si elles eussent vécu de la même vie, et chacune était ainsi un composé de toutes, pareille à ces types que les peintres imitent de plusieurs modèles pour réaliser une beauté complè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lus âgée me parlait avec une voix vibrante et mélodieuse que je reconnaissais pour l'avoir entendue dans l'enfance, et je ne sais ce qu'elle me disait qui frappait par sa profonde justesse. Mais elle attira pensée sur moi-même, et je me vis vêtu d'un habit brun de forme ancienne, entièrement tissé l'aiguille de fils ténus comme ceux des toiles d'araignées. Il était coquet, gracieux et imprégné de odeurs. Je me sentais tout rajeuni et tout dans ce vêtement qui sortait de leurs doigts de fée, je les remerciai en rougissant, comme si je n'eusse qu'un petit enfant devant de grandes belles dames. Alors l'une d'elles se leva et se dirigea vers le jard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cun sait que dans les rêves on ne voit jamais soleil, bien qu'on ait souvent la perception beaucoup plus vive. Les objets et les corps lumineux par eux-mêmes. Je me vis dans un petit parc où prolongeaient des treilles en berceaux chargés de lourdes grappes de raisins blancs et noirs ; à mesure que la dame qui me guidait s'avançait sous ces berceaux, l'ombre des treillis croisés variait encore pour mes yeux ses formes et ses vêtements. Elle en sortit enfin, et nous nous trouvâmes dans un espace découvert. On y apercevait à peine la trace d'anciennes allées qui l'avaient jadis coupé en croix. La culture était négligée depuis de longues années, et des plants épars de clématites, de houblon, de chèvrefeuille, de jasmin, de lierre, d'aristoloche, étendaient entre des arbres d'une croissance vigoureuse leurs longues traînées de lianes. Des branches pliaient jusqu'à terre, chargées de fruits, et, parmi des touffes d'herbes disparates, s'épanouissaient quelques fleurs de jardin revenues à l'état sauv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loin en loin s'élevaient des massifs de peupliers, acacias et de pins, au sein desquels on entrevoyait les statues noircies par le temps. J'aperçus devant moi un entassement de rochers couverts de lierre d'où jaillissait une source d'eau vive, dont le clapotement harmonieux résonnait sur un bassin d'eau dormante à demi voilée des larges feuilles de nénupha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dame que je suivais, développant sa taille élancée dans un mouvement qui faisait miroiter les plis de robe en taffetas changeant, entoura gracieusement de son bras nu une longue tige de rose trémière, elle se mit à grandir sous un clair rayon de lumière, de telle sorte que peu à peu le jardin prenait sa forme, et les parterres et les arbres devenaient les rosaces les festons de ses vêtements ; tandis que sa figure et ses bras imprimaient leurs contours aux nuages près du ciel. Je la perdais ainsi de vue à mesure se transfigurait, car elle semblait s'évanouir dans propre grandeur. « Oh ! ne fuis pas ! m'écriai-je... la nature meurt avec toi ! » Disant ces mots, je marchais péniblement à travers les ronces, comme pour saisir l'ombre agrandie qui m'échappait : mais je me heurtai à un pan de dégradé, au pied duquel gisait un buste de femme. En le relevant, j'eus la persuasion que c'était le sien... Je reconnus des traits chéris, et, portant les yeux de moi, .je vis que le jardin avait pris l'aspect d'un cimetière. Des voix disaient : « L'Univers est dans la nuit!&gt;&g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rêve si heureux à son début me jeta dans grande perplexité. Que signifiait-il ? Je ne le sus plus tard. Aurélia était mo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us d'abord que la nouvelle de sa maladie. Par suite de l'état de mon esprit, je ne ressentis qu'un vague chagrin mêlé d'espoir. Je croyais moi-même avoir que peu de temps à vivre, et j'étais désormais assuré de l'existence d'un monde où les coeurs aimants se retrouvent. D'ailleurs, elle m'appartenait bien plus dans sa mort que dans sa vie... Égoïste pensée que ma raison devait payer plus tard par d'amers regre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voudrais pas abuser des pressentiments ; le hasard fait d'étranges choses ; mais je fus alors préoccupé d'un souvenir de notre union trop rapide. Je lui fais donné une bague d'un travail ancien dont le chaton était formé d'une opale taillée e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cette bague était trop grande pour son doigt, mais eu l'idée fatale de la faire couper pour en diminuer l'anneau ; je ne compris ma faute qu'en entendant le bruit de la scie. Il me sembla voir couler du san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soins de l'art m'avaient rendu à la santé sans avoir encore ramené dans mon esprit le cours régulier; la raison humaine. La maison où je me trouvais, située sur une hauteur, avait un vaste jardin planté d'arbres précieux. L'air pur de la colline où elle s'était tuée, les premières haleines du printemps, les douceurs d'une société toute sympathique, m'apportaient de longs jours de cal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remières feuilles des sycomores me ravissaient par la vivacité de leurs couleurs, semblables aux panaches des coqs de Pharaon. La vue, qui s'étendait au-dessus de la plaine, présentait du matin au soir des horizons charmants, dont les teintes graduées plaisaient à mon imagination. Je peuplais les coteaux et les nuages de figures divines dont il me semblait distinctement les formes. - Je voulus fixer mes pensées favorites et, à l'aide de charbons et morceaux de brique que je ramassais, je couvris bientôt les murs d'une série de fresques où se réalisaient mes impressions. Une figure dominait toujours les autres : c'était celle d'Aurélia, peinte sous les traits d'une divinité, telle qu'elle m'était apparue dans mon rêve. Sous ses pieds tournait une roue, et les faisaient cortège. Je parvins à colorier ce groupe exprimant le suc des herbes et des fleurs. - Que de j'ai rêvé devant cette chère idole ! je fis plus, je tentais de figurer avec de la terre le corps de celle que j'aimais; tous les matins, mon travail était à refaire car les fous, jaloux de mon bonheur, se plaisaient à détruire l'im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me donna du papier, et pendant longtemps je m'appliquai à représenter, par mille figures accompagnées de récits, de vers et d'inscriptions en toutes langues connues, une sorte d'histoire du monde de souvenirs d'études et de fragments de songes que ma préoccupation rendait plus sensible ou qui en allongeait la durée. Je ne m'arrêtais pas aux traditions modernes de la création. Ma pensée remontait au delà: j'entrevoyais, comme en un souvenir, le premier acte formé par les génies au moyen de talism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essayé de réunir les pierres de la Table sacrée, et de représenter à l'entour les sept premiers Éloïm qui s'étaient partagé l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système d'histoire, emprunté aux traditions orientales, commençait par l'heureux accord des Puissances de la nature, qui formulaient et organisaient univers. - Pendant la nuit qui précéda mon travail, je m'étais cru transporté dans une planète obscure où se ébattaient les premiers germes de la création. Du sein de l'argile encore molle s'élevaient des palmiers gigantesques, des euphorbes vénéneux et des acanthes tortillées autour des cactus ; - les figures arides des rochers s'élançaient comme des squelettes de cette ébauche de création, et de hideux reptiles serpentaient, s'élargissaient ou s'arrondissaient au milieu de inextricable réseau d'une végétation sauvage. La pâle lumière des astres éclairait seule les perspectives bleuâtres de cet étrange horizon ; cependant, à mesure que ces créations se formaient, une étoile plus lumineuse y puisait les germes de la clar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les monstres changeaient de forme, dépouillant leurs premières peaux, se dressaient puissants sur des pattes gigantesques ; l'énorme de leurs corps brisait les branches et les herbages, dans le désordre de la nature, ils se livraient combats auxquels je prenais part moi-même, j'avais un corps aussi étrange que les leurs. Tout à coup une singulière harmonie résonna dans nos solitudes, et il semblait que les cris, les rugissements, les sifflements confus des êtres primitifs se modulassent désormais sur cet air divin. Les variations se succédaient à l'infini, la planète s'éclairait peu à peu, formes divines se dessinaient sur la verdure et sur les profondeurs des bocages, et, désormais domptés, les monstres que j'avais vus dépouillaient leurs formes bizarres et devenaient hommes et femmes ; d'autres revêtaient, dans leurs transformations, la figure des bêtes sauvages, des poissons et des ois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 donc avait fait ce miracle ? Une déesse rayonnante guidait, dans ces nouveaux avatars, l'évolution rapide des humains. Il s'établit alors une distinction de races qui, partant de l'ordre des oiseaux, comprenait aussi les bêtes, les poissons et les reptiles; c'étaient les Dives, les Péris, les Ondins et les mandres; chaque fois qu'un de ces êtres mourait, il renaissait aussitôt sous une forme plus belle et chantait la gloire des dieux. - Cependant, l'un des Éloïm eut la pensée de créer une cinquième race, composée les éléments de la terre, et qu'on appela les Afri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fut le signal d'une révolution complète parmi les esprits qui ne voulurent pas reconnaître les nouveaux possesseurs du monde. Je ne sais combien de mille ans durèrent ces combats qui ensanglantèrent le glob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is des Éloïm avec les Esprits de leurs races furent enfin relégués au midi de la terre, où ils fondèrent de vastes royaumes. Ils avaient emporté les secrets de la divine cabale qui lie les mondes, et prenaient leur force dans l'adoration de certains astres auxquels ils correspondent toujours. Ces nécromants, bannis aux confins de la terre, s'étaient entendus pour se transmettre la puissance. Entouré de femmes et d'esclaves, chacun de leurs souverains s'était assuré de pouvoir renaître sous la forme d'un de ses enfants. Leur vie était de mille ans. De puissants cabalistes les enfermaient, à l'approche de leur mort, dans des sépulcres bien gardés où ils les nourrissaient d'élixirs et de substances conservatrices. Longtemps encore ils gardaient les apparences de la vie, puis, semblables à la chrysalide qui file son cocon, ils s'endormaient quarante jours pour renaître sous la forme d'un jeune enfant qu'on appelait plus tard à l'emp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es forces vivifiantes de la terre s'épuisaient à nourrir ces familles, dont le sang toujours le même inondait des rejetons nouveaux. Dans de vastes souterrains, creusés sous les hypogées et sous les pyramides, ils avaient accumulé tous les trésors des races passées et certains talismans qui les protégeaient contre la colère des d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dans le centre de l'Afrique, au-delà des montagnes de la Lune et de l'antique Éthiopie, qu'avaient lieu ces étranges mystères : longtemps j'y avais gémi dans la captivité ainsi qu'une partie de la race hum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ocages que j'avais vus si verts ne portaient plus que de pâles fleurs et des feuillages flétris ; un soleil implacable dévorait ces contrées, et les faibles enfants de ces éternelles dynasties semblaient accablés du poids de la vie. Cette grandeur imposante et monotone, réglée par l'étiquette et les cérémonies hiératiques, pesait à tous sans que personne osât s'y soustraire. Les vieillards languissaient sous le poids de leurs couronnes et de leurs ornements impériaux, entre des médecins et des prêtres, dont le savoir leur garantissait l'immortal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au peuple, à tout jamais engrené dans les divisions des castes, il ne pouvait compter ni sur la vie, ni sur la liberté. Au pied des arbres frappés de mort et de stérilité, aux bouches des sources taries, on voyait sur l'herbe brûlée se flétrir des enfants et des jeunes femmes énervés et sans couleur. La splendeur des chambres royales, la majesté des portiques, l'éclat des vêtements et des parures, n'étaient qu'une faible consolation aux ennuis éternels de ces solitu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tôt les peuples furent décimés par des maladies, les bêtes et les plantes moururent, et les immortels, eux-mêmes, dépérissaient sous leurs habits pomp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fléau plus grand que les autres vint tout à coup rajeunir et sauver le monde. La constellation d'Orion ouvrit au ciel les cataractes des eaux; la terre, trop chargée par les glaces du pôle opposé, fit un demi-tour sur elle-même, et les mers, surmontant leurs rivages, affluèrent sur les plateaux de l'Afrique et de l'Asie ; l'inondation pénétra les sables, remplit les tombeaux des pyramides, et, pendant quarante jours, une roche mystérieuse se promena sur les mers portant espoir d'une création nouv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ois des Éloïm s'étaient réfugiés sur la cime la plus haute des montagnes d'Afrique. Un combat se livra entre eux. Ici ma mémoire se trouble, et je ne sais quel fut le résultat de cette lutte suprême. Seulement, je vois encore, sur un pic baigné des eaux, une femme abandonnée par eux, qui crie les cheveux épars, se débattant contre la mort. Ses accents plaintifs dominaient le bruit des eaux... Fut-elle sauvée ? Je l'ign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ieux, ses frères, l'avaient condamnée; mais au-dessus de sa tête brillait l'Étoile du soir, qui versait sur son front des rayons enflamm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hymne interrompu de la terre et des cieux retentit harmonieusement pour consacrer l'accord des races nouvelles. Et, pendant que les fils de Noé travaillaient péniblement aux rayons d'un soleil nouveau, le nécromants, blottis dans leurs demeures souterraines y gardaient toujours leurs trésors et se complaisaient dans le silence et dans la nuit. Parfois ils sortaient timidement de leurs asiles et venaient effrayer les vivants ou répandre parmi les méchants les leçons funestes de leurs scie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s sont les souvenirs que je retraçais par une sort de vague intuition du passé : je frémissais en reproduisant les traits hideux de ces races maudites. Partout mourait, pleurait ou languissait l'image souffrante de la Mère éternelle. À travers les vagues civilisations de l'Asie et de l'Afrique, on voyait se renouveler toujours une scène sanglante d'orgie et de carnage que les mêmes esprits reproduisaient sous des formes nouv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dernière se passait à Grenade, où le talisman sacré s'écroulait sous les coups ennemis des chrétiens et des Maures. Combien d'années encore le monde aura-t-il à souffrir, car il faut que la vengeance de ces éternels ennemis se renouvelle sous d'autres cieux ! Ce sont les tronçons divisés du serpent qui entoure la terre... Séparés par le fer, ils se rejoignent dans un hideux baiser cimenté par le sang des hom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les furent les images qui se montrèrent tour à tour devant mes yeux. Peu à peu le calme était rentré dans mon esprit, et je quittai cette demeure qui était pour moi un paradis. Des circonstances fatales préparèrent, longtemps après, une rechute qui renoua la série interrompue de ces étranges rêveries. - Je me promenais dans la campagne, préoccupé d'un travail qui se rattachait aux idées religieuses. En passant devant une maison, j'entendis un oiseau qui parlait selon quelques mots qu'on lui avait appris, mais dont le bavardage confus me parut avoir un sens ; il me rappela celui de la vision que j'ai racontée plus haut, et je sentis un frémissement de mauvais aug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ques pas plus loin, je rencontrai un ami que je n'avais pas vu depuis longtemps et qui demeurait dans une maison voisine. Il voulut me faire voir sa propriété, et, dans cette visite, il me fit monter sur une terrasse élevée d'où l'on découvrait un vaste horiz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au coucher du soleil. En descendant les marches d'un escalier rustique, je fis un faux pas, et ma poitrine alla porter sur l'angle d'un meuble. J'eus assez de force pour me relever et m'élançai jusqu'au milieu du jardin, me croyant frappé à mort, mais voulant, avant de mourir, jeter un dernier regard au soleil couchant. Au milieu des regrets qu'entraîne un tel moment, je me sentais heureux de mourir ainsi, à cette heure, et au milieu des arbres, des treilles et des fleurs d'automne. Ce ne fut cependant qu'un évanouissement, après lequel j'eus encore la force de regagner ma demeure pour me mettre au lit. La fièvre s'empara de moi ; en me rappelant de quel point j'étais tombé, je me souvins que la vue que j'avais admirée donnait sur un cimetière, celui même où se trouvait le tombeau d'Aurélia. Je n'y pensai véritablement qu'alors ; sans quoi, je pourrais attribuer ma chute à l'impression que cet aspect m'aurait fait éprouver. - Cela même me donna l'idée d'une fatalité plus précise. Je regrettai d'autant plus que la mort ne m'eût pas réuni à elle. Puis, en y songeant, je me dis que je n'en étais pas digne. Je me représentai amèrement la vie que j'avais menée depuis sa mort, me reprochant, non de l'avoir oubliée, ce qui n'était point arrivé, mais d'avoir, en de faciles amours, fait outrage à sa mémoire. L'idée me vint d'interroger le sommeil : mais son image, qui m'était apparue souvent, ne revenait plus dans mes songes. Je n'eus d'abord que des rêves confus, mêlés de scènes sanglantes. Il semblait que toute une race fatale se fût déchaînée au milieu du monde idéal que j'avais vu autrefois et dont elle était la reine. Le même Esprit qui m'avait menacé, - lorsque j'entrais dans la demeure de ces familles pures qui habitaient les hauteurs de la Ville mystérieuse, - passa devant moi, non plus dans ce costume blanc qu'il portait jadis, ainsi que ceux de sa race, mais vêtu en prince d'Orient. Je m'élançai vers lui, le menaçant, mais il se tourna tranquillement vers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Ô terreur ! ô colère ! c'était mon visage, c'était toute ma forme idéalisée et grandie... Alors, je me souvins de celui qui avait été arrêté la même nuit que moi et que, selon ma pensée, on avait fait sortir sous mon nom du corps de garde, lorsque deux amis étaient venus pour me chercher. Il portait à la main une arme dont je distinguais mal la forme, et l'un de ceux qui l'accompagnaient dit : « C'est avec cela qu'il l'a frappé. » Je ne sais comment expliquer que, dans mes idées, les événements terrestres pouvaient coïncider avec ceux du monde surnaturel, cela est plus facile à sentir qu'à énoncer clairement. Mais quel était donc cet Esprit qui était en moi et en dehors de moi ? Était-ce le Double des légendes, ou ce frère mystique que les Orientaux appellent Ferouër? - N'avais-je pas été frappé de l'histoire de ce chevalier qui combattit toute une nuit dans une forêt contre un inconnu qui était lui-même ? Quoi qu'il en soit, je crois que l'imagination humaine n'a rien inventé qui ne soit vrai, dans ce monde ou dans les autres, et je ne pouvais douter de ce que j'avais vu si distinct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idée terrible me vint : « L'homme est double », me dis-je. - « Je sens deux hommes en moi », a écrit un Père de l'Église. - Le concours de deux âmes a déposé ce germe mixte dans un corps qui lui-même offre à la vue deux portions similaires reproduites dans tous les organes de sa structure. Il y a en tout homme un spectateur et un acteur, celui qui parle et celui qui répo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rientaux ont vu là deux ennemis : le bon et le mauvais génie. «Suis-je le bon ? suis-je le mauvais ? me disais-je. En tout cas, l'autre m'est hostile... Qui sait s'il n'y a pas telle circonstance ou tel âge où ces deux esprits se séparent ? Attachés au même corps tous deux par une affinité matérielle, peut-être l'un est-il promis à la gloire et au bonheur, l'autre à l'anéantissement ou à la souffrance éternelle ? » Un éclair fatal traversa tout à coup cette obscurité... Aurélia n'était plus à moi !... Je croyais entendre parler d'une cérémonie qui se passait ailleurs, et des apprêts d'un mariage mystique qui était le mien, et où l'autre allait profiter de l'erreur de mes amis et d'Aurélia elle-même. Les personnes les plus chères qui venaient me voir et me consoler me paraissaient en proie à l'incertitude, c'est-à-dire que les deux parties de leurs âmes se séparaient aussi à mon égard, l'une affectionnée et confiante, l'autre comme frappée de mort à mon égard. Dans ce que ces personnes me disaient, il y avait un sens double, bien que toutefois elles ne s'en rendissent pas compte, puisqu'elles n'étaient pas en esprit comme moi. Un instant même, cette pensée me sembla comique en songeant à Amphitryon et à Sosie. Mais, si ce symbole grotesque était autre chose, - si, dans d'autres fables de l'Antiquité, c'était la vérité fatale sous un masque de folie ? « Eh bien, me dis-je, luttons contre l'esprit fatal, luttons contre le dieu lui-même avec les armes de la tradition et de la science. Quoi qu'il fasse dans l'ombre et la nuit, j'existe, - et j'ai pour le vaincre tout le temps qu'il m'est donné encore de vivre sur la ter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mment peindre l'étrange désespoir où ces idées me réduisirent peu à peu ? Un mauvais génie avait pris ma place dans le monde des âm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Aurélia, c'était moi-même, et l'esprit désolé qui vivifiait mon corps, affaibli, dédaigné, méconnu d'elle, se voyait à jamais destiné au désespoir ou au né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mployai toutes les forces de ma volonté pour pénétrer encore le mystère dont j'avais levé quelques voi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rêve se jouait parfois de mes efforts et n'amenait que des figures grimaçantes et fugitives. Je ne puis donner ici qu'une idée assez bizarre de ce qui résulta de cette contention d'esprit. Je me sentais glisser comme sur un fil tendu dont la longueur était infi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terre, traversée de veines colorées de métaux en fusion, comme je l'avais vue déjà, s'éclaircissait peu à peu par l'épanouissement du feu central, dont la blancheur se fondait avec les teintes cerise qui coloraient les flancs de l'orbe intérieur. Je m'étonnais de temps en temps de rencontrer de vastes flaques d'eau, suspendues comme le sont les nuages dans l'air, et toutefois offrant une telle densité, qu'on pouvait en détacher des flocons ; mais il est clair qu'il s'agissait là d'un liquide différent de l'eau terrestre, et qui était sans doute l'évaporation de celui qui figurait la mer et les fleuves pour le monde des espri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rrivai en vue d'une vaste plage montueuse et toute couverte d'une espèce de roseaux de teinte verdâtre, jaunis aux extrémités comme si les feux du soleil les eussent en partie desséchés, - mais je n'ai pas vu de soleil plus que les autres fois. - Un château dominait la côte que je me mis à gravir. Sur l'autre versant, je vis s'étendre une ville immense. Pendant que j'avais traversé la montagne, la nuit était venue, et j'apercevais les lumières des habitations et des r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descendant, je me trouvai dans un marché où l'on vendait des fruits et des légumes pareils à ceux du Mid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descendis par un escalier obscur et me trouvai dans les rues. On affichait l'ouverture d'un casino, et les détails de sa distribution se trouvaient énoncés par articles. L'encadrement typographique était fait de guirlandes de fleurs si bien représentées et coloriées, qu'elles semblaient naturelles. - Une partie du bâtiment était encore en construction. J'entrai dans un atelier où je vis des ouvriers qui modelaient en glaise un animal énorme de la forme d'un lama, mais qui paraissait devoir être muni de grandes ailes. Ce monstre était comme traversé d'un jet de feu qui l'animait peu à peu, de sorte qu'il se tordait, pénétré par mille reflets pourprés, formant les veines et les artères et fécondant pour ainsi dire l'inerte matière, qui se revêtait d'une végétation instantanée d'appendices fibreux d'ailerons et de touffes laineuses. Je m'arrêtai à contempler ce chef d'oeuvre, où l'on semblait avoir surpris les secrets de la création divine. « C'est que nous avons ici, me dit-on, le feu primitif qui anima les premiers êtres... Jadis, il s'élançait jusqu'à la surface de la terre, mais les sources se sont taries.» Je vis aussi des travaux d'orfèvrerie où l'on employait deux métaux inconnus sur la terre : l'un rouge qui semblait correspondre au cinabre, et l'autre bleu d'azur. Les ornements n'étaient ni martelés, ni ciselés, mais se formaient, se, coloraient et s'épanouissaient comme les plantes métalliques qu'on fait renaître de certaines mixtions chimiques. « Ne créerait-on pas aussi des hommes ? » dis-je à l'un des travailleurs; mais il me répliqua : « Les hommes viennent d'en haut et non d'en bas : pouvons-nous créer nous-mêmes ? Ici, l'on ne fait que formuler par les progrès successifs de nos industries une matière plus subtile que celle qui compose la croûte terrestre. Ces fleurs qui vous paraissent naturelles, cet animal qui semblera vivre, ne seront que des produits de l'art élevé au plus haut point de nos connaissances, et chacun les jugera ainsi. » Telles sont à peu près les paroles qui me furent dites, ou dont je crus percevoir la signification. Je me mis à parcourir les salles du casino et j'y vis une grande foule, dans laquelle je distinguai quelques personnes qui m'étaient connues, les unes vivantes, d'autres mortes en divers temps. Les premières semblaient ne pas me voir, tandis que les autres me répondaient sans avoir l'air de me connaître. J'étais arrivé à la plus grande salle, qui était toute tendue de velours ponceau à bandes d'or tramé, formant de riches dessins. Au milieu se trouvait un sofa en forme de trô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ques passants s'y asseyaient pour en éprouver l'élasticité ; mais, les préparatifs n'étant pas terminés, ils se dirigeaient vers d'autres salles. On parlait d'un mariage et de l'époux qui, disait-on, devait arriver pour annoncer le moment de la fête. Aussitôt un transport insensé s'empara de moi. J'imaginai que celui qu'on attendait était mon double qui devait épouser Aurélia, et je fis un scandale qui sembla consterner l'assemblée. Je me mis à parler avec violence, expliquant mes griefs et invoquant le secours de ceux qui me connaissaient. Un vieillard me dit : « Mais on ne se conduit pas ainsi, vous effrayez tout le monde. » Alors je m'écriai : « Je sais bien qu'il m'a frappé déjà de ses armes, mais je l'attends sans crainte et je connais le signe qui doit le vaincre. » En ce moment, un des ouvriers de l'atelier que j'avais visité en entrant parut, tenant une longue barre dont l'extrémité se composait d'une boule rougie au feu. Je voulus m'élancer sur lui, mais la boule qu'il tenait en arrêt menaçait toujours ma tête... On semblait autour de moi me railler de mon impuis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je me reculai jusqu'au trône, l'âme pleine d'un indicible orgueil, et je levai le bras pour faire un signe qui me semblait avoir une puissance magique. Le cri d'une femme, distinct et vibrant, empreint d'une douleur déchirante, me réveilla en sursaut ! Les syllabes d'un mot inconnu que j'allais prononcer expiraient sur mes lèvres... Je me précipitai à terre et je me mis à prier avec ferveur en pleurant à chaudes lar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quelle était donc cette voix qui venait de résonner si douloureusement dans la nu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appartenait pas au rêve ; c'était la voix d'une personne vivante, et pourtant c'était pour moi la voix et l'accent d'Aurél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ouvris ma fenêtre ; tout était tranquille, et le cri ne se répéta pl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m'informai au-dehors, personne n'avait rien entendu. - Et cependant, je suis encore certain que le cri était réel et que l'air des vivants en avait retenti... Sans doute, on me dira que le hasard a pu faire qu'en ce moment-là une femme souffrante ait crié dans les environs de ma demeure. - Mais, selon ma pensée, les événements terrestres étaient liés à ceux du monde invisible. C'est un de ces rapports étranges dont je ne me rends pas compte moi-même et qu'il est plus aisé d'indiquer que de défi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vais-je fait ? J'avais troublé l'harmonie de l'univers magique où mon âme puisait la certitude d'une existence immortelle. J'étais maudit peut-être pour avoir voulu percer un mystère redoutable en offensant la loi divine ; je ne devais plus attendre que la colère et le mépris ! Les ombres irritées fuyaient en jetant des cris et traçant dans l'air des cercles fatals, comme les oiseaux à l'approche d'un o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SECONDE PART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Eurydice ! Eurydi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seconde fois perd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est fini, tout est passé ! C'est moi maintenant qui dois mourir et mourir sans espoir ! - Qu'est-ce donc que la mort ? Si c'était le néant... Plût à Dieu ! Mais Dieu lui-même ne peut faire que la mort soit le né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quoi donc est-ce la première fois, depuis si longtemps, que je songe à Lui ? Le système fatal qui s'était créé dans mon esprit n'admettait pas cette royauté solitaire... ou plutôt elle s'absorbait dans la somme des êtres : c'était le dieu de Lucretius, impuissant et perdu dans son immens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ourtant, croyait à Dieu, et j'ai surpris un jour le nom de Jésus sur ses lèvres. Il en coulait si doucement que j'en ai pleuré. Ô mon Dieu ! cette larme, - cette larme... Elle est séchée depuis si longtemps ! Cette larme, mon Dieu ! Rendez-la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e l'âme flotte incertaine entre la vie et le rêve, entre le désordre de l'esprit et le retour de la froide réflexion, c'est dans la pensée religieuse que l'on doit chercher des secours ; - je n'en ai jamais pu trouver dans cette philosophie qui ne nous présente que des maximes d'égoïsme ou tout au plus de réciprocité, une expérience vaine, des doutes amers ; - elle lutte contre les douleurs morales en anéantissant la sensibilité ; pareille à la chirurgie, elle ne sait que retrancher l'organe qui fait souffrir. - Mais pour nous, nés dans des jours de révolutions et d'orages, où toutes les croyances ont été brisées - élevés tout au plus dans cette foi vague qui se contente de quelques pratiques extérieures, et dont l'adhésion indifférente est plus coupable peut-être que l'impiété et l'hérésie, - il est bien difficile, dès que nous en sentons le besoin, de reconstruire l'édifice mystique dont les innocents et les simples admettent dans leurs coeurs la figure toute tracée. « L'arbre de science n'est pas l'arbre de vie ! » Cependant, pouvons-nous rejeter de notre esprit ce que tant de générations intelligentes y ont versé de bon ou de funeste ? L'ignorance ne s'apprend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 meilleur espoir de la bonté de Dieu : peut-être touchons-nous à l'époque prédite où la science, ayant accompli son cercle entier de synthèse et d'analyse, de croyance et de négation, pourra s'épurer elle-même et faire jaillir du désordre et des ruines la cité merveilleuse de l'avenir... Il ne faut pas faire si bon marché de la raison humaine, que de croire qu'elle gagne quelque chose à s'humilier tout entière, car ce serait accuser sa céleste origine... Dieu appréciera la pureté des intentions sans doute ; et quel est le père qui se complairait à voir son fils abdiquer devant lui tout raisonnement et toute fierté ! L'apôtre qui voulait toucher pour croire n'a pas été maudit pour cel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i-je écrit là ? Ce sont des blasphèmes. L'humilité chrétienne ne peut parler ainsi. De telles pensées sont loin d'attendrir l'âme. Elles ont sur le front les éclairs d'orgueil de la couronne de Satan... Un pacte avec Dieu lui-même ?... Ô science ! ô vani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vais réuni quelques livres de câble. Je me plongeai dans cette étude, et j'arrivai à me persuader que tout était vrai dans ce qu'avait accumulé là-dessus l'esprit humain pendant des siècles. La conviction que je m'étais formée de l'existence du monde extérieur coïncidait trop bien avec mes lectures pour que je doutasse désormais des révélations du passé. Les dogmes et les rites des diverses religions me paraissaient s'y rapporter de telle sorte que chacune possédait une certaine portion de ces arcanes qui constituaient ses moyens d'expansion et de défense. Ces forces pouvaient s'affaiblir, s'amoindrir et disparaître, ce qui amenait l'envahissement de certaines races par d'autres, nulles ne pouvant être victorieuses ou vaincues que par l'Es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outefois, me disais-je, il est sûr que ces sciences sont mélangées d'erreurs humaines. L'alphabet magique, l'hiéroglyphe mystérieux ne nous arrivent qu'incomplets et faussés soit par le temps, soit par ceux-là mêmes qui ont intérêt à notre ignorance ; retrouvons la lettre perdue ou le signe effacé, recomposons la gamme dissonante, et nous prendrons force dans le monde des esprits. » C'est ainsi que je croyais percevoir les rapports du monde réel avec le monde des esprits. La terre, ses habitants et leur histoire étaient le théâtre où venaient s'accomplir les actions physiques qui préparaient l'existence et la situation des êtres immortels attachés à sa destinée. Sans agiter le mystère impénétrable de l'éternité des mondes, ma pensée remonta à l'époque où le soleil, pareil à la plante qui le représente, qui de sa tête inclinée suit la révolution de sa marche céleste, semait sur la terre les germes féconds des plantes et des animaux. Ce n'était autre chose que le feu même, qui, étant un composé d'âmes, formulait instinctivement la demeure commune. L'Esprit de l'Être-Dieu, reproduit et pour ainsi dire reflété sur la terre, devenait le type commun des âmes humaines, dont chacune, par suite, était à la fois homme et Dieu. Tels furent les Éloï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on se sent malheureux, on songe au malheur des autres. J'avais mis quelque négligence à visiter un de mes amis les plus chers, qu'on m'avait dit mal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me rendant à la maison où il était traité, je me reprochais vivement cette faute. Je fus encore plus désolé lorsque mon ami me raconta qu'il avait été la veille au plus mal. J'entrai dans une chambre d'hospice, blanchie à la chaux. Le soleil découpait des angles joyeux sur les murs et se jouait sur un vase de fleurs qu'une religieuse venait de poser sur la table du malade. C'était presque la cellule d'un anachorète italien. - Sa figure amaigrie, son teint semblable à l'ivoire jauni, relevé par la couleur noire de sa barbe et de ses cheveux, ses yeux illuminés d'un reste de fièvre, peut être aussi l'arrangement d'un manteau à capuchon, jeté sur ses épaules, en faisaient pour moi un être à moitié différent de celui que j'avais connu. Ce n'était plus le joyeux compagnon de mes travaux et de mes plaisirs ; il y avait en lui un apôtre. Il me raconta comment il s'était vu, au plus fort des souffrances de son mal, saisi d'un dernier transport qui lui parut être le moment supr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ssitôt la douleur avait cessé comme par prodige. - Ce qu'il me raconta ensuite est impossible à rendre : un rêve sublime dans les espaces les plus vagues de l'infini, une conversation avec un être à la fois différent et participant de lui-même, et à qui, se croyant mort, il demandait où était Dieu. « Mais Dieu est partout, lui répondait son esprit ; il est en toi-même et en tous. Il te juge, il t'écoute, il te conseille ; c'est toi et moi qui pensons et rêvons ensemble, - et nous ne nous sommes jamais quittés, et nous sommes éternels ! » Je ne puis citer autre chose de cette conversation que j'ai peut-être mal entendue ou mal comprise. Je sais seulement que l'impression en fut très vive. Je n'ose attribuer à mon ami les conclusions que j'ai peut-être faussement tirées de ses paroles. J'ignore même si le sentiment qui en résulte n'est pas conforme à l'idée chrét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ieu est avec lui ! m'écriai-je... mais il n'est plus avec moi ! Ô malheur! je l'ai chassé de moi-même, je l'ai menacé, je l'ai maudit! C'était bien lui, ce frère mystique, qui s'éloignait de plus en plus de mon âme et qui m'avertissait en vain ! Cet époux préféré, ce roi de gloire, c'est lui qui me juge et me condamne, et qui emporte à jamais dans son ciel celle qu'il m'eût donnée et dont je suis indigne désormai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e puis dépeindre l'abattement où me jetèrent ces idées. « Je comprends, me dis-je, j'ai préféré la créature au créateur; j'ai déifié mon amour et j'ai adoré, selon les rites païens, celle dont le dernier soupir a été consacré au Christ. Mais si cette religion dit vrai, Dieu peut me pardonner encore. Il peut me la rendre si je m'humilie devant lui ; peut-être son esprit reviendra-t-il en moi ! » J'errais dans les rues, au hasard, plein de cette pensée. Un convoi croisa ma marche ; il se dirigeait vers le cimetière où elle avait été ensevelie; j'eus l'idée de m'y rendre en me joignant au cortè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J'ignore, me disais-je, quel est ce mort que l'on conduit à la fosse; mais je sais maintenant que les morts nous voient et nous entenden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ut-être celui-ci sera-t-il content de se voir suivi d'un frère de douleurs, plus triste qu'aucun de ceux qui l'accompagnent. » Cette idée me fit verser des larmes, et sans doute on crut que j'étais un des meilleurs amis du défunt. Ô larmes bénies ! depuis longtemps votre douleur m'était refusée !___ Ma tête se dégageait, et un rayon d'espoir me guidait encore. Je me sentais la force de prier, et j'en jouissais avec transp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e ne m'informai pas même du nom de celui dont j'avais suivi le cercueil. Le cimetière où j'étais entré m'était sacré à plusieurs titres. Trois parents de ma famille maternelle y avaient été ensevelis ; mais je ne pouvais aller prier sur leurs tombes, car elles avaient été transportées depuis plusieurs années dans une terre éloignée, lieu de leur orig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cherchai longtemps la tombe d'Aurélia, et je ne pus la retrouver. Les dispositions du cimetière avaient été changées, - peut-être aussi ma mémoire était-elle égarée... Il me semblait que ce hasard, cet oubli, ajoutaient encore à ma condamnation. - Je n'osai pas dire aux gardiens le nom d'une morte sur laquelle je n'avais religieusement aucun droit... Mais je me souvins que j'avais chez moi l'indication précise de la tombe, et j'y courus le coeur palpitant, la tête perdue. Je l'ai dit déjà : j'avais entouré mon amour de superstitions bizarres. - Dans un petit coffret qui lui avait appartenu, je conservais sa dernière lettre. Oserai-je avouer encore que j'avais fait de ce coffret une sorte de reliquaire qui me rappelait de longs voyages où sa pensée m'avait suivi : une rose cueillie dans les jardins de Schoubrah, un morceau de bandelette rapportée d'Égypte, des feuilles de laurier cueillies dans la rivière de Beyrouth, deux petits cristaux dorés des mosaïques de Sainte-Sophie, un grain de chapelet, que sais-je encore ?... enfin le papier qui m'avait été donné le jour où la tombe fut creusée, afin que je pusse la retrouver... Je rougis, je frémis en dispersant ce fol assemblage. Je pris sur moi les deux papiers, et, au moment de me diriger de nouveau vers le cimetière, je changeai de résolution. « Non, me dis-je, je ne suis pas digne de m'agenouiller sur la tombe d'une chrétienne ; n'ajoutons pas une profanation à tant d'autres !... » Et pour apaiser l'orage qui grondait dans ma tête, je me rendis à quelques lieues de Paris, dans une petite ville où j'avais passé quelques jours heureux de ma jeunesse, chez de vieux parents, morts depuis. J'avais aimé souvent à y venir voir coucher le soleil près de leur maison. Il y avait là une terrasse ombragée de tilleuls qui rappelait aussi le souvenir de jeunes filles, de parentes, parmi lesquelles j'avais grandi. Une d'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is opposer ce vague amour d'enfance à celui qui a dévoré ma jeunesse, y avais-je songé seulement ? Je vis le soleil décliner sur la vallée qui s'emplissait de vapeurs et d'ombre ; il disparut, baignant de feux rougeâtres la cime des bois qui bordaient de hautes collines. La plus morne tristesse entra dans mon coeur. - J'allai coucher dans une auberge où j'étais connu. L'hôtelier me parla d'un de mes anciens amis, habitant de la ville, qui, à la suite de spéculations malheureuses, s'était tué d'un coup de pistolet... Le sommeil m'apporta des rêves terribles. Je n'en ai conservé qu'un souvenir confus. - Je me trouvais dans une salle inconnue et je causais avec quelqu'un du monde extérieur, - l'ami dont je viens de parler, peut-être. Une glace très haute se trouvait derrière nous. En y jetant par hasard un coup d'oeil, il me sembla reconnaître A. Elle semblait triste et pensive, et tout à coup, soit qu'elle sortît de la glace, soit que, passant dans la salle, elle se fût reflétée un instant auparavant, cette figure douce et chérie se trouva près de moi. Elle me tendit la main, laissa tomber sur moi un regard douloureux et me dit : «Nous nous reverrons plus tard... à la maison de ton ami. » En un instant, je me représentai son mariage, la malédiction qui nous séparait... et je me dis : « Est-ce possible ? reviendrait-elle à moi ? » « M'avez-vous pardonné ? » demandai-je avec larmes. Mais tout avait disparu. Je me trouvais dans un lieu désert, une âpre montée semée de roches, au milieu des forêts. Une maison, qu'il me semblait reconnaître, dominait ce pays désolé. J'allais et je revenais par des détours inextricables. Fatigué de marcher entre les pierres et les ronces, je cherchais parfois une route plus douce par les sentes du bois. « On m'attend là-bas ! » pensais-j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e certaine heure sonna... Je me dis : Il est trop tard. Des voix me répondirent : Elle est perdue. Une nuit profonde m'entourait, la maison lointaine brillait comme éclairée pour une fête et pleine d'hôtes arrivés à temps. « Elle est perdue ! m'écriai-je, et pourqu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comprends, - elle a fait un dernier effort pour me sauver; - j'ai manqué le moment suprême où le pardon était possible encore. Du haut du ciel, elle pouvait prier pour moi l'Époux divin... Et qu'importe mon salut même ? l'abîme a reçu sa proie ! Elle est perdue pour moi et pour tous !... » Il me semblait la voir comme à la lueur d'un éclair, pâle et mourante, entraînée par de sombres cavaliers... Le cri de douleur et de rage que je poussai en ce moment me réveilla tout hale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Dieu ! mon Dieu ! pour elle et pour elle seule ! mon Dieu, pardonnez! » m'écriai-je en me jetant à gen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isait jour. Par un mouvement dont il m'est difficile de rendre compte, je résolus aussitôt de détruire les deux papiers que j'avais tirés la veille du coffret : la lettre, hélas ! que je relus en la mouillant de larmes, et le papier funèbre qui portait le cachet du cimet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etrouver sa tombe maintenant ? me disais-je, mais c'est hier qu'il fallait y retourner, - et mon rêve fatal n'est que le reflet de ma fatale journé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lamme a dévoré ces reliques d'amour et de mort, qui se renouaient aux fibres les plus douloureuses de mon coeur. Je suis allé promener mes peines et mes remords tardifs dans la campagne, cherchant dans la marche et dans la fatigue, l'engourdissement de la pensée, la certitude peut-être pour la nuit suivante d'un sommeil moins funeste. Avec cette idée que je m'étais faite du rêve comme ouvrant à l'homme une communication avec le monde des esprits, j'espérais... j'espérais encore! peut-être Dieu se contenterait-il de ce sacrif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ci, je m'arrête ; il y a trop d'orgueil à prétendre que l'état d'esprit où j'étais fût causé seulement par un souvenir d'amour. Disons plutôt qu'involontairement j'en parais les remords plus graves d'une vie follement dissipée où le mal avait triomphé bien souvent, et dont je ne reconnaissais les fautes qu'en sentant les coups du malheur. Je ne me trouvais plus digne même de penser à celle que je tourmentais dans sa mort après l'avoir affligée dans sa vie, n'ayant dû un dernier regard de pardon qu'à sa douce et sainte pit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nuit suivante, je ne pus dormir que peu d'instants. Une femme qui avait pris soin de ma jeunesse m'apparut dans le rêve et me fit reproche d'une faute très grave que j'avais commise autrefois. Je la reconnaissais, quoiqu'elle parût beaucoup plus vieille que dans les derniers temps où je l'avais vue. Cela même me faisait songer amèrement que j'avais négligé d'aller la visiter à ses derniers instants. Il me sembla qu'elle me disait : « Tu n'as pas pleuré tes vieux parents aussi vivement que tu as pleuré cette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nt peux-tu donc espérer le pardon ? » Le rêve devint confus. Des figures de personnes que j'avais connues en divers temps passèrent rapidement devant mes yeux. Elles défilaient, s'éclairant, pâlissant et retombant dans la nuit comme les grains d'un chapelet dont le lien s'est brisé. Je vis ensuite se former vaguement des images plastiques de l'Antiquité qui s'ébauchaient, se fixaient et semblaient représenter des symboles dont je ne saisissais que difficilement l'id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ulement, je crus que cela voulait dire : « Tout cela était fait pour t'enseigner le secret de la vie, et tu n'as pas compris. Les religions et les fables, les saints et les poètes s'accordaient à expliquer l'énigme fatale, et tu as mal interprété... Maintenant, il est trop tard ! » Je me levai plein de terreur, me disant : « C'est mon premier jour ! » À dix ans d'intervalle, la même idée lue j'ai tracée dans la première partie de ce récit me revenait plus positive encore et plus menaçante. Dieu n'avait laissé ce temps pour me repentir, et je n'en mais point profité. - Après la visite du convive de pierre, je m'étais rassis au fest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entiment qui résulta pour moi de ces visions et les réflexions qu'elles amenaient pendant mes heures le solitude était si triste, que je me sentais comme perdu. Toutes les actions de ma vie m'apparaissaient tous leur côté le plus défavorable, et dans l'espèce d'examen de conscience auquel je me livrais, la mémoire me représentait les faits les plus anciens avec une netteté singulière. Je ne sais quelle fausse honte m'empêcha de me présenter au confessionnal ; la crainte peut-être de m'engager dans les dogmes et dans les pratiques d'une religion redoutable, contre certains points de laquelle j'avais conservé des préjugés philosophiques. Mes premières années ont été trop imprégnées des idées issues de la Révolution, mon éducation a été trop libre, ma vie trop errante, pour que j'accepte facilement un joug qui, sur bien des points, offenserait encore ma raison. Je frémis en songeant quel chrétien je ferais si certains principes empruntés au libre examen des deux derniers siècles, si l'étude encore des diverses religions ne m'arrêtaient sur cette pente. - Je n'ai jamais connu ma mère, qui avait voulu suivre mon père aux armées, comme les femmes des anciens Germains ; elle mourut de fièvre et de fatigue dans une froide contrée de l'Allemagne, et mon père lui-même ne put diriger là-dessus mes premières idées. Le pays où je fus élevé était plein de légendes étranges et de superstitions bizarres. Un de mes oncles qui eut la plus grande influence sur ma première éducation s'occupait, pour se distraire, d'antiquités romaines et celtiques. Il trouvait parfois, dans son champ ou aux environs, des images de dieux et d'empereurs que son admiration de savant me faisait vénérer, et dont ses livres m'apprenaient l'hist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certain Mars en bronze doré, une Pallas ou Vénus armée, un Neptune et une Amphitrite sculptés au-dessus de la fontaine du hameau, et surtout la bonne grosse figure barbue d'un dieu Pan souriant à l'entrée d'une grotte, parmi les festons de l'aristoloche et du lierre, étaient les dieux domestiques et protecteurs de cette retraite. J'avoue qu'ils m'inspiraient alors plus de vénération que les pauvres images chrétiennes de l'église et les deux saints informes du portail, que certains savants prétendaient être Jésus et le Cemunnos des Gaulois. Embarrassé au milieu de ces divers symboles, je demandai un jour à mon oncle ce que c'était que Dieu. « Dieu, c'est le soleil », me dit-il. C'était la pensée intime d'un honnête homme qui avait vécu en chrétien toute sa vie, mais qui avait traversé la Révolution, et qui était d'une contrée où plusieurs avaient la même idée de la Divinité. Cela n'empêchait pas que les femmes et les enfants n'allassent à l'église, et je dus à une de mes tantes quelques instructions qui me firent comprendre les beautés et les grandeurs du christianisme. Après 1815, un Anglais qui se trouvait dans notre pays me fit apprendre le Sermon sur la Montagne et me donna un Nouveau Testament... Je ne cite ces détails que pour indiquer les causes d'une certaine irrésolution qui s'est souvent unie chez moi à l'esprit religieux le plus prononc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eux expliquer comment, éloigné longtemps de la vraie route, je m'y suis senti ramené par le souvenir chéri d'une personne morte, et comment le besoin de croire qu'elle existait toujours a fait rentrer dans mon esprit le sentiment précis des diverses vérités que je n'avais pas assez fermement recueillies en mon â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désespoir et le suicide sont le résultat de certaines situations fatales pour qui n'a pas foi dans l'immortalité, dans ses peines et dans ses joies : - je croirai avoir fait quelque chose de bon et d'utile en énonçant naïvement la succession des idées par lesquelles j'ai retrouvé le repos et une force nouvelle à opposer aux malheurs futurs de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visions qui s'étaient succédé pendant mon sommeil m'avaient réduit à un tel désespoir, que je pouvais à peine parler; la société de mes amis ne m'inspirait qu'une distraction vague ; mon esprit, entièrement occupé de ces illusions, se refusait à la moindre conception différente; je ne pouvais lire et comprendre dix lignes de suite. Je me disais des plus belles chos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importe ! cela n'existe pas pour moi. » Un de mes amis, nommé Georges, entreprit de vaincre ce découragement. Il m'emmenait dans diverses contrées des environs de Paris, et consentait à parler seul, tandis que je ne répondais qu'avec quelques phrases décous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figure expressive, et presque cénobitique, donna un jour un grand effet à des choses fort éloquentes qu'il trouva contre ces années de scepticisme et de découragement politique et social qui succédèrent à la Révolution de juillet. J'avais été l'un des jeunes de cette époque, et j'en avais goûté les ardeurs et les amertumes. Un mouvement se fit en moi ; je me dis que de telles leçons ne pouvaient être données sans une intention de la Providence, et qu'un esprit parlait sans doute en lui... Un jour, nous dînions sous une treille, dans un petit village des environs de Paris ; une femme vint chanter près de notre table, et je ne sais quoi, dans sa voix usée mais sympathique, me rappela celle d'Aurélia. Je la regardai : ses traits mêmes n'étaient pas sans ressemblance avec ceux que j'avais aimés. On la renvoya, et je n'osai la retenir, mais je me disais : « Qui sait si son esprit n'est pas dans cette femme ! » et je me sentis heureux de l'aumône que j'avais fa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dis : « J'ai bien mal usé de la vie, mais si les morts pardonnent, c'est sans doute à condition que l'on s'abstiendra à jamais du mal, et qu'on réparera tout celui qu'on a fait. Cela se peut-il ?... Dès ce moment, essayons de ne plus mal faire, et rendons l'équivalent de tout ce que nous pouvons devoir. » J'avais un tort récent envers une personne; ce n'était qu'une négligence, mais je commençai par m'en aller excuser. La joie que je reçus de cette réparation me fit un bien extrême ; j'avais un motif de vivre et d'agir désormais, je reprenais intérêt a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difficultés surgirent: des événements inexplicables pour moi semblèrent se réunir pour contrarier ma bonne résolution. La situation de mon esprit me rendait impossible l'exécution de travaux conven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 croyant bien portant désormais, on devenait plus exigeant, et, comme j'avais renoncé au mensonge, je me trouvais pris en défaut par des gens qui ne craignaient pas d'en user. La masse des réparations à faire m'écrasait en raison de mon impuissance. Des événements politiques agissaient indirectement, tant pour m'affliger que pour m'ôter le moyen de mettre ordre à mes affaires. La mort d'un de mes amis vint compléter ces motifs de découragement. Je revis avec douleur son logis, ses tableaux qu'il m'avait montrés avec joie un mois auparavant ; je passai près de son cercueil au moment où on l'y clouait. Comme il était de mon âge et de mon temps, je me dis : « Qu'arriverait-il, si je mourais ainsi tout à coup ? » Le dimanche suivant, je me levai en proie à une douleur morne. J'allai visiter mon père, dont la servante était malade, et qui paraissait avoir de l'hum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oulut aller seul chercher du bois à son grenier, et je ne pus lui rendre que le service de lui tendre une bûche dont il avait besoin. Je sortis consterné. Je rencontrai dans les rues un ami qui voulait m'emmener dîner chez lui pour me distraire un peu. Je refusai, et, sans avoir mangé, je me dirigeai vers Montmartre. Le cimetière était fermé, ce que je regardai comme un mauvais présage. Un poète allemand m'avait donné quelques pages à traduire et m'avait avancé une somme sur ce travail. Je pris le chemin de sa maison pour lui rendre l'arg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tournant la barrière de Clichy, je fus témoin d'une dispute. J'essayai de séparer les combattants, mais je n'y pus réussir. En ce moment, un ouvrier de grande taille passa sur la place même où le combat venait d'avoir lieu, portant sur l'épaule gauche un enfant vêtu d'une robe couleur d'hyacinthe. Je m'imaginai que c'était saint Christophe portant le Christ, et que j'étais condamné pour avoir manqué de force dans la scène qui venait de se passer. À dater de ce moment, j'errai en proie au désespoir dans les terrains vagues qui séparent le faubourg de la barrière. Il était trop tard pour faire la visite que j'avais projetée. Je revins donc à travers les rues vers le centre de Paris. Vers la rue de la Victoire, je rencontrai un prêtre, et, dans le désordre où j'étais, je voulus me confesser à lui. Il me dit qu'il n'était pas de la paroisse et qu'il allait en soirée chez quelqu'un; que, si je voulais le consulter le lendemain à Notre-Dame, je n'avais qu'à demander l'abbé Du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ésespéré, je me dirigeai en pleurant vers Notre Dame-de-Lorette, où j'allai me jeter au pied de l'autel de la Vierge, demandant pardon pour mes fau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que chose en moi me disait : « La Vierge est morte et tes prières sont inutiles. » J'allai me mettre à genoux aux dernières places du choeur, et je fis glisser de mon doigt une bague d'argent dont le chaton portait gravés ces trois mots arabes : Allah ! Mohamed. Ali. Aussitôt plusieurs bougies s'allumèrent dans le choeur, et l'on commença un office auquel je tentai de m'unir en esprit. Quand on en fut à l'Ave Maria, le prêtre s'interrompit au milieu de l'oraison et recommença sept fois sans que je pusse retrouver dans ma mémoire les paroles suivantes. On termina ensuite la prière, et le prêtre fit un discours qui me semblait faire allusion à moi seul. Quand tout fut éteint, je me levai et je sortis, me dirigeant vers les Champs-Élys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rrivé sur la place de la Concorde, ma pensée était de me détruire. À plusieurs reprises, je me dirigeai vers la Seine, mais quelque chose m'empêchait d'accomplir mon dessein. Les étoiles brillaient dans le firmament. Tout à coup il me sembla qu'elles venaient de s'éteindre à la fois comme les bougies que j'avais vues à l'église. Je crus que les temps étaient accomplis, et que nous touchions à la fin du monde annoncée dans l'Apocalypse de saint Jean. Je croyais voir un soleil noir dans le ciel désert et un globe rouge de sang au-dessus des Tuileries. Je me dis : « La nuit éternelle commence, et elle va être terrible. Que va-t-il arriver quand les hommes s'apercevront qu'il n'y a plus de soleil ? » Je revins par la rue Saint-Honoré, et je plaignais les paysans attardés que je rencontrais. Arrivé vers le Louvre, je marchai jusqu'à la place, et, là, un spectacle étrange m'attendait. À travers des nuages rapidement chassés par le vent, je vis plusieurs lunes lui passaient avec une grande rapidité. Je pensai que la terre était sortie de son orbite et qu'elle errait dans le firmament comme un vaisseau démâté, se rapprochant ou s'éloignant des étoiles qui grandissaient ou diminuaient tour à tour. Pendant deux ou trois heures, je contemplai ce désordre et je finis par me diriger du côté des halles. Les paysans apportaient leurs denrées, et je me disais : « Quel sera leur étonnement en voyant que la nuit se prolonge... » Cependant, les chiens aboyaient ça et là et les coqs chant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risé de fatigue, je rentrai chez moi et je me jetai sur mon lit. En m'éveillant, je fus étonné de revoir la lumière. Une sorte de choeur mystérieux arriva à mon oreille ; des voix enfantines répétaient en cho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riste! Christe! Christe!... Je pensai que l'on avait réuni dans l'église voisine (Notre-Dame-des-Victoires) un grand nombre d'enfants pour invoquer le Chri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le Christ n'est plus ! me disais-je ; ils ne le savent pas encore ! » L'invocation dura environ une heure. Je me levai enfin et j'allai sous les galeries du Palais-Royal. Je me dis que probablement le soleil avait encore conservé assez de lumière pour éclairer la terre pendant trois jours, mais qu'il usait de sa propre substance, et, en effet, je le trouvais froid et décolo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paisai ma faim avec un petit gâteau pour me donner la force d'aller jusqu'à la maison du poète allemand. En entrant, je lui dis que tout était fini et qu'il fallait nous préparer à mourir. Il appela sa femme qui me dit: « Qu'avez-vous ? - Je ne sais, lui dis-je, je suis perdu. » Elle envoya chercher un fiacre, et une jeune fille me conduisit à la maison Du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à mon mal reprit avec diverses alternatives. Au bout d'un mois j'étais rétabli. Pendant les deux mois qui suivirent, je repris mes pérégrinations autour de Paris. Le plus long voyage que j'aie fait a été pour visiter la cathédrale de Reims. Peu à peu, je me remis à écrire et je composai une de mes meilleures nouv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fois, je l'écrivis péniblement, presque toujours au crayon, sur des feuilles détachées, suivant le hasard de ma rêverie ou de ma promenade. Les corrections m'agitèrent beaucoup. Peu de jours après l'avoir publiée, je me sentis pris d'une insomnie persist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llais me promener toute la nuit sur la colline de Montmartre et y voir le lever du soleil. Je causais longuement avec les paysans et les ouvriers. Dans d'autres moments, je me dirigeais vers les halles. Une nuit, j'allai souper dans un café du boulevard et je m'amusai à jeter en l'air des pièces d'or et d'argent. J'allai ensuite à la halle et je me disputai avec un inconnu, à qui je donnai un rude soufflet; je ne sais comment cela n'eut aucune suite. À une certaine heure, entendant sonner l'horloge de Saint-Eustache, je me pris à penser aux luttes des Bourguignons et des Armagnacs, et je croyais voir s'élever autour de moi des fantômes des combattants de cette époque. Je me pris de querelle avec un facteur qui portait sur sa poitrine une plaque d'argent, et que je disais être le duc Jean de Bourgogne. Je voulais l'empêcher d'entrer dans un cabaret. Par une singularité que je ne m'explique pas, voyant que je le menaçais de mort, son visage se couvrit de larmes. Je me sentis attendri, et je le laissai pas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dirigeai vers les Tuileries, qui étaient fermées, et suivis la ligne des quais ; je montai ensuite au Luxembourg, puis je revins déjeuner avec un de mes amis. Ensuite j'allai vers Saint-Eustache, où je m'agenouillai pieusement à l'autel de la Vierge en pensant à ma mère. Les pleurs que je versai détendirent mon âme, et, en sortant de l'église, j'achetai un anneau d'argent. De là, j'allai rendre visite à mon père, chez lequel je laissai un bouquet de marguerites, car il était absent. J'allai de là au Jardin des Plantes. Il y avait beaucoup de monde, et je restai quelque temps à regarder l'hippopotame qui se baignait dans un bassin. - J'allai ensuite visiter les galeries d'ostéologie. La vue des monstres qu'elles renferment me fit penser au déluge, et, lorsque je sortis, une averse épouvantable tombait dans le jardin. Je me dis : « Quel malheur ! Toutes ces femmes, tous ces enfants, vont se trouver mouillés !... » Puis je me dis : « Mais c'est plus encore! c'est le véritable déluge qui commence. » l'eau s'élevait dans les rues voisines ; je descendis en courant la rue Saint-Victor, et, dans l'idée d'arrêter ce que je croyais l'inondation universelle, je jetai à l'endroit le plus profond l'anneau que j'avais acheté à Saint-Eustache. Vers le même moment l'orage s'apaisa, et un rayon de soleil commença à bril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poir rentra dans mon âme. J'avais rendez-vous à quatre heures chez mon ami Georges ; je me dirigeai vers sa demeure. En passant devant un marchand de curiosités, j'achetai deux écrans de velours couverts de figures hiéroglyphiques. Il me sembla que c'était la consécration du pardon des cieux. J'arrivai chez Georges à l'heure précise et je lui confiai mon esp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étais mouillé et fatigué. Je changeai de vêtements et me couchai sur son lit. Pendant mon sommeil, j'eus une vision merveilleuse. Il me semblait que la déesse m'apparaissait, me disant : « Je suis la même que Marie, la même que ta mère, la même aussi que sous toutes les formes tu as toujours aimée. À chacune de tes épreuves, j'ai quitté l'un des masques dont je voile mes traits, et bientôt tu me verras telle que je suis... » Un verger délicieux sortait des nuages derrière elle, une lumière douce et pénétrante éclairait ce paradis, et cependant je n'entendais que sa voix, mais je me sentais plongé dans une ivresse charmante. - Je m'éveillai peu de temps après et je dis à Georges : « Sortons. » Pendant que nous traversions le pont des Arts, je lui expliquai les migrations des âmes, et je lui disais : « Il me semble que, ce soir, j'ai en moi l'âme de Napoléon qui m'inspire et me commande de grandes choses. » Dans la rue du Coq, j'achetai un chapeau, et, pendant que Georges recevait la monnaie de la pièce d'or que j'avais jetée sur le comptoir, je continuai ma route et j'arrivai aux galeries du Palais-Roy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à, il me sembla que tout le monde me regar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idée persistante s'était logée dans mon esprit, c'est qu'il n'y avait plus de morts ; je parcourais la galerie de Foy en disant : « J'ai fait une faute », et je ne pouvais découvrir laquelle en consultant ma mémoire que je croyais être celle de Napoléon... « Il y a quelque chose que je n'ai point payé par ici ! » J'entrai au café de Foy dans cette idée, et je crus reconnaître dans un des habitués le père Bertin des Débats. Ensuite, je traversai le jardin et je pris quelque intérêt à voir les rondes des petites filles. De là, je sortis des galeries et je me dirigeai vers la rue Saint-Honoré. J'entrai dans une boutique pour acheter un cigare, et, quand je sortis, la foule était si compacte que je faillis être étouffé. Trois de mes amis me dégagèrent en répondant de moi et me firent entrer dans un café pendant que l'un d'eux allait chercher un fiacre. On me conduisit à l'hospice de la Char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a nuit, le délire augmenta, surtout le matin, lorsque je m'aperçus que j'étais attaché. Je parvins à me débarrasser de la camisole de force, et, vers le matin, je me promenai dans les salles. L'idée que j'étais devenu semblable à un dieu et que j'avais le pouvoir de guérir me fit imposer les mains à quelques malades, et, m'approchant d'une statue de la Vierge, j'enlevai la couronne de fleurs artificielles pour appuyer le pouvoir que je me croyais. Je marchai à grands pas, parlant avec animation de l'ignorance des hommes qui croyaient pouvoir guérir avec la science seule, et, voyant sur la table un flacon d'éther, je l'avalai d'une gorgée. Un interne, d'une figure que je comparais à celle des anges, voulut m'arrêter, mais la force nerveuse me soutenait, et, prêt à le renverser, je m'arrêtai, lui disant qu'il ne comprenait pas quelle était ma mission. Des médecins vinrent alors, et je continuai mes discours sur l'impuissance de leur 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je descendis l'escalier, bien que n'ayant point de chaussures. Arrivé devant un parterre, j'y entrai et je cueillis des fleurs en me promenant sur le gaz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de mes amis était revenu pour me chercher. Je sortis alors du parterre, et, pendant que je lui parlais, on me jeta sur les épaules une camisole de force, puis on me fit monter dans un fiacre et je fus conduit à une maison de santé située hors de Paris. Je compris, en ne voyant parmi les aliénés, que tout n'avait été pour moi qu'illusions jusque-là. Toutefois, les promesses pue j'attribuais à la déesse Isis me semblaient se réaliser par une série d'épreuves que j'étais destiné à sub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les acceptai donc avec résign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artie de la maison où je me trouvais donnait sur un vaste promenoir ombragé de noyers. Dans un angle je trouvait une petite hutte où l'un des prisonniers se promenait en cercle tout le jour. D'autres se bornaient, comme moi, à parcourir le terre-plein ou la terrasse, bordée d'un talus de gazon. Sur un mur, situé au couchant, étaient tracées des figures dont l'une représentait la forme de la lune avec des yeux et une bouche tracés géométriquement; sur cette figure on avait peint une sorte de masque; le mur de gauche présentait divers dessins de profil dont l'un figurait une sorte d'idole japonaise. Plus loin, une tête de mort était creusée dans le plâtre; sur la face opposée, deux pierres de taille avaient été sculptées par quelqu'un des hôtes du jardin et représentaient de petits mascarons assez bien rendus. Deux portes donnaient sur des caves, et je m'imaginai que c'étaient des voies souterraines pareilles à celles que j'avais vues à l'entrée des Pyrami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imaginai d'abord que les personnes réunies dans ce jardin avaient toutes quelque influence sur les astres, et que celui qui tournait sans cesse dans le même cercle y réglait la marche du soleil. Un vieillard, que l'on amenait à certaines heures du jour et qui faisait des noeuds en consultant sa montre, m'apparaissait comme chargé de constater la marche des heures. Je m'attribuai à moi-même une influence sur la marche de la lune, et je crus que cet astre avait reçu un coup de foudre du Tout-Puissant qui avait tracé sur sa face l'empreinte du masque que j'avais remarqu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ttribuais un sens mystique aux conversations des gardiens et à celles de mes compagnons. Il me semblait qu'ils étaient les représentants de toutes les races de la terre et qu'il s'agissait entre nous de fixer à nouveau la marche des astres et de donner un développement plus grand au système. Une erreur s'était glissée, selon moi, dans la combinaison générale des nombres, et de là venaient tous les maux de l'humanité. Je croyais encore que les esprits célestes avaient pris des formes humaines et assistaient à ce congrès général, tout en paraissant occupés de soins vulgaires. Mon rôle me semblait être de rétablir l'harmonie universelle par art cabalistique et de chercher une solution en évoquant les forces occultes des diverses relig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tre le promenoir, nous avions encore une salle dont les vitres rayées perpendiculairement donnaient sur un horizon de verdure. En regardant derrière ces vitres la ligne des bâtiments extérieurs, je voyais se découper la façade et les fenêtres en mille pavillons ornés d'arabesques, et surmontés de découpures et l'aiguilles, qui me rappelaient les kiosques impériaux bordant le Bosphore. Cela conduisit naturellement ma pensée aux préoccupations orientales. Vers deux heures, on me mit au bain, et je me crus servi par les Valkyries, filles d'odin, qui voulaient m'élever à l'immortalité en dépouillant peu à peu mon corps de ce qu'il avait d'imp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promenai le soir plein de sérénité aux rayons le la lune, et en levant les yeux vers les arbres, il me semblait que les feuilles se roulaient capricieusement le manière à former des images de cavaliers et de lames portés par des chevaux caparaçonnés. C'étaient pour moi les figures triomphantes des aïeux. Cette pensée me conduisit à celle qu'il y avait une vaste conspiration de tous les êtres animés pour rétablir le monde dans son harmonie première, et que les communications avaient lieu par le magnétisme des astres, qu'une chaîne non interrompue liait autour de la terre les intelligences dévouées à cette communication générale, et que les chants, les danses, les regards, aimantés de proche en proche, traduisaient la même aspiration. La lune était pour moi le refuge des âmes fraternelles qui, délivrées de leurs corps mortels, travaillaient plus librement à la régénération de l'univ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moi déjà, le temps de chaque augmenté de deux heures ; de sorte qu'en me levant aux heures fixées par les horloges de la maison, je ne faisais que me promener dans l'empire des om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ompagnons qui m'entouraient me semblaient endormis et pareils aux spectres du Tartare, l'heure où pour moi se levait le soleil. Alors, je saluais cet astre par une prière, et ma vie réelle commenç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moment que je me fus assuré de ce point j'étais soumis aux épreuves de l'initiation sacrée, une force invincible entra dans mon esprit. Je me jugeais un héros vivant sous le regard des dieux ; tout dans la nature prenait des aspects nouveaux, et des voix secrètes sortaient de la plante, de l'arbre, des animaux, des plus humbles insectes, pour m'avertir et m'encourager. Le langage de mes compagnons avait des tours mystérieux dont je comprenais le sens, les objets sans forme et sans vie se prêtaient eux-mêmes aux calculs de mon esprit ; - des combinaisons de cailloux, des figures d'angles, de fentes ou d'ouvertures, des découpures de feuilles, des couleurs, des odeurs et des sons, je voyais ressortir des harmonies jusqu'alors inconnues. «Comment, me disais-je, ai-jeu exister si longtemps hors de la nature et sans l'identifier à elle ? Tout vit, tout agit, tout se correspond; les rayons magnétiques émanés de moi-même et des autres traversent sans obstacle la chaîne infinie des choses créées ; c'est un réseau transparent qui couvre le monde, et dont les fils déliés se communiquent de proche en proche aux planètes et aux étoi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aptif en ce moment sur la terre, je m'entretiens avec le choeur des astres, qui prend part à mes joies et à les douleurs ! » Aussitôt je frémis en songeant que ce mystère même pouvait être surpris. « Si l'électricité, me dis-je, qui est le magnétisme des corps physiques, peut subir une direction qui lui impose des lois, à plus forte raison les esprits hostiles et tyranniques peuvent asservir les intelligences et se servir de leurs forces divisées dans un but de domination. C'est ainsi que les dieux antiques ont été vaincus et asservis par des dieux nouveaux; c'est ainsi, me dis-je encore, en consultant mes souvenirs du monde ancien, que les nécromants dominaient des peuples entiers, dont les générations se succédaient captives sous leur sceptre éternel. Ô malheur! la Mort elle-même ne peut les affranch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ar nous revivons dans nos fils comme nous avons vécu dans nos pèr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la science impitoyable de nos ennemis sait nous reconnaître partout. L'heure de notre naissance, le point de la terre où nous faisons, le premier geste, le nom, la chambre, - et ces consécrations, et tous ces rites qu'on nous tout cela établit une série heureuse ou fatale dont l'avenir dépend tout entier. Mais si déjà cela est horrible selon les seuls calculs humains, comprenez ce cela doit être en se rattachant aux formules mystérieuses qui établissent l'ordre des mondes. On l'a justement : rien n'est indifférent, rien n'est impuissant dans l'univers ; un atome peut tout dissoudre, un atome peut tout sauver ! ô terreur ! voilà l'éternelle distinction du bon et mauvais. Mon âme est-elle la molécule et le globule qu'un peu d'air gonfle, mais qui retrouve place dans la nature, ou ce vide même, image du néant qui disparaît dans l'immensit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rait-elle encore la parcelle fatale destinée à subir, sous ses transformations, les vengeances des êtres puissants ? » Je me vis amené ainsi à me demander de ma vie, et même de mes existences antéri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me prouvant que j'étais bon, je me prouvai que j'avais dû toujours l'être. « Et si j'ai été mauvais, me dis-je ma vie actuelle ne sera-t-elle pas une suffisante expiation ? » Cette pensée me rassura, mais ne m'ôta pas crainte d'être à jamais classé parmi les malheureux. Je me sentais plongé dans une eau froide, et une plus froide encore ruisselait sur mon front. Je reportai ma pensée à l'éternelle Isis, la mère et l'épouse a crée; toutes mes aspirations, toutes mes prières se confondaient dans ce nom magique, je me sentais revivre en elle, et parfois elle m'apparaissait sous la figure de la Vénus antique, parfois aussi sous les traits le la Vierge des chrétiens. La nuit me ramena plus distinctement cette apparition chérie, et pourtant je ne disais : « Que peut-elle, vaincue, opprimée peut-être, pour ses pauvres enfants ? » Pâle et déchiré, le croissant de la lune s'amincissait tous les soirs et allait bientôt disparaître ; peut-être ne devions-nous plus le revoir au ciel! Cependant, il me semblait que cet astre était le refuge de toutes les âmes soeurs de la mienne, et je le voyais peuplé d'ombres plaintives destinées à renaître un jour sur la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chambre est à l'extrémité d'un corridor habité à l'un des côtés par les fous, et de l'autre par les domestiques de la maison. Elle a seule le privilège d'une fenêtre, percée du côté de la cour, plantée d'arbres, qui sert de promenoir pendant la journée. Mes regards s'arrêtent avec plaisir sur un noyer touffu et sur deux lauriers de la Chine. Au-dessus, l'on aperçoit vaguement une rue assez fréquentée, à travers des treillages peints en vert. Au couchant, l'horizon s'élargit ; c'est comme un hameau aux fenêtres revêtues de verdure qui est embarrassées de cages, de loques qui sèchent, et l'où l'on voit sortir par instant quelque profil de jeune ou vieille ménagère, quelque tête rose d'enfant. On crie, on chante, on rit aux éclats ; c'est gai ou triste à entendre, selon les heures et selon les impress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 trouvé là tous les débris de mes diverses fortunes, les restes confus de plusieurs mobiliers dispersés ou revendus depuis vingt ans. C'est un capharnaüm comme celui du docteur Faust. Une table antique trépied aux têtes d'aigles, une console soutenue par un sphinx ailé, une commode du XVIIe siècle, une bibliothèque du XVIIe, un lit du même temps, dont le baldaquin, à ciel ovale, est revêtu de lampas rouge (mais on n'a pu dresser ce dernier) ; une étagère rustique chargée de faïences et de porcelaines de Sèvres, endommagées la plupart ; un narguilé rapporté de Constantinople, une grande coupe d'albâtre, une de cristal ; des panneaux de boiseries provenant de démolition d'une vieille maison que j'avais habitée à l'emplacement du Louvre, et couverts de mythologiques exécutées par des amis célèbres; deux grandes toiles dans le goût de représentant la Muse de l'histoire et celle de la comédie. Je me suis plu pendant quelques jours à ranger tout cela, à créer dans la mansarde étroite un ensemble bizarre qui tient du palais et de la chaumière, et qui résume assez bien mon existence errante. J'ai suspendu au-dessus de mon lit mes vêtements arabes, mes deux cachemires industrieusement reprisés, une gourde de pèlerin, un carnier de chasse. Au-dessus de la bibliothèque s'étale un vaste plan du Caire ; une console de bambou, dressée à mon chevet, supporte un plateau de l'Inde vernissé où je puis disposer mes ustensiles de toilette. J'ai retrouvé avec joie ces humbles restes de mes années alternatives de fortune et de misère, où se rattachaient tous les souvenirs de ma vie. On avait seulement mis à part un petit tableau sur cuivre, dans le goût du Corrège, représentant Vénus et l'Amour, des trumeaux de chasseresses et de satyres, et une flèche que j'avais conservée en mémoire des compagnies de l'arc du Valois, dont j'avais fait partie dans ma jeunesse; les armes étaient vendues depuis les lois nouvelles. En somme, je retrouvais là à peu près tout ce que j'avais possédé en dernier l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livres, amas bizarre de la science de tous les temps, histoire, voyages, religions, cabale, astrologie, à réjouir les ombres de Pic de la Mirandole, du sage Meursius et de Nicolas de Cusa - la tour de Babel en deux cents volumes, - on m'avait laissé tout cela ! Il y avait de quoi rendre fou un sage ; tâchons qu'il y ait aussi de quoi rendre sage un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vec quelles délices j'ai pu classer dans mes tiroirs l'amas de mes notes et de mes correspondances intimes ou publiques, obscures ou illustres, comme les a faites le hasard des rencontres ou des pays lointains que j'ai parcourus. Dans des rouleaux mieux enveloppés que les autres, je retrouve des lettres arabes, des reliques du Caire et de Strasbourg. Ô bonheur ! ô tristesse mortelle ! ces caractères jaunis, ces brouillons effacés, ces lettres à demi froissées, c'est le trésor de mon seul amour... Relisons... Bien des lettres manquent, bien d'autres sont déchirées ou raturées ; voici ce que je retrou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nuit, je parlais et chantais dans une sorte d'extase. Un des servants de la maison vint me chercher dans ma cellule et me fit descendre à une chambre du rez-de-chaussée, où il m'enferma. Je continuais mon rêve, et, quoique debout, je me croyais enfermé dans une sorte de kiosque oriental. J'en sondai tous les angles et je vis qu'il était octogone. Un divan régnait autour des murs, et il me semblait que ces derniers étaient formés d'une glace épaisse, au-delà de laquelle je voyais briller des trésors, des châles et des tapisseries. Un paysage éclairé par la lune m'apparaissait au travers des treillages de la porte, et il me semblait reconnaître la figure des troncs d'arbres et des rochers. J'avais déjà séjourné là dans quelque autre existence, et je croyais reconnaître les profondes grottes d'Ellorah. Peu à peu un jour bleuâtre pénétra dans le kiosque et y fit apparaître des images bizar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crus alors me trouver au milieu d'un vaste charnier où l'histoire universelle était écrite en traits de san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rps d'une femme gigantesque était peint en face de moi; seulement, ses diverses parties étaient tranchées comme par le sabre ; d'autres femmes de races diverses et dont les corps dominaient de plus en plus, présentaient sur les autres murs un fouillis sanglant de membres et de têtes, depuis les impératrices et les reines jusqu'aux plus humbles paysannes. C'était l'histoire  de tous les crimes, et il suffisait de fixer les yeux sur tel ou tel point pour voir s'y dessiner une représentation tragique. « Voilà, me disais-je, ce qu'a produit la puissance déférée aux hommes. Ils ont peu à peu détruit et tranché en mille morceaux le type éternel de la beauté, si bien que les races perdent de plus en plus en force et perfection... » Et je voyais, en effet, sur une ligne d'ombre qui se faufilait par un des jours de la porte, la génération descendante des races de l'a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fus enfin arraché à cette sombre contempl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igure bonne et compatissante de mon excellent médecin me rendit au monde des vivants. Il me fit assister à un spectacle qui m'intéressa viv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mi les malades se trouvait un jeune homme, ancien soldat d'Afrique, qui depuis six semaines se refusait à prendre de la nourriture. Au moyen d'un long tuyau de caoutchouc introduit dans son estomac, on lui faisait avaler des substances liquides et nutritives. Du reste, il ne pouvait ni voir ni par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spectacle m'impressionna vivement. Abandonné jusque-là au cercle monotone de mes sensations ou de mes souffrances morales, je rencontrais un être indéfinissable, taciturne et patient, assis comme un sphinx aux portes suprêmes de l'existence. Je me pris à l'aimer à cause de son malheur et de son abandon, et je me sentis relevé par cette sympathie et par cette pitié. Il me semblait, placé ainsi entre la mort et la vie, comme un interprète sublime, comme un confesseur prédestiné à entendre ces secrets de l'âme que la parole n'oserait transmettre ou ne réussirait pas à rendre. C'était l'oreille de Dieu sans le mélange de la pensée d'un autre. Je passais des heures entières à m'examiner mentalement, la tête penchée sur la sienne et lui tenant les mains. Il me semblait qu'un certain magnétisme réunissait nos deux esprits, et je me sentis ravi quand la première fois une parole sortit de sa bouche. On n'en voulait rien croire, et j'attribuais à mon ardente volonté ce commencement de guérison. Cette nuit-là, j'eus un rêve délicieux, le premier depuis bien longtemps. J'étais dans une tour, si profonde du côté de la terre et si haute du côté du ciel, que toute mon existence semblait devoir se consumer à monter et à descendre. Déjà mes forces s'étaient épuisées, et j'allais manquer de courage, quand une porte latérale vint à s'ouvrir ; un esprit se présente et me dit : « Viens, frère ! » je ne sais pourquoi il me vint à l'idée qu'il s'appelait Saturni. Il avait les traits du pauvre malade, mais transfigurés et intelligents. Nous étions dans une campagne éclairée des feux des étoiles; nous nous arrêtâmes à contempler ce spectacle, et l'esprit étendit sa main sur mon front comme je l'avais fait la veille en cherchant à magnétiser mon compagnon ; aussitôt une des étoiles que je voyais au ciel se mit à grandir, et la divinité de mes rêves m'apparut souriante, dans un costume presque indien, telle que je l'avais vue autrefois. Elle marcha entre nous deux, et les près verdissaient, les fleurs et les feuillages s'élevaient de terre sur la trace de ses pas... Elle me dit : « L'épreuve à laquelle tu étais soumis est venue à son terme ; ces escaliers sans nombre que tu te fatiguais à descendre ou à gravir, étaient les liens mêmes des anciennes illusions qui embarrassaient ta pensée, et maintenant rappelle-toi le jour où tu as imploré la Vierge sainte et où, la croyant morte, le délire s'est emparé de ton esprit. Il fallait que ton voeux lui fut porté par une âme simple et dégagée des liens de la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le-là s'est rencontrée près de toi, et c'est pourquoi il m'est permis à moi-même de venir et de t'encourager. » La joie que ce rêve répandit dans mon esprit me procura un réveil délicieux. Le jour commençait à poi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voulus avoir un signe matériel de l'apparition qui m'avait consolé, et j'écrivis sur le mur ces mots : « Tu m'as visité cette nuit. » J'inscris ici, sous le titre de Mémorables, les impressions de plusieurs rêves qui suivirent celui que je viens de rappor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MÉMORA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un pic élancé de l'Auvergne a retenti la chanson des pâtres. Pauvre Marie reine des cieux ! c'est à toi qu'ils s'adressent pieusement. Cette mélodie rustique a frappé l'oreille des corybantes. Ils sortent, en chantant à leur tour, des grottes secrètes où l'Amour leur fit des abris. - Hosannah ! paix à la terre et gloire aux cieux ! Sur les montagnes de l'Himalaya une petite fleur est née - Ne m'oubliez pas ! - Le regard chatoyant d'une étoile s'est fixé un instant sur elle, et une réponse s'est fait entendre dans un doux langage étranger. - Myosot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perle d'argent brillait dans le sable ; une perle d'or étincelait au ciel... Le monde était créé. Chastes amours, divins soupirs ! enflammez la sainte montagne... car vous avez des frères dans les vallées et des soeurs timides qui se dérobent au sein des bois ! Bosquets embaumés de Paphos, vous ne valez pas ces retraites où l'on respire à pleins poumons l'air vivifiant de la patrie. - « Là-haut, sur les montagnes - le monde y vit content - ; le rossignol sauvage - fait mon contentement ! » Oh ! que ma grande amie est belle ! Elle est si grande, qu'elle pardonne au monde, et si bonne, qu'elle m'a pardonné. L'autre nuit, elle était couchée je ne sais dans quel palais, et je ne pouvais la rejoindre. Mon cheval alezan-brûlé se dérobait sous moi. Les rênes brisées flottaient sur sa croupe en sueur, et il me fallut de grands efforts pour l'empêcher de se coucher à t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nuit, le bon Saturnin m'est venu en aide, et ma grande amie a pris place à mes côtés sur sa cavale blanche caparaçonnée d'argent. Elle m'a dit : « Courage, frère ! car c'est la dernière étape. » Et ses grands yeux dévoraient l'espace, et elle faisait voler dans l'air sa longue chevelure imprégnée des parfums de l'Yém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reconnus les traits divins de ***. Nous volions au triomphe, et nos ennemis étaient à nos pieds. La huppe messagère nous guidait au plus haut des cieux, et l'arc de lumière éclatait dans les mains divines d'Apollyon. Le cor enchanté d'Adonis résonnait à travers les 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r>
        <w:rPr>
          <w:rFonts w:eastAsia="Arial" w:cs="Arial" w:ascii="Arial" w:hAnsi="Arial"/>
        </w:rPr>
        <w:t>Ô Mort ! où est ta victoire, puisque le Messie vainqueur chevauchait entre nous deux ? Sa robe était d'hyacinthe soufrée, et ses poignets, ainsi que les chevilles de ses pieds, étincelaient de diamants et de rubis. Quand sa houssine légère toucha la porte de nacre de la Jérusalem nouvelle, nous fûmes tous les trois inondés de lumière. C'est alors que je suis descendu parmi les hommes pour leur annoncer l'heureuse nouv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sors d'un rêve bien doux : j'ai revu celle que j'avais aimée transfigurée et radieuse. Le ciel s'est ouvert dans toute sa gloire, et j'y ai lu le mot pardon signé du sang de Jésus-Chri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étoile a brillé tout à coup et m'a révélé le secret du monde des hommes. Hosannah ! paix à la terre et gloire aux cieux ! Du sein des ténèbres muettes, deux notes ont résonné, l'une grave, l'autre aiguë, - et l'orbe éternel s'est mis à tourner aussitôt. Sois bénie, à première octave qui commença l'hymne divin ! Du dimanche au dimanche, enlace tous les jours dans ton réseau magique. Les monts te chantent aux vallées, les sources aux rivières, les rivières aux fleuves, et les fleuves à l'Océan ; l'air vibre, et la lumière brise harmonieusement les fleurs naissantes. Un soupir, un frisson d'amour sort du sein gonflé de la terre, et le choeur des astres se déroule dans l'infini; il s'écarte et revient sur lui-même, se resserre et s'épanouit, et sème au loin les germes des créations nouv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ur la cime d'un mont bleuâtre une petite fleur est née. - Ne m'oubliez pas ! - Le regard chatoyant d'une étoile s'est fixé un instant sur elle, et une réponse s'est fait entendre dans un doux langage étrang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yosot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lheur à toi, dieu du Nord, - qui brisas d'un coup de marteau la sainte table composée des sept métaux les plus précieux ! car tu n'as pu briser la Perle rose qui reposait au centre. Elle a rebondi sous le fer, - et voici que nous nous sommes armés pour elle. . . Hosannah ! Le macrocosme, ou grand monde, a été construit par art cabalistique; le microcosme, ou petit monde, est son image réfléchie dans tous les coeurs. La Perle rose a été teinte du sang royal des Walkyries. Malheur à toi, dieu-forgeron, qui as voulu briser un mon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e pardon du Christ a été aussi prononcé pour toi ! Sois donc béni toi-même, à Thor, le géant, - le plus puissant des fils d'odin ! Sois béni dans Héla, ta mère, car souvent le trépas est doux -, et dans ton frère Loki, et dans ton chien Garn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serpent qui entoure le Monde est béni lui-même, car il relâche ses anneaux, et sa gueule béante aspire la fleur d'anxoka, la fleur soufr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 fleur éclatante du soleil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Dieu préserve le divin Balder, le fils d'odin, et Freya la b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trouvais en esprit à Saardam, que j'ai visitée l'année dernière. La neige couvrait la terre. Une toute petite fille marchait en glissant sur la terre durcie et se dirigeait, je crois, vers la maison de Pierre le Gra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profil majestueux avait quelque chose de bourbonien. Son cou, d'une éclatante blancheur, sortait demi d'une palatine de plumes de cygne. De sa petite main rose, elle préservait du vent une lampe allumée et allait frapper à la porte verte de la maison, lorsqu'une chatte maigre qui en sortait s'embarrassa dans ses jambes et la fit tomber. « Tiens ! ce n'est qu'un chat ! » dit la petite fille en se relevant. « Un chat, c'est quelque chose ! » répondit une voix dou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étais présent à cette scène, et je portais sur mon bras un petit chat gris qui se mit à miauler. « C'est l'enfant de cette vieille fée ! » dit la petite fille. Et elle entra dans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ette nuit, mon rêve s'est transporté d'abord à Vienne. - On sait que sur chacune des places de cette ville sont élevées de grandes colonnes qu'on appelle pardons. Des nuages de marbre s'accumulent en figurant l'ordre salomonique et supportent des globes où président assises. des divinités. Tout à coup, à merveille ! je me mis à songer à cette auguste soeur de l'empereur de Russie, dont j'ai vu le palais impérial à Weima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e mélancolie pleine de douceur me fit voir les brumes colorées d'un paysage de Norvège éclairé d'un jour gris et doux. Les nuages devinrent transparents, et je vis se creuser devant moi un abîme profond où s'engouffraient tumultueusement les flots de la Baltique glacée. Il semblait que le fleuve entier de la Néwa, aux eaux bleues, dût s'engloutir dans cette fissure du globe. Les vaisseaux de Cronstadt et  de Saint-Pétersbourg s'agitaient sur leurs ancres, prêts à se détacher et à disparaître dans le gouffre, quand une lumière divine éclaira d'en haut cette scène de désol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s le vif rayon qui perçait la brume, je vis apparaître aussitôt le rocher qui supporte la statue de Pierre le Grand. Au-dessus de ce solide piédestal vinrent se grouper des nuages qui s'élevaient jusqu'au zénith. Ils étaient chargés de figures radieuses et divines, parmi lesquelles on distinguait les deux Catherine et l'impératrice sainte Hélène, accompagnées des plus belles princesses de Moscovie et de Pologne. Leurs doux regards, dirigés vers la France, rapprochaient l'espace au moyen de longs télescopes de cristal. Je vis par là que notre patrie devenait l'arbitre de la querelle orientale, et qu'elles en attendaient la solution. Mon rêve se termina par le doux espoir que la paix nous serait enfin donn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ainsi que je m'encourageais à une audacieuse tentative. Je résolus de fixer le rêve et d'en connaître le secret. - Pourquoi, me dis-je, ne point enfin forcer ces portes mystiques, armé de toute ma volonté, et dominer mes sensations au lieu de les subir ? N'est-il pas possible de dompter cette chimère attrayante et redoutable, d'imposer une règle à ces esprits des nuits qui se jouent de notre raison ? Le sommeil occupe le tiers de notre vie. Il est la consolation des peines de nos journées ou la peine de leurs plaisirs; mais je n'ai jamais éprouvé que le sommeil fût un repos. Après un engourdissement de quelques minutes, une vie nouvelle commence, affranchie des conditions du temps et de l'espace, et pareille sans doute à celle qui nous attend après la mort. Qui sait s'il n'existe pas un lien entre ces deux existences et s'il n'est pas possible à l'âme de le nouer dès à prés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ce moment, je m'appliquais à chercher le sens de mes rêves, et cette inquiétude influa sur mes réflexions de l'état de veille. Je crus comprendre qu'il existait entre le monde externe et le monde interne un lien ; que l'inattention ou le désordre d'esprit en faussaient seuls les rapports apparents, - et qu'ainsi s'expliquait la bizarrerie de certains tableaux, semblables à ces reflets grimaçants d'objets réels qui s'agitent sur l'eau troubl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lles étaient les inspirations de mes nuits ; mes journées se passaient doucement dans la compagnie des pauvres malades, dont je m'étais fait des amis. La conscience que désormais j'étais purifié des fautes de ma vie passée me donnait des jouissances morales infinies ; la certitude de l'immortalité et de la coexistence de toutes les personnes que j'avais aimées m'était arrivée matériellement, pour ainsi dire, et je bénissais l'âme fraternelle qui, du sein du désespoir, m'avait fait rentrer dans les voies lumineuses de la relig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auvre garçon de qui la vie intelligente s'était si singulièrement retirée recevait des soins qui triomphaient peu à peu de sa torpeur. Ayant appris qu'il était né à la campagne, je passais des heures entières à lui chanter d'anciennes chansons de village, auxquelles je cherchais à donner l'expression la plus touchante. J'eus le bonheur de voir qu'il les entendait et qu'il répétait certaines parties de ces chants. Un jour, enfin, il ouvrit les yeux un seul instant, et je vis qu'ils étaient bleus comme ceux de l'esprit qui m'était apparu en rêve. Un matin, à quelques jours de là, il tint ses yeux grands ouverts et ne les ferma plus. Il se mit aussitôt à parler, mais seulement par intervalle, et me reconnut, me tutoyant et m'appelant frère. Cependant, il ne voulait pas davantage se résoudre à manger. Un jour, revenant du jardin, il me dit : « J'ai soif. » J'allai lui chercher à boire ; le verre toucha ses lèvres sans qu'il pût avaler. « .Pourquoi, lui dis-je, ne veux-tu pas manger et boire comme les autres ? - C'est que je suis mort, dit-il ; j'ai été enterré dans tel cimetière, à telle place... - Et maintenant, où crois-tu être ? - En purgatoire, j'accomplis mon expiation. » Telles sont les idées bizarres que donnent ces sortes de maladies ; je reconnus en moi-même que je n'avais pas été loin d'une si étrange persuasion. Les soins que j'avais reçus m'avaient déjà rendu à l'affection de ma famille et de mes amis, et je pouvais juger plus sainement le monde d'illusions où j'avais quelque temps vécu. Toutefois, je me sens heureux des convictions que j'ai acquises, et je compare cette série d'épreuves que j'ai traversées à ce qui, pour les anciens, représentait l'idée d'une descente aux enf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8"/>
          <w:szCs w:val="48"/>
        </w:rPr>
      </w:pPr>
      <w:r>
        <w:rPr>
          <w:rFonts w:eastAsia="Arial" w:cs="Arial" w:ascii="Arial" w:hAnsi="Arial"/>
          <w:b/>
          <w:bCs/>
          <w:sz w:val="48"/>
          <w:szCs w:val="4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48"/>
          <w:szCs w:val="48"/>
        </w:rPr>
      </w:pPr>
      <w:r>
        <w:rPr>
          <w:rFonts w:eastAsia="Arial" w:cs="Arial" w:ascii="Arial" w:hAnsi="Arial"/>
          <w:b/>
          <w:bCs/>
          <w:sz w:val="48"/>
          <w:szCs w:val="48"/>
        </w:rPr>
        <w:t>CD-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D R - I.S.O. 9660 pour MAC - PC - 70 écrivains &amp; 419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ou avec davantage de textes, vous recevez toujours la dernière ver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Nom, Prénom : 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de Postal : 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mmune : 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Pays : 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Internet : ___________________ @ 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TARIF DU CD ROM LITTÉRATURE,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a France, 30 Franc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 Québec et le Canada, 8 dollars canad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Les frais d'envoi et d'emballage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ai trouvé ce bon de commande sur ; 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utilise un MAC ___ un PC ___ Avec CD _____ DVD 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a profession / centre d'intérêt (facultatif) ; 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Oui, je commande _ _ _ exemplaire(s) du CD 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un chèque de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___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 _ _ x 30 FFrs en timbres poste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une photocopie de Mandat poste international de 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à l’ordre de M. Olivier Tableau D.J. à envoyer à l’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 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20 RUE DE M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95 880 ENGH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Si vous souhaitez voir figurer un texte particulier dans une futur version de ce CD-ROM, merci de m'indiquer son titre et son auteur. ( 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