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t>AU SOLEIL</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96"/>
          <w:szCs w:val="96"/>
        </w:rPr>
      </w:pPr>
      <w:r>
        <w:rPr>
          <w:rFonts w:eastAsia="Arial" w:cs="Arial" w:ascii="Arial" w:hAnsi="Arial"/>
          <w:sz w:val="96"/>
          <w:szCs w:val="96"/>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sz w:val="96"/>
          <w:szCs w:val="96"/>
        </w:rPr>
        <w:t>GUY DE MAUPASSAN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eastAsia="Arial" w:cs="Arial"/>
        </w:rPr>
      </w:pPr>
      <w:r>
        <w:rPr>
          <w:rFonts w:eastAsia="Arial" w:cs="Arial" w:ascii="Arial" w:hAnsi="Arial"/>
        </w:rPr>
        <w:t>À Pol Amault</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ie si courte, si longue, devient parfois insupportable. Elle se déroule, toujours pareille, avec la mort au bout. On ne peut ni l'arrêter, ni la changer, ni la comprendre. Et souvent une révolte indignée vous saisit devant l'impuissance de notre effort. Quoi que nous fassions, nous mourrons ! Quoi que nous croyions, quoi que nous pensions, quoi que nous tentions, nous mourrons. Et il semble qu'on va mourir demain sans rien connaître encore, bien que dégoûté de tout ce qu'on connût. Alors on se sent écrasé sous le sentiment de «l'éternelle misère de tout», de l'impuissance humaine et de la monotonie des actio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se lève, on marche, on s'accoude à sa fenêtre. Des gens en face déjeunent, comme ils déjeunaient hier, comme ils déjeuneront demain: le père, la mère, quatre enfants. Voici trois ans, la grand-mère était encore là.</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Elle n'y est plus. Le père a bien changé depuis que nous sommes voisins. Il ne s'en aperçoit pas; il semble content; il semble heureux. Imbécil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ls parlent d'un mariage, puis d'un décès, puis de leur poulet qui est tendre, puis de leur bonne qui n'est pas honnête. Ils s'inquiètent de mille choses inutiles et sot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Imbécil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vue de leur appartement, qu'ils habitent depuis dix-huit ans, m'emplit de dégoût et d'indignation. C'est cela, la vie ! Quatre murs, deux portes, une fenêtre, un lit, des chaises, une table, voilà ! Prison, prison ! Tout logis qu'on habite longtemps devient prison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h ! fuir, partir ! fuir les lieux connus, les hommes, les mouvements pareils aux mêmes heures, et les mêmes pensées, surtou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and on est las, las à pleurer du matin au soir, las à ne plus avoir la force de se lever pour boire un verre d'eau, las des visages amis vus trop souvent et devenus irritants, des odieux et placides voisins, des choses familières et monotones, de sa maison, de sa rue, de sa bonne qui vient dire: «que désire Monsieur pour son dîner», et, qui s'en va en relevant à chaque pas, d'un ignoble coup de talon, le bord effiloqué de sa jupe sale, las de son chien trop fidèle, des taches immuables des tentures, de la régularité des repas, du sommeil dans le même lit, de chaque action répétée chaque jour, las de soi-même, de sa propre voix, des choses qu'on répète sans cesse, du cercle étroit de ses idées, las de sa figure vue dans la glace, des mines qu'on fait en se rasant, en se peignant, il faut partir, entrer dans une vie nouvelle et changeant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 voyage est une espèce de porte par où l'on sort de la réalité connue pour pénétrer dans une réalité inexplorée qui semble un rêv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gare ! un port ! un train qui siffle et crache son premier jet de vapeur ! un grand navire passant dans les jetées, lentement, mais dont le ventre halète d'impatience et qui va fuir là-bas, à l'horizon, vers des pays nouveaux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Qui peut voir cela sans frémir d'envie, sans sentir s'éveiller dans son âme le frissonnant désir des longs voyages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n rêve toujours d'un pays préféré, l'un de la Suède, l'autre des Indes; celui-ci de la Grèce et celui-là du Japon. Moi, je me sentais attiré vers l'Afrique par un impérieux besoin, par la nostalgie du Désert ignoré, comme par le pressentiment d'une passion qui va naîtr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e quittai Paris le 6 juillet 1881. Je voulais voir cette terre du soleil et du sable en plein été, sous la pesante chaleur, dans l'éblouissement furieux de la lumière. Tout le monde connaît la magnifique pièce de vers du grand poète Leconte de Lisl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idi, roi des étés, épandu sur la pla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ombe, en nappes d'argent, des hauteurs du ciel bl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Tout se tait. L'air flamboie et brûle sans halein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a terre est assoupie en sa robe de feu.</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est le midi du désert, le midi épandu sur la mer de sable immobile et illimitée qui m'a fait quitter les bords fleuris de la Seine chantés par Mme Deshoulières, et les bains frais du matin, et l'ombre verte des bois, pour traverser les solitudes arden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Une autre cause donnait à ce moment à l'Algérie un attrait particulier. L'insaisissable Bou-Amama conduisait cette campagne fantastique qui a fait dire, écrire et commettre tant de sottises. On affirmait aussi que les populations musulmanes préparaient une insurrection générale, qu'elles allaient tenter un dernier effort, et qu'aussitôt après le ramadan la guerre éclaterait d'un seul coup par toute l'Algérie. Il devenait extrêmement curieux de voir l'Arabe à ce moment, de tenter de comprendre son âme, ce dont ne s'inquiètent guère les colonisateur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laubert disait quelquefois: «On peut se figurer le désert, les pyramides, le Sphinx, avant de les avoir vus; mais ce qu'on ne s'imagine point, c'est la tête d'un barbier turc accroupi devant sa porte.» Ne serait-il pas encore plus curieux de connaître ce qui se passe dans cette têt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BON DE COMMANDE DU CD-ROM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CD R - I.S.O. 9660 - 71 auteurs &amp; 445 texte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dimanche 25 mars 2001 - 21:51</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Indiquez votre adresse en majuscule pour commander le CD-ROM, merci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VOTRE NOM ET PRÉNOM : 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Adresse : 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de Postal : 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Commune : 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Pays : ____________________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Adresse Internet : ___________________ @ 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TARIF DU CD ROM TEXTES DU DOMAINE PUBLIC, le prix du CD ROM est d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a France, 30 FFrs. - Pour l'Europe, 5 Euro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le Canada, 8 dollars canadien. - Pour les U.S.A., 5 dollars 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Pour  ____________ ( pays ), ______________. ( devise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Les frais de port sont inclus dans le prix du CD ROM.</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ai pris ce bon de commande sur ; ______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J'utilise un Mac _____ PC ______ avec CD _____ DVD 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J'utilise le traitement de texte ______________ Version 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Ma profession (facultatif) ;  _______________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Oui, je commande _ _ _ exemplaire(s) du CD ROM Textes du domaine Public.</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 __________. (ou davantage, si vous le pouvez, merci.).</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 xml:space="preserve">_ : Ci-joint; _______________________________________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joint; _ _ _  x 30 FFrs en timbres postes de 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une photocopie de Mandat poste international de _______.</w:t>
        <w:tab/>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 : Ci joint ; _______________. ( autre type de paiement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à l’ordre de M. Olivier Tableau D.J. - Adresse ci-dessou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OLIVIER TABLEAU D.J.</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16 RUE CAMILE DESMOULINS</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95 600 EAUBONN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FRANCE</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Si vous aimez un texte particulier,  merci de m'indiquer son titre et son auteur. ( des remarques ? )</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rPr>
        <w:t>________________________________________________</w:t>
      </w:r>
    </w:p>
    <w:p>
      <w:pPr>
        <w:pStyle w:val="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b/>
          <w:b/>
          <w:bCs/>
          <w:sz w:val="40"/>
          <w:szCs w:val="40"/>
        </w:rPr>
      </w:pPr>
      <w:r>
        <w:rPr>
          <w:rFonts w:eastAsia="Arial" w:cs="Arial" w:ascii="Arial" w:hAnsi="Arial"/>
        </w:rPr>
        <w:t>*_*</w:t>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400" w:gutter="0" w:header="720" w:top="1540" w:footer="720" w:bottom="15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3</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1</w:t>
    </w:r>
    <w:r>
      <w:rPr>
        <w:i w:val="false"/>
        <w:iCs w:val="false"/>
      </w:rPr>
      <w:fldChar w:fldCharType="end"/>
    </w:r>
  </w:p>
  <w:p>
    <w:pPr>
      <w:pStyle w:val="Pieddepag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0"/>
        <w:szCs w:val="0"/>
        <w:lang w:val="en-US"/>
      </w:rPr>
    </w:pPr>
    <w:r>
      <w:rPr>
        <w:rFonts w:eastAsia="Times New Roman" w:cs="Times New Roman"/>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fautTABL">
    <w:name w:val="Défaut TABL"/>
    <w:qFormat/>
    <w:rPr>
      <w:rFonts w:ascii="Arial" w:hAnsi="Arial" w:eastAsia="Arial" w:cs="Arial"/>
      <w:color w:val="000000"/>
      <w:sz w:val="18"/>
      <w:szCs w:val="18"/>
      <w:lang w:val="en-US"/>
    </w:rPr>
  </w:style>
  <w:style w:type="character" w:styleId="Nnotederenvoi">
    <w:name w:val="N° note de renvoi"/>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Entte">
    <w:name w:val="En-tête"/>
    <w:basedOn w:val="Dfaut"/>
    <w:qFormat/>
    <w:pPr>
      <w:jc w:val="center"/>
    </w:pPr>
    <w:rPr>
      <w:b/>
      <w:bCs/>
      <w:sz w:val="28"/>
      <w:szCs w:val="28"/>
    </w:rPr>
  </w:style>
  <w:style w:type="paragraph" w:styleId="Corpsdutexte">
    <w:name w:val="Corps du texte"/>
    <w:basedOn w:val="Dfaut"/>
    <w:qFormat/>
    <w:pPr/>
    <w:rPr/>
  </w:style>
  <w:style w:type="paragraph" w:styleId="Pieddepage">
    <w:name w:val="Pied de page"/>
    <w:basedOn w:val="Dfaut"/>
    <w:qFormat/>
    <w:pPr>
      <w:jc w:val="center"/>
    </w:pPr>
    <w:rPr>
      <w:i/>
      <w:iCs/>
    </w:rPr>
  </w:style>
  <w:style w:type="paragraph" w:styleId="Notederenvoi">
    <w:name w:val="Note de renvoi"/>
    <w:basedOn w:val="Dfaut"/>
    <w:qFormat/>
    <w:pPr/>
    <w:rPr>
      <w:sz w:val="20"/>
      <w:szCs w:val="20"/>
    </w:rPr>
  </w:style>
  <w:style w:type="paragraph" w:styleId="TBpardfaut">
    <w:name w:val="TB par défaut"/>
    <w:basedOn w:val="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