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COD'IN - Ver 3.07                     WIN &lt;AF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UCCI Albert Robert - AAR Softs   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 : Quizz / Jeu de dictionn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logiciel peut �tre distribu� � volont� par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yen � votre convenance, � condition de respe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t�grit� du package logic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� : Windows 95,98,ME,2000,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eur/Au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 Softs - AMICUCCI Albert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 Rue de Sa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0 CHAVANOZ -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/Fax: (+33) 04.72.02.35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contact@aarsof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arsoft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