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AGE EXPLOREUR - Ver 2.07              WIN &lt;AF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UCCI Albert Robert - AAR Softs  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: Visionneuse / Gestionnaire d'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logiciel peut �tre distribu� � volont� par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yen � votre convenance, � condition de respe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t�grit� du package logic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� : Windows 95,98,ME,2000,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eur/Au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 S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UCCI Albert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Rue de Savo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0 CHAVANOZ -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/Fax: (+33) 04.72.02.35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contact@aarsof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arsoft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