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TIM'IN - Ver 5.04 CPL2                 WIN &lt;AF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UCCI Albert Robert - AAR Softs      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: Gestionnaire d'Informations Personnelles (P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logiciel  peut �tre  distribu� � volont� par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yen � votre convenance,  � condition de  respe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t�grit� du package logic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ndows 95,98,ME,2000,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eur/Au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 So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UCCI Albert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Rue de Savo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0 CHAVANOZ -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/Fax: (+33) 04.72.02.35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contact@aarsoft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aarsoft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