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-Play 1.6                                    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logiciel n'est pleinement utilisable qu'avec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d'acces. L'auteur est seul habilite a deli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cle d'acces sur commande de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s reserve de ne pas distribuer de cle d'ac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stribution du logiciel (contenu compl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quette) est autorisee sous toutes ses form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, Pub, BBS, CD et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le vendeur s'engage a ne pas vendr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iel a un prix superieur a 15 F.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sur CD, le prix total du CD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passer 100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te autre forme de distribution, dema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ord de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es l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1 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06816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contact@nor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