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P                  1.0     WIN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logiciel peut tre distribu  volont par t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yen  votre convenance,  condition que le prix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e du support ne dpasse pas 15 F pour un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ant que CE programme, ou 5 F par logiciel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multi logiciels (CD R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rit en Langage DELPHI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ndows 95, NT 3.51, NT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ontacter l'auteur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YART  CHAR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me "Le Mesnil" 02310 Nogent-l'Art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 : 03 23 70 02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: hutray@club-internet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   : http://perso.club-internet.fr/hutra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