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0\deflang1033\deflangfe1033{\fonttbl{\f0\froman\fcharset0\fprq2{\*\panose 02020603050405020304}Times New Roman;}{\f15\fswiss\fcharset0\fprq2{\*\panose 020b0602020202020204}AvantGarde Md BT;}{\f112\fswiss\fcharset162\fprq2 AvantGarde Md BT Tur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s20\lang2057\cgrid \snext0 Normal;}{\s1\qr\keepn\nowidctlpar\widctlpar\outlinelevel0\adjustright \fs32\lang2057\cgrid \sbasedon0 \snext0 heading 1;}{\s2\keepn\nowidctlpar\widctlpar\outlinelevel1\adjustright \fs32\lang2057\cgrid \sbasedon0 \snext0 heading 2;}{\s3\sb60\sa60\keepn\nowidctlpar\widctlpar\adjustright \b\f15\lang2057\cgrid \sbasedon0 \snext0 heading 3;}{\*\cs10 \additive Default Paragraph Font;}{\s15\qc\nowidctlpar\widctlpar\adjustright \fs32\lang2057\cgrid \sbasedon0 \snext15 Title;}}{\info{\title Back in Time}{\author Chris Abbott}{\operator Chris Abbott}{\creatim\yr1998\mo2\dy6\hr19\min36}{\revtim\yr1998\mo2\dy6\hr20\min23}{\version1}{\edmins47}{\nofpages1}{\nofwords0}{\nofchars0}{\*\company CIS}{\nofcharsws0}{\vern71}}\paperw11906\paperh16838 \widowctrl\ftnbj\aenddoc\formshade\viewkind1\viewscale91\viewzk2\pgbrdrhead\pgbrdrfoot \fet0\sectd \linex0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s15\qc\nowidctlpar\widctlpar\adjustright \fs32\lang2057\cgrid {\b\i\fs40 Back i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qc\nowidctlpar\widctlpar\adjustright \fs20\lang2057\cgrid {\fs28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High Technology Publ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O Box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rom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R2 0Z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s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trowd \trgaph108\trleft-108\trbrdrt\brdrs\brdrw10 \trbrdrl\brdrs\brdrw10 \trbrdrb\brdrs\brdrw10 \trbrdrr\brdrs\brdrw10 \trbrdrh\brdrs\brdrw10 \trbrdrv\brdrs\brdrw10 \clvertalt\clbrdrt\brdrs\brdrw10 \clbrdrl\brdrs\brdrw10 \clbrdrb\brdrs\brdrw10 \clbrdrr\brdrs\brdrw10 \cltxlrtb \cellx2022\clvertalt\clbrdrt\brdrs\brdrw10 \clbrdrl\brdrs\brdrw10 \clbrdrb\brdrs\brdrw10 \clbrdrr\brdrs\brdrw10 \cltxlrtb \cellx3420\clvertalt\clbrdrt\brdrs\brdrw10 \clbrdrl\brdrs\brdrw10 \clbrdrb\brdrs\brdrw10 \clbrdrr\brdrs\brdrw10 \cltxlrtb \cellx6282\clvertalt\clbrdrt\brdrs\brdrw10 \clbrdrl\brdrs\brdrw10 \clbrdrb\brdrs\brdrw10 \clbrdrr\brdrs\brdrw10 \cltxlrtb \cellx8412\pard \qc\nowidctlpar\widctlpar\intbl\adjustright {\fs32 \cell Qty\cell }\pard\plain \s1\qc\keepn\nowidctlpar\widctlpar\intbl\outlinelevel0\adjustright \fs32\lang2057\cgrid Price\cell \pard\plain \qc\nowidctlpar\widctlpar\intbl\adjustright \fs20\lang2057\cgrid {\fs32 Total\cell }\pard \nowidctlpar\widctlpar\intbl\adjustright {\fs32 \row }\trowd \trgaph108\trleft-108\trbrdrt\brdrs\brdrw10 \trbrdrl\brdrs\brdrw10 \trbrdrb\brdrs\brdrw10 \trbrdrr\brdrs\brdrw10 \trbrdrh\brdrs\brdrw10 \trbrdrv\brdrs\brdrw10 \clvertalt\clbrdrt\brdrs\brdrw10 \clbrdrl\brdrs\brdrw10 \clbrdrb\brdrs\brdrw10 \clbrdrr\brdrs\brdrw10 \cltxlrtb \cellx2022\clvertalt\clbrdrt\brdrs\brdrw10 \clbrdrl\brdrs\brdrw10 \clbrdrb\brdrs\brdrw10 \clbrdrr\brdrs\brdrw10 \cltxlrtb \cellx3420\clvertalt\clbrdrt\brdrs\brdrw10 \clbrdrl\brdrs\brdrw10 \clbrdrb\brdrs\brdrw10 \clbrdrr\brdrs\brdrw10 \cltxlrtb \cellx6282\clvertalt\clbrdrt\brdrs\brdrw10 \clbrdrl\brdrs\brdrw10 \clbrdrb\brdrs\brdrw10 \clbrdrr\brdrs\brdrw10 \cltxlrtb \cellx8412\pard\plain \s2\keepn\nowidctlpar\widctlpar\intbl\outlinelevel1\adjustright \fs32\lang2057\cgrid CDs\cell \pard\plain \nowidctlpar\widctlpar\intbl\adjustright \fs20\lang2057\cgrid {\fs32 \cell }\pard \qc\nowidctlpar\widctlpar\intbl\adjustright {\fs32 12.99\cell \cell }\pard \nowidctlpar\widctlpar\intbl\adjustright {\fs32 \row }\pard \nowidctlpar\widctlpar\intbl\adjustright {\fs32 \cell }\pard \qc\nowidctlpar\widctlpar\intbl\adjustright {\fs32 \cell }\pard \qr\nowidctlpar\widctlpar\intbl\adjustright {\fs32 \cell }\pard \qc\nowidctlpar\widctlpar\intbl\adjustright {\fs32 \cell }\pard \nowidctlpar\widctlpar\intbl\adjustright {\fs32 \row }\pard \nowidctlpar\widctlpar\intbl\adjustright {\fs32 Postage and Packing\cell }\pard \qc\nowidctlpar\widctlpar\intbl\adjustright {\fs32 \cell }\pard \qr\nowidctlpar\widctlpar\intbl\adjustright {\fs32 \cell }\pard \qc\nowidctlpar\widctlpar\intbl\adjustright {\fs32 \cell }\pard \nowidctlpar\widctlpar\intbl\adjustright {\fs32 \row }\pard \nowidctlpar\widctlpar\intbl\adjustright {\fs32 \cell }\pard \qc\nowidctlpar\widctlpar\intbl\adjustright {\fs32 \cell }\pard \qr\nowidctlpar\widctlpar\intbl\adjustright {\fs32 \cell }\pard \qc\nowidctlpar\widctlpar\intbl\adjustright {\fs32 \cell }\pard \nowidctlpar\widctlpar\intbl\adjustright {\fs32 \row }\pard \nowidctlpar\widctlpar\intbl\adjustright {\fs32 VAT\cell }\pard \qc\nowidctlpar\widctlpar\intbl\adjustright {\fs32 \cell }\pard \qr\nowidctlpar\widctlpar\intbl\adjustright {\fs32 Add VAT at 17.5%\cell }\pard \qc\nowidctlpar\widctlpar\intbl\adjustright {\fs32 \cell }\pard \nowidctlpar\widctlpar\intbl\adjustright {\fs32 \row }\pard \nowidctlpar\widctlpar\intbl\adjustright {\fs32 \cell }\pard \qc\nowidctlpar\widctlpar\intbl\adjustright {\fs32 \cell }\pard \qr\nowidctlpar\widctlpar\intbl\adjustright {\fs32 \cell }\pard \qc\nowidctlpar\widctlpar\intbl\adjustright {\fs32 \cell }\pard \nowidctlpar\widctlpar\intbl\adjustright {\fs32 \row }\trowd \trgaph108\trleft-108\trbrdrt\brdrs\brdrw10 \trbrdrl\brdrs\brdrw10 \trbrdrb\brdrs\brdrw10 \trbrdrr\brdrs\brdrw10 \trbrdrh\brdrs\brdrw10 \trbrdrv\brdrs\brdrw10 \clvertalt\clbrdrt\brdrs\brdrw10 \clbrdrl\brdrs\brdrw10 \clbrdrb\brdrs\brdrw10 \clbrdrr\brdrs\brdrw10 \cltxlrtb \cellx2022\clvertalt\clbrdrt\brdrs\brdrw10 \clbrdrl\brdrs\brdrw10 \clbrdrb\brdrs\brdrw10 \clbrdrr\brdrs\brdrw10 \cltxlrtb \cellx3420\clvertalt\clbrdrt\brdrs\brdrw10 \clbrdrl\brdrs\brdrw10 \clbrdrb\brdrs\brdrw10 \clbrdrr\brdrs\brdrw10 \cltxlrtb \cellx6282\clvertalt\clbrdrt\brdrs\brdrw10 \clbrdrl\brdrs\brdrw10 \clbrdrb\brdrs\brdrw10 \clbrdrr\brdrs\brdrw10 \cltxlrtb \cellx8412\pard \nowidctlpar\widctlpar\intbl\adjustright {\fs32 \cell }\pard \qc\nowidctlpar\widctlpar\intbl\adjustright {\fs32 \cell }\pard \qr\nowidctlpar\widctlpar\intbl\adjustright {\fs32 Total\cell }\pard \qc\nowidctlpar\widctlpar\intbl\adjustright {\fs32 \cell }\pard \nowidctlpar\widctlpar\intbl\adjustright {\fs32 \row }\pard \nowidctlpar\widctlpar\adjustright {\fs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b60\nowidctlpar\widctlpar\adjustright {\fs32 Nam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2\sb60\keepn\nowidctlpar\widctlpar\outlinelevel1\adjustright \fs32\lang2057\cgrid Addres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sb60\nowidctlpar\widctlpar\adjustright \fs20\lang2057\cgrid {\fs3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mai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hone: . Fax: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 enclose UK Cheque/US Check/Cash/PO/Eurochequ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\fs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avourite C64 Track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avourite C64 Composer: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What types of future CD release would you like to see from u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