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additional work o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hanges in CST byte offset file generation (sourc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in CFT/CST database reading fixed (could only happen if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not in strictly ascending order inside functions or structur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ossible if #line directives are used, e.g. with code generat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X/FLEX/YACC/B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database structure changed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FT error with nested C++ constructs 'extern "C" { ... }' fixed (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the reason for the error message 'unbalanced brac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ection and displaying of multiple inclusions of the same includ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scanned sources and number of lines are calculated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processor intermediate file extension changed to '.II' to avoid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mpiler generated files having extension '.I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__TIMESTAMP__ macro in preprocesso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 VC++ 1.0 for Windows NT preprocess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rland C++ 1.0 for OS/2 preprocess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 section in the output file shows the related option for its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Jcharset: add extended character set for identifier recogni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use of nation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//: accept C++ comments in C source code (ensure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and Borland C compi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RATIONAL: generate a Rational Rose Petal file for call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isation (see documentation for detailed descrip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time: print run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cmdline: write the command line at the beginning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option -I: -I* ignores missing include files during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and MicroEMACS macro file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FTN and CSTN with new option -o[name]: print output to fil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values for CFTN and CSTN changed to avoid conflicts with DO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fects BRIEF macr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