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option -HTML: generate HTML (HyperText Markup Language)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RTF: generate RTF (Rich Text Format) output file,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ndows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LIB[..]: user definition of library functions (librar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s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NOLIB: ignore library functions in calltre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TAGS: generate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TAGS: generate CTAGS file (C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filetree: display include file hierarchy tree for ever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harwarn: warning if illegal characters are found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touch: touch file information in database if no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NOUNSAFE: only warning in case of unsafe preprocess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preprocessor message for misbalanced #if block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database structu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al file informati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tional Rose output exten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