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N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NVIEW - SXTN Database Viewer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XTNVIEW program is  intended  as  a  sample  appli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e  the use of the DLL interface function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 databases. Each SXT windows version provides its specific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FTNWIN.DLL, CSTNWIN.DLL, ...) together with the necessary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file (CFTNWIN.H,  CSTNWIN.H,  ...) and an  import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FTNWIN.LIB,  CSTNWIN.LIB,  ...)  that  can  be  linked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SXTNVIEW is a very simple application written in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with complete source code included. SXTNVIEW work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 DLL's and demonstrates the access to all SXT databa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SXTNVIEW,  the Visual Basic runtime  library 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 included  in this package) installed in the 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required. It is also necessary to copy the SXT 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tarting SXTNVIEW you have to select the SXT  program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atabase from the file dialog box.  Select one *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elongs to the project you want to view.  Aft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in two list boxes the items (functions/data types)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 only the defined ones,  and the filenames by pressing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 next  to these list boxes.  By a double click o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its location (filename, line number) where it is defi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ound.  By a double click on a filename you get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defined  items in that file.  You can also direct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an item into the 'Search for' text box and start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ush button. If an itemname is in the search bo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'Get Called Item' button to retrieve  all  ite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alled from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L INTERF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description  is  given  for  the  CFT ver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in the same  way to all other SXT programs. 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 one  of  these  functions  has  to ensure that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re large enough  to  hold  the  resulting  valu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,  the  strings should be a minimum of 300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 location[300], char name[300]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unctionality is split into a pair of  two  closely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,  like  cftnGetFirstName()  and cftnGetNextName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as to ensure that they are called in a direct seque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 there   are   no  intermediate  calls,   also 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 Otherwise the results will be incorrect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plit of the functionality is that it is not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 the  amount  of  memory  to  hold  the 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 in advance by the calling function.  It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 possible  to  grow  the  memory  dynamically  du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by the DLL, return a pointer to the memory an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pplication to free it after use.  This would work with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not  with  Visual  Basic or application macro langu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Basic and Visual Basic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values of all DLL functions are 101 if successful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values mean that something went wrong  (e.g.  databas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database is not a SXT database,  item does not exist,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description of the DLL-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Location(LPSTR dbfname, L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LPSTR locati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location of a specific item, if the return value is 101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for item was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the name of th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 contains a string with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ilename&lt;space&gt;line number) of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FirstName(LPSTR dbfname, L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first item from the database, must be called onc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GetNext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contains a string with the item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NextName(LPSTR dbfname, L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next item from the database, must be call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GetFirstName, as long as the return value is 101 a new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rie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contains a string with the item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FirstDefName(LPSTR dbfname, L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first defined item from the database, must be called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ftnGetNextDef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contains a string with the defined item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NextDefName(LPSTR dbfname, L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next defined item from the database, must be call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GetFirstDefName, as long as the return value is 101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retrie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contains a string with the defined item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FirstCalledItem(LPSTR dbf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STR caller, LPSTR calleditem, LPSTR locati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first called item of caller from the database,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once before cftnGetNextCalled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  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         contains a string with the name of the 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item     contains a string with the first called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      contains a string with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ilename&lt;space&gt;line number) of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NextCalledItem(LPSTR dbf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STR caller, LPSTR calleditem, LPSTR locati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next called item of caller from the database,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fter cftnGetFirstCalledItem, as long as the 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101 a new called item is retrie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  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         contains a string with the name of the 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item     contains a string with the first called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      contains a string with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ilename&lt;space&gt;line number) of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FirstFile(LPSTR dbfname, L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first file from the database, must be called onc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GetFirst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contains a string with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AR PASCAL _export cftnGetNextFile(LPSTR dbfname, LP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next file from the database, must be call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GetFirstFile, as long as the return value is 101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rie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name   the data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contains a string with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SUAL BASIC EXAMPLE 'SXTNVI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short, incomplete extract from the SXTNVIEW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ource code to show some implement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LL-FUNCTION DECLA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LL-functions have to be declar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Location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search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FirstName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NextName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FirstDefName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NextDefName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FirstCalledItem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caller$, ByVal calleditem$, ByVal location$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NextCalledItem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caller$, ByVal calleditem$, ByVal location$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FirstFile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Function cftnGetNextFile Lib "cftnwin.dll" 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name$, ByVal location$) A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milar for the other DLL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ALLING THE RIGTH SX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TNVIEW functions call for  every  DLL-related  functio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function where,  according to the selected SXT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DLL-function is  called.  This  simplifies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xtnGetFirstName (dbfname$, location$)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ption1.Value = Tru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xtnGetFirstName = cftnGetFirstName(dbfname, loc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If option2.Value = Tru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xtnGetFirstName = cstnGetFirstName(dbfname, loc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If option3.Value = Tru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xtnGetFirstName = dftnGetFirstName(dbfname, loc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If option4.Value = Tru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xtnGetFirstName = fftnGetFirstName(dbfname, loc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If option5.Value = Tru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xtnGetFirstName = lftnGetFirstName(dbfname, loc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milar for the other SXT DLL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UNCTION TO RETRIEVE THE LOCATION OF A SPECIFIC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Command2_Click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dbfname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searchname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result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name = label1.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name = text1.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ft(dbfname$, 1) &lt;&gt; "" And Left(searchname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val = sxtnGetLocation(dbfname$, searchname$, result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7.Caption = resul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UNCTION TO RETRIE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Command3_Click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string1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result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1$ = label1.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2.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ft(string1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val = sxtnGetFirstFile(string1$, result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2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val = sxtnGetNextFile(string1$, result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2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While retval =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6.Caption = Str$(list2.ListCount) + " fi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FUNCTION TO RETRIEVE ALL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Command4_Click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dbfname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result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name$ = label1.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1.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ft(dbfname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val = sxtnGetFirst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1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val = sxtnGetNext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1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While retval =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5.Caption = Str$(list1.ListCount) + " item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FUNCTION TO RETRIEVE ALL DEFINED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Command5_Click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dbfname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result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name$ = label1.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1.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ft(dbfname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val = sxtnGetFirstDef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1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val = sxtnGetNextDef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1.AddItem result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While retval =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5.Caption = Str$(list1.ListCount) + " defined item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FUNCTION TO RETRIEVE ALL ITEMS DEFINED IN A SPECIFI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List2_DblClick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dbfname A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searchname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result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name$ = label1.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= list2.List(list2.ListInde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1.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ft(dbfname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val = sxtnGetFirstDef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name = Left$(result, InStr(1, result, Chr$(0),1) -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val = sxtnGetLocation(dbfname$, search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nStr(1, result, FileName, 1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1.AddItem searchname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val = sxtnGetNextDefName(dbf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name = Left$(result, InStr(1, result, Chr$(0),1)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val = sxtnGetLocation(dbfname$, searchname$, result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nStr(1, result, FileName, 1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1.AddItem searchnam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While retval =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5.Caption = Str$(list1.ListCount) + " defined items in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+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FUNCTION TO RETRIEVE ALL CALLED ITEMS OF A SPECIFIC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Command6_Click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dbfname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caller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location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calleditem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name$ = label1.Ca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item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= String$(300,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= text1.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1.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ft(dbfname$, 1) &lt;&gt; "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val = sxtnGetFirstCalledItem(dbfname$, caller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lleditem$, location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1.AddItem calleditem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val = sxtnGetNextCalledItem(dbfname$, caller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alleditem$, location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tval = 101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1.AddItem calleditem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While retval =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5.Caption = Str$(list1.ListCount) + " called item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demonstrates the capabilites of the SXT-DLL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called from any Windows application, e.g. MS Wo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MS Excel, MS Access, CodeWright Editor, or from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Juergen Mueller (J.M.) 1988-199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 (TM)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WIN (TM) SOFTWARE EXPLORATION TOOL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7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