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BM to RAW converter, by T.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ru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ILBM&gt;RAW &lt;Source&gt; &lt;Destination&gt;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ny size ILBM picture or brush file to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valent set of RAW bitplanes.  These bitplane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a Devpac source file using the INCBIN psue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M] produces an extra `Mask' bitpla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bits in this bitplane are set to 1 if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bitplanes is a non-transparent colour, i.e. non-zer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plane is used by programmers when blitting an imag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for example, so that the transparent colour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It is also used in determining whether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ILBM&gt;RAW Background.IFF Background.RAW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raw file called Background.RAW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IFF, including a mask plane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concatenation files are recognised, the first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being used.  If ILBM&gt;RAW cannot open the DO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not give you an error message, so it responds with a red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