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versk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/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/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/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, Darkness, Fog and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s/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/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1-Player mode, Hoverski is a racing game in which the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 each track without running out of fuel. The game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57 tracks divided into 6 leagues. The tracks consist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types of walls and hazards. The player begins each tr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ertain amount of fuel, but most tracks require the player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fuel and/or improve his/her vehicle. Gaining fue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mplished in one of two ways: performing stunts in the air or p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items. There are also items that upgrade the Hoverski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training mode and two 2-Player mod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playing the game on at least a 486 with a VES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s (VLB) video card. However, for improved gameplay, we recomm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ntium 90 with a compatible sound card. For optimal gameplay,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 Blaster AWE 32, a Gravis Ultrasound Classic, or a bette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verski runs under DOS and Windows 95. Because Windows 95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slowdown and decreased sound compatibilty,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ing to MS-DOS Mode (found under Shut Down in the Star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her than running the game directly from Windows 95. Cache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martDrive) generally improve perform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verski menu system consists of a display area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in which menus or information is shown and a set of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at are used to select the current menu. The player moves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 to select a menu or to select options within tha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s can be navigated using the gamepad or the keyboard.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the left and right hand sides of the screen, use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keys or the gamepad directional pad (the Tab key also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certain options, use Enter or a gamep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to one of the arrows and activate i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Mode - 1-Player, Training, 2-Player, and 2-Player Comp. 1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is described in the Introduction. In training mode,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select from any track and is not constrained by fuel; trac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be completed in training mode. In 2-Player mode, the play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fuel to compete for bonuses on any of the availabl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2-Player Comp mode, the players compete for bonuses by rac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in a particula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In-Game Help for complete descriptions of all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ll Level - Easy, Normal and Advanced. In Easy and Normal mode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no additional environmental hazards, but in Advanced mod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wind, fog/darkness, and turrets which drain the player's fue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shoot the Hoverski. Also, in Easy mode, the player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 fu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Select - Random or Individual Songs. Random is defaul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can choose a particular song to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 &amp; Music Volume - Use these sliders to adjust volum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Select - Select gamepad or keyboard for each player. If 2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selected, only one player can use the gam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menu provides descriptions of various aspects of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/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slots in which to save games. To start a game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ot that says 'new game' and enter your name. Your progres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when you complete a league. Whenever you start a new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Help screen will appear. It is important to read this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playing, go to the Track menu and select a league and a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ary. To load an existing save game, return to the Load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corresponding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menu contains the top five lap times for each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earned on those laps. To view the records for a track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league and then choose a track. To view the map for that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Map/Records togg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/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description of gameplay controls and tips to improve play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l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el Bonuses come in 500 and 800 point packages. For ever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ints gained, 1 unit of fuel is added to the player's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hicl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vehicle upgrades the player can pick up: To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Grip. The Top Speed item increases the Hoverski's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. The Grip item decreases the amount the Hoverski ski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increases the Hoverski's turning rate in the ai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for better stunts). The vehicle upgrades only l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ation of the current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t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is given a certain number of nitro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ap. The number varies from track to track (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yer doesn't receive any nitros per lap). Also, single ni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icked up a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are two items that only appear in Advanced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: Shield and Goggles. Shield makes the Hoverski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vulnerable to bullets from turrets (see below). Goggles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see through darkness and fog temporari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, Darkness, Fog and Turr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environmental hazards are present only i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 level. There are two types of wind: single-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ctuating. Single-direction wind pushes in one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race, while fluctuating wind change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ly. Darkness and fog reduce the player'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rets shoot at you from the ends of checkpoints. Thei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player's fuel supply each time they hit the Hover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s/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description of the different types of walls and obstac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ered version of Hoverski is available on-line for the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of $15.95, or on diskettes for $19.95 (including S&amp;H). You c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, by FAX, or through US Mail. We accept credit cards, che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please see our website at www.intensegames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When I run the game, there'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The game may not be able to autodetect your sound card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running the setup program for your sound card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ound card's environment variable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SET BLASTER=A220 I7 D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ULTRASND=220,1,1,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n't sure what your environment variables are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nd card manual for help. If that doesn't work, you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rdware conflict. See your sound card manual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ing hardware conflicts. Or, you can disable sou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nosound" command-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hover.exe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The game loads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Try using a cache, such as SmartDrive. This may also hel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While playing, the screen stutters or the frame rate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A cache may help (see above), but the problem is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slow video card or processor. Also, Windows 95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to stutter. Try Restarting to MS-DOS Mod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able sound to increase performance. Use the "nos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-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hover.exe 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I start the game, but the cursor (or the Hoverski) go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without me touch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The game may have incorrectly calibrated your gamepa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rting the game, and make sure not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a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 My mouse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Sorry, Hoverski does not hav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Camper - Code, Design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ndan McCracken - Music, Sound FX,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Ferraro - Title Screen, Menu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emy Caney - Intense Gam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 Sack, Bobby Conover, Aaron Mitchell, Stuart Higgins -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ron, Ron, Jeremy, Rich, Bobby, Stuart, Vince Thyng, Ryan Wil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Forgey, John "Spoon" Akin, Andy Sega and Skaven (selected samp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jan Brusse, Syntrillium Software, Brian Luke, Ruth and Ken Cam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and Tom McCracken, and Eugene Jar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Intense 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