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ccess!  (C) 1987/88 by Keith Young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uthor:  Keith Young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ersion:  1.4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Date:  08/14/88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tatus:  ShareWare (registration: $25.00) (please read "Future.txt"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Size:  137652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! is being distributed as  SHAREWARE  and may be posted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following files (listed below) remain  UNCHANGED  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 in ARCHIVE FORM along with this notice. (files may be "un-ar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rectory together on pd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to the program and graphic images within it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Keith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this program IS being distributed as "Shar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that it is  "User Supported Software"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pent ( and do spend ) many hours (and more than a few bu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week designing, programming and debugging  "Access!"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o so as long as there is enough interest and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    ( Although most of the programming and implementatio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      in this program is a sole effort on my part,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credit where credit is du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J.James  -&gt; for the origianal source to "Comm1.34" (thanx D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n't have made this mess without it!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Heath   -&gt; for the origianal source to the "File Reques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lor Pal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Greenwald-&gt; For his Fast Font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Nangano -&gt; For sample source to and help with CIS-QB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ew buff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Fahrion -&gt; For the NICE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one else who's answered my programming questions, mad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por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-Amiga-&gt; For the BEST damn personal computer money can bu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ONE ELSE I FORGOT TO MENTION,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RYONE WHO'S SENT IN THEIR SHAREWARE REGISTRATIONS, THANX!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              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!                      This is the Terminal program: "Acc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!.info                 Icon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!.phone                   Sample phone-lib file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!.color                   Sample color file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!.def                     Sample define file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!.keys                    Sample macro-key file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!me                    A doc file of questionable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lity. ( the file you are reading n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              Information on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doc                   Ducumentation on the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.txt                   Ramblings about the future of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                      Stand-alone file-reader called by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hould go in your c: d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is program is still under develop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omes with NO WARRANTY either express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sume NO responsibility for any damage whatsoever,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ff Said, Now on to buss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General Purpose, ANSI Telecommunication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ver-View:    ( '*' = new or modified this rele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Xmodem-CRC and Xmodem-Checksu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st WXmodem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Compuserve "Quick B" protocol. (a new, faster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S-B protoc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-Chop mode to strip xmodem padding from in-comming files (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for ".arc/.zoo/.pak" extend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CII send and receive mode with user-selectable char. send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-lin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"Review Buffer" allows reviewing/saving a user-definabl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already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apture Buffer" for saving in-comming tex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Print" feature for printing in-com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rip" feature for stripping in-comm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"Loadable Fonts" seporate fonts for Transmit and Rece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"Read" feature for read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hat Mode" with buffered input and line editing for tele-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rm-to-ter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plit Screen" mode (half screen) for easy access to Amiga'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Flexable, informative "File Requester" for all file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User-selectable 4, 8 or 16 color screen/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SI terminal emulation with full 8 color tex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olor Palette" for user-selectable color maps with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"Macro Window" for the editing/loading/saving of 20 macro-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"Scripting" new to version 1.4 (see Script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"Phone Book" window for editing/adding/loading/saving phone bo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60 numbers. (alternate service number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uto-Dialer" to dial a number until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"Multi-Dialing" round-robin dialing of selec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Serial parameters, color file and keymacro file loaded at dial-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umber. (new to version 1.4: Script execution on conn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"Define Window" for editing/loading/saving default fileing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and other ter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un-time "Interlace"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 On-screen "Fast-Menus" for easy "access" (pun intended)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wo built-in Clocks for your time-keep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a Partri--dge in a pear treee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anything else I can work in... stay tun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: 500/1000/2000/3000  (3000?) with a MINIMUM of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300/1200/2400/9600  (well, only if you want to call somew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(any of the above will do) with 1MEG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0:  (or similar recoverable ram disk) for fast downloading/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, 20meg or more is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on your disk and put the term support files (.key/.ph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color/Access!) in it and cd to that directory before booting the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will be your "System Directory", see "Usage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li pro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access! [drive:path/myfile.d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"access!" is the name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al: "myfile.def" is the name of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configuration file is given, it will look for "Acc!.def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, if it's not found there, it will look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" directory. If THAT is not found, it will us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Wor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lick on the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".def" file from WorkBench, type: DEFILE=myfil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 full path/filename of a valid configuration file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olTypes' string in the Icon (using the 'Info' command of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term is loaded, open the "Define" window and tell i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tem Directory" is and any other files you would like loaded at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Fill in the "Modem Strings" with the proper settings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"Save" the information for future use. (you can choose which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load at run-time on the command-line or in the Icon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istorically Spea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below are the relevant changes in this release ( 1.4 )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ne ( 1.3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NOTE: due to the clutteredness (is that a word?) of this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changes (and the amount of text describing said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rtion of the documentation has been moved to a sepo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.doc". If you have been using Access! and are famil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eatures, you may want to stop right here and go read _tha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omewhat related note, I have _not_ taken the tim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this file ( "Access!me" ) back together to bring i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ying Access! for the first time, I'll apologiz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nd now for the quality (and/or lack of information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Hopefully you will be able to dig around in it and fi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st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-writen documentation is in the works and I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porately as soon as it's finish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vidual Feature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open the review buffer, just press the &lt;SHIFT&gt; &lt;HELP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scroll-backwards, use the UP-Arrow key OR click anywhere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To scroll-forwards, (you guessed it) use the DOWN-Arrow key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o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scroll-backwards 8 lines at a time, use the LEFT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scroll-forwards  8 lines at a time, use the RIGHT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close the review buffer window, use the &lt;ESC&gt; key, hit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or press the &lt;HELP&gt;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 SAVE the review buffer to a named file, use L-Amiga 'w' (YES,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AMIGA) from the main term window. (this may change when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o add a gadget/menu-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You can select the number of lines saved (size of buffer) by an i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 window labeled: "RBufLines:" (or something like that)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up 24 bytes + 1 byte per char in that line, so assuming a 76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 24 + 76 = 100 * number_of_lines = total_memory_cumsumed (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AN be anywhere from 25 bytes to 104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the number to LESS than you already had set, it will 'ch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f of the top until it gets down to your specified siz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hecked EVERY time a char is buffered) and frees up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buffer BIGGER than it is currently set, does jus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effect any currently buffered tex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the lower window ( where you do all your typing) is now a FULL F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( well, a simple one anyway &lt;grin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also a "history" of the last 16 lines typed is availabl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cursor left/right, insert/delete and backspace to edi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127 (128?) chars) before sending it. ( this makes the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almost seem usefu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&lt;CTRL&gt; &lt;X&gt; in chat mode will "kill"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&lt;CTRL&gt; &lt;V&gt; will "un-kill" the last line "killed" (it's kept in a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trl chars. other than these, are send directly to the mode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uffe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&lt;SHIFT&gt; &lt;U/D-CURSOR&gt; will now clear current line but not 'clip'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&lt;ALT&gt; &lt;L/R-CURSOR&gt; == back/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&lt;SHIFT&gt; &lt;L/R-CURSOR&gt; == beginning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nction keys are "sent right out" and the line you are working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"refresh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"/Sen xx" gadget is for use in conference mode to "Send"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job # xx (can currently be used on GEnie and CIS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enabled (click on "/Sen"), it will prefix your message with "/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job # that you provide in the string gadget so that you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hort private conversation without having to type it yoursel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(click again to de-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IS Quick-B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lease see "Update.doc" for furthe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cess! supports "CIS Quick B" protocol. This is an improv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protocol in that it uses 1024 byte blocks (vs. 512)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nd ahead" feature (it will send a second block without firs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CK for the first one, overcoming some of the time dela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"packet switched" networks). This protocol does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within the menus in the term because everything happen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ic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Access! relies on certain "control chars" being sent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"Compuserve Quick B" protocol transfer and since these cha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advertantly as "line noise" while on other systems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download a file using "B" protocol on a syste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has only "ill" effects... I have implemented a "togg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/disable "B" protocol. The default mode is: "enaab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oggle it on or off by holding down the &lt;Left-Amiga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the &lt;b&gt; key. (a message will be printed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tocol is enabled, here is how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"Compuserve B" when prompted for a protocol by CIS. (C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ether to use "Quick B" or regular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prompted for a file name for YOUR computer, type in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file name for the file ( drive:dir/filenam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it back and wait for the transfer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File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lease see "Update.doc" for imformation on the file-rea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"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Reset Text Colors"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will reset both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ors 1,0 respectively). This is usefull if you make a se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olor" BBS in the middle of a color change and you get a "bad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(this ever happen to you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ForeGround Text Color"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lect the color for text in the "receive"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ill stay the same unt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You select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A BBS (or other terminal) sends an ANSI code that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n CHAT mode, the TOP (receive) window will use this color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(transfer) window will be color #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BackGround Text Color"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 but for the tex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: see note abo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ample Text Colors"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test your foreground/background colo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at works b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lect a foreground color, go to "Sample Text Colors"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ckground Colors" and your selected foreground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8 different background colors. Now try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background. (confused yet?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Modify Palette"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p, you guessed it, this will bring up a color palette for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s YOU like. (the colors I like are already ther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) "OKAY"-&gt; Selecting this gadget tells the syst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/modified (or not modified) color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b) "RESET"-&gt; This gadget brings back the original "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(the ones I like :-). If you get things all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, you can always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c) "CANCEL"-&gt; This gadget tells the system that you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ind and it will return you to the last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re "OKAY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If you have modified the colors (and hit OK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want the "default/system col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Ope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select 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select "OKAY" (if you select "CANCEL"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t will return to the las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AFTER selecting your colors and CLOSING the palette,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 the file-requester and/or menus and check out th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of the colors are dependent on each other for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enus to look "esthetically" pleasing.(in my humbl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 :-) But if you find a combination that works well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d) "LOAD"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load the colors in the given file name.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ere "saved" by "Access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e) "SAVE"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ave" option will save the currently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lues to a text file with the given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lease see "Update.doc" for furthe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(from the "Fast-Menu" or the regular men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up a "Macro Window" that will let you see/edit/load/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defined macro keys (F1-F10,&lt;shift&gt;F1-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hen the window opens, you will see 10 fun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"arrow" gadget to toggle between shifted/non-shift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one, simply point to it and "click". It will then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diting line where you can make your changes. When your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ure to hit &lt;return&gt; before moving on or your changes will be lo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definitions will be in effect until you eithe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change them again, load in new ones, or (heaven forbid)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Save" to save them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"OKAY"  -&gt; when your done editing/loading/saving ect.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"SAVE"  -&gt; brings up the "File Requester" window and save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name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"LOAD"  -&gt; opposite of "SAVE" (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"CANCEL"-&gt; currently acts the same as "OKAY" above (selce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dget COULD be used for "undoing" any curren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is would take a little more "overhead" and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option out for 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" ^ "   -&gt; (arrow) click on this to toggle between "shift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n-shifted" fun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mited 'pseudo-script' type language access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ro-keys that will let you create simple auto-login proceedur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other thing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ommands are available, ALL of which use the '\' char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Access! to treat the next x number of chars (depending on th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ither cntrl chars. or a command 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arameters surrounded by &lt;&gt; are _required_ , parameters sur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[] are _optional_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D[ial] where 'x' is a number from 1-60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-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, but without setting the auto-d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h   ( No Longer implemented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&lt;p,c,k&gt;["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[oad] the currently defined support file (phone, color,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urrent "System Dir:". Or optionally loa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ile (p,c or k) with the name of "string" (use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L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currently defined .phon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defined "System Di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c"df0:terms/my.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s the .color file-&gt; df0:terms/my.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nother macro, where 'x' is the number of the macro from 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macro 'F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macro 'S10' (shifted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&lt;"string"&gt;   ( No Longer implemen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&lt;c&gt;          ( No Longer implemen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&lt;d,p,w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t 'delay' V[alues] (ranging from 0-255)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dial_delay value (time between dial attempts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) to 50 'ticks' ( 1 seco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s pause_delay value (the time Access! will "pa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" or "pause for char." ) to 20 _second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wait_delay value (the time to pause when using the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sted below) to 100 'ticks' ( 2 seco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... nah... (sorry, just a bad jok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x amount of time in 'ticks' (time set by \V comm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$&lt;u,d,s&gt;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specified directory ( upload, download, system ) to "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$u"vd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"Upload Dir:" to "vd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$s"df1:support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"System Dir:" to "df1:support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nds a '\'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not yet in "finished" form, There is a "Phone Book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age is fairly straight-foward but I'll expand a little anywa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"Phone Book" opens, you'll see 30 phone numbers lis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gadgets/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 phone nuber entry, it stays highligh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n a highlighted entry, the number will be immediately di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cts the *same* as clicking on a number, then clicking "OK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possible to "double-click" a number to dial i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between clicks is not check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"ADD"   -&gt; Will allow you to add numbers (up to 60 total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hone Book".(see "NOTE" below for furthe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"DELETE"-&gt; Opposite of "ADD" (above). When you select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will be prompted for an entry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"EDIT"  -&gt; Will allow editing individual phone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ing the "Phone Book". (see "NOTE"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o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ile in the "Phone Book", if you select "ADD" or "EDIT"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ain selected to remind you of what the "current" ac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it &lt;return&gt; on the string gadget (which you must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ake effect) the "current" action will be taken. (i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D" is selected, the number will be ADDed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vided there is room) If "EDIT" is selected,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the one in the string gadget.) If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"ADD" or "EDIT" again will toggle them back off. (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CE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"LOAD"  -&gt; Brings up the file requester for loading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hone Books" (up to 60 numbers and TW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 numbers, if you have more than 60 numb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editor to break them up into 60 number chunk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"SAVE"  -&gt; When your through "editing/adding" phone number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" ^ "   -&gt; (up arrow) This will shift the display betwe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30 and 31-60. (this variable is stored so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you open the window, you will se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set of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"CANCEL"-&gt; This will close the window without dialing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ossibly numberS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"OKAY!" -&gt; Dials Currently selected number(if any)(possib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uture) And begins the  "Auto-Redial" 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lected. (see below for details) BTW, to select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) "Alt-Serv #1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gadget will dial the specifie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 number (in the string gadget to the righ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ial the selected phone number.(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this would be used for, then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) "Alt-Serv #2"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SECOND alternate service number you may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orks the 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urrently EITHER or BOTH of the "Alt-Serv's" may be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.. in other words, if both are selected, "Alt-Serv #1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FIRST then the "Alt-Serv #2" will be dialed, then (final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alt-serv's can be up to 18 numbers each a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up to 18 numbers... for a total of 54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be enough to reach any number you wish to dial.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account number if needed) (although there may be a 3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limit on your mod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umbers are definable in the "string" gadget where they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saved/loaded along with the "Phone Book". (these are "tog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dgets so you have to de-select them if your not using them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) "Get Keys"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is (toggle) gadget tells the system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keymacro" file with the same name a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phone number. The term will tak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phone number up until the first "spac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, then append ".keys" to it, the attempt to find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of that name in the current "System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one that you keep all your "support" files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If this gadget is selected and you sel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ood BBS in Ca.   1-(123)-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------Name------|-----Number-----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it will take the name until it reaches a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"Good" then add ".keys" (Good.keys)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file in the current "System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ecting "Genie" would look for "Genie.keys"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"Get Colors"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might have guessed, this operates exac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unction does, but it looks for a ".color"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ame examples above, it would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Good.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"Genie.col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!: You may edit the .key/.color file to be loaded by alter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gadget to the right befo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"Auto-Redial"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is gadget will cause the selecte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aled (and then re-dialed)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process depends on and uses the  "result code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by your modem which you define in the "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(part of the .def file loaded at boot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result matches what you have defined as the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or the "No Carrier" string, it will immediat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the number. If it matches the "Voice" resul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abort the process. If/when it finally matc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"Connect" strings, it will first reset the "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" (in the Fast-Menu) to 00:00 and then BEEP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"Speed-Dialer"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(currently) no timer or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ries" that it will dial. It will dial indefinat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either connects or you abort the proces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for "Acc!.phone"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uplex      (F or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| Linelength (8 or 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| Parity    (None,Even,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|| StopBit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||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7       |      17         |  5  |  4 |          2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System Name---|--Phone Number---|-Baud|-Set|--------comment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          CA. 1-(707)-579-0523  2400  F8N1 F1,F2 any commen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Thought  NC  1-(919)-471-6436  2400  F8N1 (S'ware Distillery) F1,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            1-      774-2427  1200  H8N1 F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          OH  1-(216)-581-2284  2400  F8N1 nice board        F3,F4,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18 numb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arts HERE^                 Baud start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eded you may actually use 18 chars. for the "phone number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, '('and ')' are optional. (to use 18 numbers they must be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xample shown above (spacing wi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, Linelength, Parity, StopBits and Baud rate (format shown abov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when a number is dialed! (unless the "Set" field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, use CAPITAL letters in the "Set" field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INE"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lease see "Update.doc" for furthe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is used to set up, load and save ".def" files (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) used by Acces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the ".def" file to be loaded at boot-up via the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-line (see Usage and Suggested configuration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ample definition file "Acc!.def" included in the a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you loaded and running the first time then you shoul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ine Access!..." window, fix it the way you want it, then S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use. (you might set up different ones with different col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key files, phone books, etc... and then just specify the setup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program ie. 1&gt; Access! grey.def    might lo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etup to be used in interla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Priority: This one is of (very) limited use but it IS set when "OK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elected so if you do not know why you would use it, pleas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set to "0". (ok?) You may set it from -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terlace: Sets interlace on/off. (See: NOT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Borders: Sets borders on/off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itleBar: Sets titleb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# Of Colors: Sets between 4/8/16 colors. (See: NOT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hadow Pen: The pen number (0-15) used for text "shadows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indows.(this is set/changed every time you click o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BufLines: This value will increment by 50 each time you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used to define the number of lines the "Review Buff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nd thus how much memory you allow it to u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BELOW!: If you make any changes that require more memory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available (in particular INTERLACE) the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it" when it can't re-open the screen/windows. (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know, I'll work on a freindlier handler of such cas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tems are also saved/loaded in the .def file all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sted anywhere on this window. ( ie. the "current" state of ea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hat you save a .def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PLIT screen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RIP mode on/off. (stripping in-comming blan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urrently selected Foreground p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urrently selected Background p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urrent positions of each of the "Fast-Menu"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items listed in the bottom part of this section are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KAY is selected. ( ie. if you type "fred.colors" in the "Colo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t will NOT load that color file in when you hit OKAY to cl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would need to do that from the Color Palette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ing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Phone Book"-&gt; defines the "phone.file" to be loaded. (name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/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Key File"  -&gt; defines the "key.fil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olor File"-&gt; defines the "color.fil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"Upload Dir"-&gt; defines default dir/path for up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"Dnload Dir"-&gt; defines default dir/path for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ystem Dir"-&gt; defines dir/path to search for support files.(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key, .color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Def.Capture"-&gt; defines drive:path/name used for "captured"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-amiga 'c'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User Dir #1"-&gt; defines dir/path used in the first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gadget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User Dir #2"-&gt; defines dir/path used in the sec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"Set-up String"-&gt; defines the string sent out to initialize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Dial Prefix"  -&gt; defines string sent to modem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TDT for hayes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Dial Suffix"  -&gt; defines string sent to modem aft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&lt;return&gt;... ^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Hangup String"-&gt; string sent to modem to hang-up. (this 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d in a future version when I'll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to hang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strings below MUST be set properly for YOUR modem for the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" feature to work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1200 Connect"-&gt;  string RETURNED by modem when you get conn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200 B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2400 Connect"-&gt;  string RETURNED by modem for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No Connect #1"-&gt; string returned by modem when... 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"No Connect #2"-&gt; string returned by modem when... "BU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No Connect #3"-&gt; string returned by modem when... "VO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notice that two of the "disk" gadgets in the "File Requ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a little od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ntemplating how to make the "File Requester" fit YOUR set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me accross this id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sume EVERYONE has "RAM:" (at least SOM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have      "VD0:" (if you don't, you shou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has          "DF0:" (it's the one connected to your A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people have   "DF1:" (ok, so SOME people don'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takes care of 4 out of 6 "disk gadgets" so the oth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for you to specify as you please. (drive, path, ect...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 (I think it's 50)) This way you don't have to do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igning" if you use deeply inbedded "paths" for dl/ul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wo of the defaults that are defined in the "Acc!.de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loaded in at boo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ytes Free" displays the totals available bytes free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/Down arrows on this window/requester/whatever allow you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ward/backward/sideways (sideways?) through the fil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running low on mem and the regular File-Requester wind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open, then a small "Input Window" will open (with just on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) to accept the drive:path/filenam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ock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locks in the term... (batterie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lives in one of the "Fast-Menus" (gadget bars) and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nter/timer" for keeping track of online/session time. This tim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when the term boots and is reset when a connection to a BBS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"Auto-Dialer" or at any tim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dated once a minute and is fairly accurate although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t gets reset) it may display negative numbers (grin). This ha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rossing a 12 hr. "time-zone" so if it does, just reset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I've got a watchsmith coming by to look at it, so maybe it'll be fix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(simple) clock lives in the "INFO" window (access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 menus or by hitting the &lt;help&gt; key). This clock jus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"system time" in hrs./mins. and is also updated once a  minu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this one SHOULD be off is one minute (depending on how clo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it is when you reset the "counter" clock mentioned above)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urrntly no way to set the system time from within the term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at by some other means if you want this clock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lease see "Update.doc" for further det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 are self explanitory(sp) and are just short-cu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" menu-items. There are a few that need further expla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these may change from time to time and all of them may not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neccessarily in any particular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QUIT"  -&gt;  hmmmmm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READ"  -&gt;  To read a disk (or ram:) base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CAPT"  -&gt;  Starts ASCII Capture (with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XUP"   -&gt;    "    XModem (or WXModem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XDOWN" -&gt;    "   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WXDOWN"-&gt;    "   WXModem 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CHAT"  -&gt; 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COLOR" -&gt;  Brings up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NEWCLI"-&gt;  Starts a NewCli (flip back to WBench to fi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MACROS"-&gt;  Opens "Macro 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 ^ "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 Arrow) This gadget will send the "FAST MENU"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and back again)(NOTE: if your cursor is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nd the menu bar up there, it will "hide" the cursor. (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ason you can't find the cursor, move the fast menu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there.) If you select "CHAT" AFTER the menu is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will move down for you. (NOTE:  this gadget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oth "FAST MENUS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\X/ "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mark) This gadget is essentually a "Back Gadget".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sition the "Fast-Menus" and the "Status Line"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ASEND"  -&gt; Starts ASCII "Send" mode (same as normal menu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ee: "Other" below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HANGUP" -&gt; Sends out "hang-up" string to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DIAL"   -&gt; Opens "Phone Book" window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REDIAL" -&gt; Simply "re-dials" last number dia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 if the "auto-redial" featu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, then this gadget will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auto-redial" process, otherwi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is simply redia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00:00"  -&gt; (or "01:30","12:00","04:15"... you get the picture)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. (see: "Clocks" abov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BORDRS" -&gt; (short for "BORDER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enable/disable the main window borders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80 col. screen vs a 79 col. screen. This will also give you a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ext in the "transmit" (bottom) window in "CHAT" mode. (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. 2.5 with the border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SPLIT"  -&gt;  ( activated ONLY in interlace mode 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SPLIT" (currently not a normal menu item)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split screen!, which means no more swapping back and f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screen to see how your "unarcing" is coming along (kn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, small "DirUtil"? like one that takes up half of a screen...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actually does is shrink the term down to normal,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(640*200) and moves the screen half-way down. Thus giving you 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interlaced) terminal on the bottom of the screen w/out 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rmal terminal display area ( of course you dont g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s a "full/sized/interlace/display" but you can swa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as you li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ting "SPLIT" again returns you to a Full/Sized/Inter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(it's a toggl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option works very well when used with the "NEWCLI" op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th a "half-screen DirUtil" if there's one around 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Bench set to interlac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"LACE"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oggle you between "Interlace" and  "Non-Inter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 (or cause the program to exit if you don't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layed with this EXTENSIVELY and it seems to work fine. (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if it doesn't for you, along with what you system set-up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DO THAT, see the paragraph below about memory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if you don't have enough memory for "INTERLACE"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 are the program will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avoid clicking on this (or ANY other) gadget whi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File Requester", "File Reader Window" or "Palette Window" i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other windows should be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s for ".arc/.ARC/.zoo/.ZOO/.pak/.PAK" extensions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uto-chop" feature for these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open every window/requester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OT good and SHOULD be AVOIDED! (or you might see a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tate over :-)(although if you close them back down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it should be OK, as long as you don't fiddle with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while they're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program is being developed on an "Amiga 1000" w/68010,a "S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" 2 meg. expansion, "Signalman Lightning 2400 Baud Modem"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.. I try to test it with various configurations befor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(Amiga 1000 w/512K, and Amiga 500 w/1meg.) but am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far, things seem to be going pretty well (knock on woo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roblem USUALLY ALWAYS has to do with a lack of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an 8/16 color CUSTOM screen with a dozen or so support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or so multi-color gagdets, two fully functional console.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code to implement all this and multiple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ith more on the way :-), makes this a fairly ambit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-wise 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indow "just doesn't open" when you expect it to, CHANCES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memory for the window to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If you see a message in the main terminal window the say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.. "Can't open such-in-such Window" then it's a MEMORY (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of)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 SHOULD still work on a 512K machine, but you may have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afices to do so (like multi-task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have other problems to report, PLEASE list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port! This will help me track down the problem or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it's already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y to respond to most/all reports/suggestions/comments but am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eit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Access! IS being distributed as ShareWare so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fter some trial period, please help in the fight against high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nd support ShareWare authors by sending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contribution is $25.00 (please read "Future.txt" for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 Mail: Keit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. 2 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view,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ll BUG REPORTS, KUDOS, HELP, SUGGESTIONS, INSULT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ie:  K.Young  (special support section available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170,307 (stop by the AmigaTECH conference most n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EOF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