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E N O N   I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enon II - It's a megabl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e Bitmap 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ought to you by MirrorSoft and Amig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game every Amiga user has been talking about -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s, authors of such greats as Xenon and SpeedBall presen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megablast - Xenon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our exclusive demo, reset your Amiga with our cover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rive (DF0:) and the game will load automatically. For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try plugging a joystick into control por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