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E: THE AUTODESK ANIMATOR PLAY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odesk Animator Player program (aaplay.exe) is a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ojector" program that lets you play your animations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ictures. You can freely distribute this program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aplay.doc file, and your animations to friend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s. The aaplay.doc file contains 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odesk Animator 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odesk Animator Player can be used either intera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ouse or keyboard, or through scripted control. 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uses an ASCII text file to instruct Autodesk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to display a sequence of animations or pictur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, with assigned individual speeds and othe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odesk Animator Player program is in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installed Autodesk 3D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Autodesk Animator Player in interactiv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Go to the directory containing Autodesk Animato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Enter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lack screen appears with a menu bar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slider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Autodesk Animator Player with a Microsoft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use or by keyboard. (Be sure the mouse driver i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ppendix describes mouse input first then keyboard inpu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have a mouse device, skip ahead to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describes how to use a mouse to load a flic,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c, view individual frames, and change a flic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a F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following steps to load a flic using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Select Fli Loa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selector appears. If desired, you can ex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or (and take no further action) by right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DESK ANIMATOR PLAYER (10/19/90)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If the flic you want is listed in the file window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, double-click on the flic's name to select and loa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c. Another method is to click once on the flic name (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ppear in the File field), then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lic files (extension .fli) are listed in the window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of the file selector. If there are more flics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fit in the window display, scroll through the window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ing on the up and down arrows in the slider ba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of the window or by dragging the slider bar up and do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o drag, point the mouse at the slider, hold down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button, and move the mouse. Release the butt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 the sli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lic is located in another drive or directory,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following ic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 D:   to go to another drive. Each drive you ha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resented by a driv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       to go to the root directory of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      to go up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enter any directory listed in the file window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ing on that directory's name. (Directories are lis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ndow preceded by a slash (\) mark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Autodesk Animator flics are designed to be play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hard disk or a RAM disk. If they are played from a flo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drive, the animation speed will be 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 have loaded a flic, it will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menu displays that let you view individual frames,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lic, change the flic's speed, load another flic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Autodesk Animator Player. You can toggle the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by right-clicking on the vie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ing a F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lider bar at the bottom of the screen is the playback b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lets you view individual frames or play the entire f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lay the entire flic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Click on the double-arr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nus disappear and the flic plays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o stop the flic, right-click on the vie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lic stops and the menus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10/19/90)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Individual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lider bar at the bottom left of the screen also lets you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rames of a flic. Click on these icons to perfor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arrow       moves to first fr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arrow     moves back one fr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arrow    moves forward one fr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arrow     moves to last fr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der bar     drags to desired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within the numbered bar to jump to another fr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. For example, clicking on the right side of the numb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akes you to a frame near the end of the f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a Flic's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lider bar at the bottom right of the screen control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c's playback speed. The numbered bar represents the du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for each frame. A lower speed setting plays the flic fa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igher speed setting slows the flic down. To change a fli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, click on the left or right arrows to adjust the spe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increments or drag the bar to a desir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you set is temporary. After you exit the flic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speed setting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ection describes keyboard input.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device, see "Further Keyboard Input," later on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, for keyboard controls available during flic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describes how to use the keyboard to load a fl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a flic, view individual frames, and change a flic's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keyboard for these functions even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ny item in the menu bar by first pressing the key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rresponding to the first letter of the menu tit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ing the key corresponding to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tem. For example, to select GIF Load from the File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F key (to select File), then the G key (to select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10/19/90)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Keyboard Entry Works in the File 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modes of keyboard entry when the file select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: keyboard entry mode, and keyboard altern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entry mode lets you enter text. When the cursor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keyboard entry box (such as the File or Dir) is a solid bo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in keyboard entry mode, and keys you press will enter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keyboard entry box in which the curso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lternate mode lets you enter commands. When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ll keyboard entry boxes is a thin vertical line, you a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lternate mode, and keys you press perform selection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selector-in much the same way as pointing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 selector is displayed, press the following key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:        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                Toggles the keyboard entry mode (a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 the cursor display) and to mov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 t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               Clears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arrow key      Moves the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arrow key     Moves the curs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arrow key        Scrolls up the list of file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arrow key      Scrolls down the list of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selec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          Deletes characters left of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 C etc.          Selects another disk drive. Each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have is represented b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phabetica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                   Moves to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(period)          Moves up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             Selects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a F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a flic using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Press the F key (to select File), and then press the F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 (to select Fli Load).The file selector appears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10/19/90)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, you can exit the file selector (and take no fur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) by pressing Tab followed by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Press TAB until the block cursor is active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ent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Press ESC to clear the field, then type in the name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c. (You don't have to type in the .fli extension,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Press ENTER to load the f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frame of the flic appears on screen to indi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t is ready to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lic is located in another drive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Press TAB until the cursor is in the Di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Press ESC to clea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Enter the flic's pathname (e.g., c:\directory\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loaded a flic, it will appear on the scree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displays that let you view individual frames, play the fl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flic's speed, load another flic, and exit Autode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or Player. You can toggle the menu displays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ing a F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lider bar at the bottom of the screen is the playback b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lets you view individual frames or play the entire f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lay the entire fl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nus disappear and the flic plays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o stop the flic, press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lic stops and the menus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Individual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lider bar at the bottom left of the screen also lets you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rames of a flic. Press the following keys a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:        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arrow key        Moves to first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10/19/90)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arrow key      Moves back one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arrow key     Moves forward one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             Plays f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arrow key      Moves to last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a Flic's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lider bar at the bottom right of the screen control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c's playback speed. The numbered bar represents the du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between frames. For example, a high setting will s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c down, not speed it up. Press the - (hyphen) key to inc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by single increments; press the + key to decre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by single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you set is temporary. After you exit the flic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setting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a specific speed (e.g., a setting of 4), see "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Input,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KEYBOAR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s, which can be used by both mouse and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, affect the flic during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:        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          Freezes current frame (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inue play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                Increases speed setting by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rements. The flic is slowed do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            Decreases speed setting by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rements. The flic is sped 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                Speed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                Speed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                Speed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                Speed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                Speed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                  Speed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                 Speed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                 Speed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                Speed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                Returns to original speed (speed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fli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               Breaks loop (only during script playb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ing the Keyboard During a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keyboard lock" is a command you enter to render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e until the next time you enter the keyboard command.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10/19/90)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a keyboard lock any time an animation or a scrip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s is running. It is designed to keep curious finger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ting your demon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ck the keyboard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Hold down the CTRL key and press any alphabetical key (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For an 80286 machine, hold down the CTRL key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ure to remember which key you pressed! If you forget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way to exit is to reset your computer by pressing CTR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DEL simultaneously. (Or you could try every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 while holding down the CTRL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o unlock the keyboard, hold down CTRL and press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FIL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ipt file is simply a text script containing a list of fl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GIF pictures to display in succession. GIF files are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s, which you can load and display individually by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Load from the Files menu. In script mode, you can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file and leave it on the screen for a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utodesk Animator GIF files are 320X200 resolution only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verter utility to translate other resolution .gif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 to using Autodesk Animato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write a script file with any text editor or wor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roduces a standard ASCII (or DOS text) file. Scrip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created in Autodesk Animator itself, if desired. To do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Text tool to enter the script text.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reate the text using the System (default) font, sinc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the dash necessary to specify parameters (e.g., -S)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xit Autodesk Animator, the script text is saved in a 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e.g., myscript.txt), which then can be loaded in Autode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or Player as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 The native file format of most word processors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and does not work as a script file. However, most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have the ability to save text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its simplest level, a script file that plays three flics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 in sequenc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cartoon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flic\astonish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pics\portrait.g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bounce.f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10/19/90)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you must specify the full filename and extens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lick or GIF picture. However, you need to specify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only if the file is not in the same path as Autodesk Anim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can use any mixture of upper- or lowercase lett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ING A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give the script file any filename and/or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the above script file is named myscript, you can inv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From the DOS prompt,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aplay my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From within the Autodesk Animator Player, select Script 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Files menu, and then select myscript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ur-file script example described earlier, the firs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animations each play through once, the GIF pictu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for 5 seconds, and then the last animation plays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. At the end of the last animation, you are return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 if you start myscript from the DOS prompt 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screen if you started myscrip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ecause of the time taken to decompress GIF files,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s display relatively slowly, sweeping down the scree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ppear. We recommend that you make your GIF pictures fr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flic then load the flic from the script file. (If desi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slow playback speed for a slide-projector eff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Scrip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its function specifying which flics or pic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, the script file can include these parameters 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Special parameters describing how to play the flic (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playback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Special options describing how may loops (or cycles)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flic (or script file) plays through, and choo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to return to DOS or the Autodesk Animator Player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10/19/90)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parameters consist of a hyphen followed by a singl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specifying the speed, the number of loops, and the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ition between the flics. The parameter letters and a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word are listed behind the flic filename in th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you can set are listed in 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:          CONTROL EFFEC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L             0..999 Loops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            0..120 Speed File 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             FADEIN..FADEOUT..CUT Transition C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             0..14400 (14400=4 hours) Pause FLI=0, GIF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ist one, two, all three, or no parameters behin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filename in your script file. If no parameters are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filename, the default flic playback is a single loop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specified by the file with no transition (a clean c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, speed, or pause parameters are simply a matter of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letter followed by its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1.fli -L3 -S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2.fli -S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3.fli -L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1.gif -P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4.fli -P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example, fli1 plays through three times at a spe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; fli2 plays once at a speed of 3, and fli3 plays twic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at which it was originally saved. pic1.gif remains 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10 seconds. The last frame of fli4 remains on screen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Loop (-L) and speed (-S) have no effect on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itions are fades to or from a white screen, and they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two control words following the parameter to descri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transition at the beginning and end of the flic playb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e control word is omitted or if both are, a straight c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d for the tran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1.fli -t fadein fade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2.fli -t cut fade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3.fli -t fadein c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4.fli -tsfade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5.fli -t fade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6.f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example, fli1 fades in from a white screen, and f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o a white screen; fli2 cuts in, and fades out to a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; fli3 fades in from a white screen and ends with a c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10/19/90)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4 works like fli2; fli5 works like fli3; and fli6 cuts i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. As you can see, the control word cut may be left out i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ome other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1.fli -L3 -S6 -t fadein fade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2.fli -S3 -t fade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3.fli -L2 -t fad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example, fli1 fades in, loops through three playba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speed 6, and fades out; fli2 then fades in, plays once at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, and cuts; fli3 cuts in, loops twice at its file speed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de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ffect the playback of the entire script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op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:            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 FILENAME       Loads and plays the specified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0..999         Loops through the statements abov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ement (999 means loop infini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TOPLAYER        Exits to the Autodesk Animator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fter playing the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TODOS           Exits to DOS after playing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can enter the above option words in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- or lowercase, but you can't include spaces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(for example, ExitToPlayer is fine but Exit To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n'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examples of scrip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1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2.fli -l2 -s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3.fli -t fade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1 plays once; fli2 loops twice at a speed of 5; fli3 fad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white and plays once; this entire combination repeats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before 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1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2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9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3.f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10/19/90)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1 and fli2 alternately play through once in an infinite loo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can halt by pressing ESC. Fli3 never plays sinc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 the lo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yet 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3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2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3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 d:\flic\scri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3 followed by fli2 followed by fli3 loops through tw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the combination of flics described by the script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file 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file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odesk Animator Player lets you arrange the text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files in a very free fashion. As mentioned earlier, let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either upper- or lowercase. In addition, you can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after the flic filenames in any order, and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umber of white spaces, tabs, and carriage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1.fli -s 2 -l 3 -t fad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actly the same as the culmination of upper- and lower-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1.FLI -l3 -T FADEin -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s During Script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the keyboard is locked, the keystrokes describ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urther Keyboard Input" section earlier affect only the f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playing. Thus if a keystroke breaks out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c's loop, the next flic listed in the Script file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playback. If the speed is altered by the keyboard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ycle of one flic, the following flic in the scrip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ts to its programm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script loop (as opposed to a flic loop) is in effect,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 key breaks out of that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locked the keyboard by pressing CTRL and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, all keyboard activity is inactive until you repeat that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made a typing mistake in your script file or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struction the Autodesk Animator Player does not understand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imilar to the following on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10/19/90)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NEAR LINE 5 IN SCRIPT1.T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IN PROCESSING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] FLI1.FLI -L3 -S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] FLI2.FLI S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] FLI3.FLI -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wo lines of the message might change,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. The line most probably containing the error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preceding and subsequent lines of the scrip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ine the lines closely for an error. (In the above examp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 was left out before the speed parameter in line 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n some cases the error might have occurred somewher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in the indicated line. If you can't find an err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d line, examine your entire script file carefully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take. If you still can't find it, use a process of elim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first making a backup copy of the script file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certain lines until the script fil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OF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some example of valid scrip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astonish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frogger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bounce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boats.g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cartoon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redbaby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starring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test_jet.f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astonish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bounce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cartoon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test_jet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frogger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boats.g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edbaby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starring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oldman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astonish.fli -l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frogger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bounce.fli -l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boats.g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cartoon.f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10/19/90)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redbaby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oldman.g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starring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test_jet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astonish.fli -l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frogger.fli -p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bounce.fli -l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boats.gif -t fadein fade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cartoon.fli -l 4 -p10 -t fade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redbaby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oldman.gif -p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starring.fli -l9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test_jet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 a:\script3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ToPlay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astonish.fl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l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frogger.fl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p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bounce.fl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l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boats.g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 fadein fade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cartoon.fl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l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p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 fade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redbaby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oldman.g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p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starring.fl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l9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test_jet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3 link a:script3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10/19/90)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