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80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Bem-vindo ao 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ABC-Box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!</w:t>
      </w:r>
    </w:p>
    <w:p>
      <w:pPr>
        <w:pStyle w:val="Normal"/>
        <w:spacing w:lineRule="auto" w:line="240"/>
        <w:ind w:right="80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uia do implementador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03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ab/>
        <w:tab/>
        <w:tab/>
        <w:tab/>
        <w:tab/>
        <w:t>Copyright (c)1998 Jessé Amâncio</w:t>
      </w:r>
    </w:p>
    <w:p>
      <w:pPr>
        <w:pStyle w:val="Normal"/>
        <w:spacing w:lineRule="auto" w:line="240"/>
        <w:ind w:right="803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ab/>
        <w:tab/>
        <w:tab/>
        <w:t>Todos os direitos reservados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Conteúdo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 Bem-vindo a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BC-Box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 Mas você precisa de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ABC  (Activities Based Costin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 Introdução ao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ABC 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 Conhecendo 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BC-Box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 Ambiente de trabalho 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 Instalando 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BC-Bo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 Roteiro de Implantação de modelos de custos n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BC-Bo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• Como funciona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• Alterando valores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• Alterando posicionamento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• Removendo ítens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• Um exemplo prático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• Perguntas mais frequentes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• Alguns sites interessantes e úteis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Bem-vindo ao ABC-Box !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  <w:t>Nossa intenção é transformar este contato inicial em um longo relacionamento de confiança e bons resultados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  <w:t xml:space="preserve">Esperamos que você encontre neste documento informações claras que possibilitem tirar o máximo do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pt-BR"/>
        </w:rPr>
        <w:t>ABC-Box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  <w:t xml:space="preserve">Qualquer sugestão para melhorar a documentação ou software poderá ser enviada, via e-mail, para: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pt-BR"/>
        </w:rPr>
        <w:t>adm@abc-box.com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pt-BR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  <w:t>Nossa expectativa é que o seu negócio prospere !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Mas você precisa de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ABC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?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ara pens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Informações imprecisas conduzirão a uma estratégia equivocada de </w:t>
        <w:tab/>
        <w:t xml:space="preserve">negócios.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Depois de muitos anos, por que agora preciso de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 xml:space="preserve">ABC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 passado as empresas eram, em geral, mais simples comparadas com as de hoje, havia uma variedade menor de produtos, serviços e clientes. Consequentemente seus custos fixos eram menores e por isso não necessitavam de um tratamento específico para eles.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 o aumento da concorrência, erros de determinação de custos podem ter consequências mais graves como perda de mercado e decisões de investimentos incorretas comprometendo a excelência empresarial.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nsidere este pequeno exemplo: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a empresa hipotética trabalha com três produtos A,B e C com as seguintes características: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duto:</w:t>
        <w:tab/>
        <w:t>A</w:t>
        <w:tab/>
        <w:tab/>
        <w:t>B</w:t>
        <w:tab/>
        <w:tab/>
        <w:t>C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ço:</w:t>
        <w:tab/>
        <w:tab/>
        <w:t>90,00</w:t>
        <w:tab/>
        <w:tab/>
        <w:t>100,00</w:t>
        <w:tab/>
        <w:tab/>
        <w:t>120,00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sto:</w:t>
        <w:tab/>
        <w:tab/>
        <w:t>85,00</w:t>
        <w:tab/>
        <w:tab/>
        <w:t>95,00</w:t>
        <w:tab/>
        <w:tab/>
        <w:t>110,00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cro:</w:t>
        <w:tab/>
        <w:tab/>
        <w:t>5,00</w:t>
        <w:tab/>
        <w:tab/>
        <w:t>5,00</w:t>
        <w:tab/>
        <w:tab/>
        <w:t>10,00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o as quantidades vendidas são: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duto:</w:t>
        <w:tab/>
        <w:t>A</w:t>
        <w:tab/>
        <w:tab/>
        <w:t>B</w:t>
        <w:tab/>
        <w:tab/>
        <w:t>C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ntidade:</w:t>
        <w:tab/>
        <w:t>130</w:t>
        <w:tab/>
        <w:tab/>
        <w:t>110</w:t>
        <w:tab/>
        <w:tab/>
        <w:t>90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 valores totais por produto são: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duto:</w:t>
        <w:tab/>
        <w:t>A</w:t>
        <w:tab/>
        <w:tab/>
        <w:t>B</w:t>
        <w:tab/>
        <w:tab/>
        <w:t>C</w:t>
        <w:tab/>
        <w:tab/>
        <w:t>Total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turamento</w:t>
        <w:tab/>
        <w:t>11.700,00</w:t>
        <w:tab/>
        <w:t>11.000,00</w:t>
        <w:tab/>
        <w:t>10.800,00</w:t>
        <w:tab/>
        <w:t>33.500,00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sto:</w:t>
        <w:tab/>
        <w:tab/>
        <w:t>11.050,00</w:t>
        <w:tab/>
        <w:t>9.500,00</w:t>
        <w:tab/>
        <w:t>9.900,00</w:t>
        <w:tab/>
        <w:t>30.450,00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cro:</w:t>
        <w:tab/>
        <w:tab/>
        <w:t>650,00</w:t>
        <w:tab/>
        <w:tab/>
        <w:t>1.500,00</w:t>
        <w:tab/>
        <w:t>900,00</w:t>
        <w:tab/>
        <w:tab/>
        <w:t>3.050,00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 tudo vai muito bem (lucro total de 3.050,00) até o dia em que um concorrente oferece ao mercado o produto A por um preco de 80,00.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o a empresa não consegue diminuir o custo de A  ( 85,00 ) para vendê-lo mais barato, ela não vê outra possibilidade a não ser abandoná-lo.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o abandonar o produto A, o custo do produto C sube de 110,00 para 122,00 o que o inviabiliza também.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tão a empresa descobriu que deveria concentrar seus recursos no produto B que é o melhor e mais eficiente.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o eliminar também o produto C o custo de B foi 95,00 para 105,00.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ndo havia estas alterações, o empresário não mais conseguiu permanecer no mercado, afirmando ter havido "concorrência desleal".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s o que aconteceu ? O empresário, de fato, não tinha conhecimento dos custos de cada fator de produção nem de seus efeitos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 valores corretos dos custos seriam: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duto:</w:t>
        <w:tab/>
        <w:t>A</w:t>
        <w:tab/>
        <w:tab/>
        <w:t>B</w:t>
        <w:tab/>
        <w:tab/>
        <w:t>C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sto:</w:t>
        <w:tab/>
        <w:tab/>
        <w:t>76,50</w:t>
        <w:tab/>
        <w:tab/>
        <w:t>99,00</w:t>
        <w:tab/>
        <w:tab/>
        <w:t>114,50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 seja, a empresa tinha condição de competir perfeitamente com o produto A (apesar da margem ser pequena). O problema era que o produto A estava pagando os custos de B e C sem que os administradores o soubessem !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Mas por que não o modelo tradicional ?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rque com a automatização dos processos produtivos, os custos com mão-de-obra e matéria-prima declinaram em relação aos demais custos. Hoje a posição, outrora ocupada pelos custos de mão-de-obra, passou a pertencer aos custos indiretos de produção, estimados entre 80 % e 90 % em países de alta tecnologia e, no Brasil, entre 60 % e 70 %.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Como decidir por uma implementação com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 xml:space="preserve">ABC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?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a ajudá-lo a fazer uma análise da situação atual, percorra a série de perguntas a seguir e confira o resultado no final deste tópico.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O total de Custos Indiretos é: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a) muito significante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b) significante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c) pouco significante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Seus produtos ou serviços são bem diversificados ?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a) sim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b) um pouco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c) não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A complexidade de seu negócio é: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a) grande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b) média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c) pequena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Uma visão clara dos fluxos dos custos seu negócio é: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a) muito importante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b) importante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c) pouco importante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ultado da análise: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a maior parte de suas respostas foi: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A, o sistema de custos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ABC </w:t>
      </w:r>
      <w:r>
        <w:rPr>
          <w:rFonts w:eastAsia="Times New Roman" w:cs="Times New Roman" w:ascii="Times New Roman" w:hAnsi="Times New Roman"/>
          <w:sz w:val="24"/>
          <w:szCs w:val="24"/>
        </w:rPr>
        <w:t>é imprescindível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B, o sistema de custos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AB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ajudará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C, nestas condições o sistema de custos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ABC </w:t>
      </w:r>
      <w:r>
        <w:rPr>
          <w:rFonts w:eastAsia="Times New Roman" w:cs="Times New Roman" w:ascii="Times New Roman" w:hAnsi="Times New Roman"/>
          <w:sz w:val="24"/>
          <w:szCs w:val="24"/>
        </w:rPr>
        <w:t>não é prioritário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O que é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</w:rPr>
        <w:t>ABC (Activity Based Costing)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?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om a globalização da economia e a constante evolução tecnológica dos processos de produção, criou-se um cenário altamente competitivo, que vem forçando os empresários à procura de informações cada vez mais precisas para dar suporte às suas decisões referentes a linhas de produtos e processos produtivos.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ssas informações, atualmente, têm sido obtidas de seus demonstrativos financeiros, os quais comparam as vendas individuais de seus produtos com os gastos correspondentes de produção, vendas e administração. Na elaboração desses demonstrativos, é comum a utilização do sistema tradicional de custeio por absorção.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O sistema tradicional de custeio por absorção é formado por três componentes básicos: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- material direto,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- mão-de-obra direta e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custos indiretos de fabricação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ste nível, os dois componentes iniciais são facilmente identificados, material direto e mão-de-obra direta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 complexidade surge no terceiro componente, ou seja, nos custos indiretos de fabricação. Tais custos geralmente incluem: mão-de-obra indireta, salários dos mensalistas da fabrica, material de manutenção, depreciação, energia elétrica e todos os demais recursos que permitem à mão-de-obra direta transformar o material direto em produto final.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Porém, muitos recursos gastos nas atividades de produção NÃO se relacionam diretamente com o volume físico de unidades produzidas, como por exemplo, o controle de qualidade efetuado no recebimento de materiais, os gastos de manutenção, os gastos com restaurante, assistência médica, treinamento, etc.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onsequentemente, o sistema de custo por absorção, ao alocar esses custos com base em algum fator direto (horas de mão-de-obra, valor da mão-de-obra direta, custo do material direto, unidades produzidas, etc) distorce os resultados. O custo dos produtos resultantes dessas alocações não é correto porque esses produtos não consomem diretamente esses recursos em proporção ao seu volume. Essas distorções são ainda mais severas  nas empresas que possuem uma produção muito diversificada.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Volumes diferentes de produção geram complexidade, e o tempo de processamento consome recursos em diferentes montantes. Com o aumento da diversidade de produção, a quantidade de recursos requeridos para suportar tal produção (custos indiretos de fabricação) aumenta, implicando distorções ainda maiores nos relatórios de custo gerados pelo sistema tradicional.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O mais grave com relação ao sistema de absorção é que ele não consegue refletir os efeitos das grandes mudanças tecnológicas que estão ocorrendo nos processos de produção. A automatização vem crescendo e os custos diretos ou bases diretas tornam-se cada vez menos adequados para alocação dos crescentes custos indiretos de fabricação.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Mas como obter maior acerto ? Como uma implementação de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ABC (Activities Based Costin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O que é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 xml:space="preserve">ABC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?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O método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ABC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i desenvolvido como uma solução prática para problemas associados com o gerenciamento de sistemas de custos tradicionais. Os sistemas tradicionais em geral têm duas deficiências: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) inabilidade para determinar precisamente o custo total de produtos e serviços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) inabilidade para disponibilizar informações úteis para tomada de decisões.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ssim decisões sobre preços, mix de produtos e investimentos têm sido tomadas baseados em informações de custos imprecisas.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O método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ABC </w:t>
      </w:r>
      <w:r>
        <w:rPr>
          <w:rFonts w:eastAsia="Times New Roman" w:cs="Times New Roman" w:ascii="Times New Roman" w:hAnsi="Times New Roman"/>
          <w:sz w:val="24"/>
          <w:szCs w:val="24"/>
        </w:rPr>
        <w:t>focaliza as atividades, ou seja, na maneira como os processos estão organizados. Assim têm-se uma visão clara e precisa de como cada ítem está gerando custos e também contribuindo para o resultado da empresa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O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ABC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dentifica as atividades que são responsáveis pelos custos. Os custos das atividades são atribuídas aos os produtos ou serviços somente se o produto ou serviço usar a atividade.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O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ABC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templa o fato do custo não apenas variar de acordo com a produção mas também com a organização interna da empresa, assim a administração da empresa ganha em "inteligência".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Como fazer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 xml:space="preserve">ABC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?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 estrutura básica do fluxo dos valores no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ABC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é a seguinte: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istema financeiro ==&gt;&gt; Recursos ==&gt;&gt; Atividades ==&gt;&gt; Objetos de Custos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O sistema financeiro ou a contabilidade fornecem os valores acumulados no período em despesas e receitas.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 despesas são relacionadas aos recursos consumidos ( materia-prima, pessoal, etc)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Os recursos transferem seus custos para  as atividades ( projetar, produzir, vender, receber, administrar) e para os objetos de custos (produtos e/ou serviços) de acordo com a demanda.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s atividades transferem seus custos para  os objetos de custos (produtos e/ou serviços) de acordo com a demanda.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 implantação de um modelo de custos com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ABC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é feita basicamente pela identificação das atividades executadas na empresa.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sta identificação engloba tanto os recursos consumidos pelas atividades quantos os produtos e serviços que consumem estas mesmas atividades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omo exemplo considere a atividade de montagem das rodas do carro na indústria automobilística.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igamos que o custo total de montagem foi R$ 10.000,00 sendo que fizemos 300 montagens para o carro A, 450 para o carro B e 250 para o carro C.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ntão o custo total da atividade de montagem é transferido da seguinte forma: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$ 3.000,00 para o carro A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$ 4.500,00 para o carro B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$ 2.500,00 para o carro C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----------------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$10.000,00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lgumas atividades são executadas para apoiar outras atividades e não para colaborar na produção dos produtos e serviços da empresa. Mesmo nestes casos, a mesma idéia se aplica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nsidere por exemplo a atividade de administrar pessoal. O direcionador da atividade é o número de pessoas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igamos que o custo total de administrar pessoal é R$ 4.000,00 sendo que administramos 8 pessoas na montagem de rodas, 10 na pintura, 12 na montagem do interior, 3 na venda, 4 na adminstração central e 3 na própria administração de pessoal, ou seja, 40 pessoas no total.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bserve que uma parte do custo da atividade de administrar pessoal deve ser atribuída à ela mesma pois para administrar pessoas precisa-se de outras pessoas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Não se preocupe o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ABC-Bo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á preparado para resolver esta equação para você !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ntão o custo total de administrar pessoal é transferido da seguinte forma em uma 1a. fase: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$    800,00 para montagem de rodas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$ 1.000,00 para pintura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$ 1.200,00 para interior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$    300,00 para venda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$    400,00 para administração central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R$    300,00 para própria administrar pessoal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----------------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$ 4.000,00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Na 1a. rodada de transferência de custos a própria atividade de administrar pessoal recebeu um custo de R$ 300,00. Então o custo atual de administrar pessoal (agora R$ 300,00) é transferido da seguinte forma em uma 2a. fase: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$ 60,00 para montagem de rodas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$ 75,00 para pintura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$ 90,00 para interior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$ 22,50 para venda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$ 30,00 para administração central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R$ 22,50 para administrar pessoal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----------------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$ 300,00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 resultado até agora é: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$    800,00 + 60,00 para montagem de rodas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$ 1.000,00 + 75,00 para pintura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$ 1.200,00 + 90,00 para interior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$    300,00 + 22,50 para venda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$    400,00 + 30,00 para administração central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R$      22,50 para administrar pessoal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----------------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$ 4.000,00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 processo se repete agora com o valor de R$ 22,50 e assim por diante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s custos dos recursos são atribuídos da mesma maneira que os custos das atividades, ou seja, conforme sua demanda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xemplo: matéria-prima rodas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igamos que o custo total das rodas é de R$ 16.000,00 sendo que usamos 300 no carro A, 450 no carro B e 250 no carro C.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ntão o custo total das rodas é transferido da seguinte forma: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$ 4.800,00 para o carro A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$ 7.200,00 para o carro B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$ 4.000,00 para o carro C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----------------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$16.000,00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Podemos ter recursos transferidos para atividades (diretas e suporte) também. Exemplo: Computadores podem ser utilizados no departamento de pessoal, na contabilidade e na fábrica.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pós levantarmos todos estes dados, segundo a metodologia ABC, basta inclui-los n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BC-Bo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pronto ! Os resultados estão à disposição.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stes passos estão detalhados no tópico que contém um exemplo prático para você fazer uma analogia com a sua situação real.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mo começar ?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 chave para a primeira implementação de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ABC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é simplicidade. Não procure tratar detalhes demais, especialmente no início. Muitos detalhes causam confusão, requerem mais tempo e aumentam o risco de fracasso.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Por que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 xml:space="preserve">ABC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?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) No passado, em geral as margens de lucros eram maiores, as empresas menos complexas, e trabalhavam com uma variedade menor de produtos, assim seus custos indiretos eram menores. Agora uma compreensão precisa e clara é fundamental para o sucesso.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2) Porque qualquer vendedor acredita que o preço do produto poderia ser menor e qualquer gerente acredita que poderiam ser maiores. Isto devido a erros de precificação ou falta de clareza na determinação dos preços.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3) Porque uma vez claro o fluxo dos custos, toda a empresa se mobiliza em direção a uma produção mais eficiente. Cada célula de produção tenta evitar o recebimento de custos de outras (aumenta a produtividade e reduz o desperdício).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4) Propicia mudança no comportamento de toda a empresa de maneira natural e sustentável.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5) Porque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ABC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é o melhor tradutor de sua contabilidade ou sistema financeiro para um esquema de fácil entendimento das relações de causas e efeito, fornecendo assim, substrato para tomada de decisões adequadas.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om o ABC, o erro é começar tarde !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Utilizando 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BC-Bo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 implementações são imediatas. Os detalhes técnicos são tratados pelo software de forma transparente, garantindo resultados rápidos e confiáveis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utras referências sobre ABC: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BC - Custeio Baseado em Atividades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akagawa, Masayuki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ditora Atlas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ctivity based information: a blue-print for world-class management accounting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ohnson, H. Thomas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Management Accounting, June, 1988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ow Activity-Based Costing helps reduce costs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urney, P. B. B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Journal of cost management, Winter, pp 29-35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easure Cost Right: Making right decisions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oper, Robin &amp; Kaplan, Robert S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Harvard Business School Review, Setember-October 1988 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Conhecendo o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ABC-Box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BC-Bo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é um software sofisticado e ao mesmo tempo pequeno, rápido e fácil de utilizar para modelagem de custos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>ABC-Box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combina: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•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ABC (Custeio Baseado em Atividade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Planejamento da capacidade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Checagem dos gargalos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•Análise de processos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udo isso em uma visão gráfica disponível para Windows 95, 98 e NT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BC-Bo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ata valores tanto de despesas quanto de receitas fornecendo informações sobre lucros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ssim 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BC-Bo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nece uma modelagem clara de qualquer ambiente: Indústria, Comércio, Serviços, Governo e Educação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lém de implementar o ABC, 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BC-Bo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grega outros conceitos de outras metodologias como: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• Custo fixo e variável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• Custo da ociosidade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Informações de ponto de equilíbio e outras são também obtidas com 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BC-Box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O softwar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ABC-Box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é u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reeware</w:t>
      </w:r>
      <w:r>
        <w:rPr>
          <w:rFonts w:eastAsia="Times New Roman" w:cs="Times New Roman" w:ascii="Times New Roman" w:hAnsi="Times New Roman"/>
          <w:sz w:val="24"/>
          <w:szCs w:val="24"/>
        </w:rPr>
        <w:t>, o que significa que você pode usá-lo livremente sem necessidade de registrá-lo previamente, ou seja, não existe necessidade de pagamento algum para utilizá-lo, copiá-lo e distribui-lo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BC-Bo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á desenvolvido em Delphi (tm)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arantia</w:t>
      </w:r>
      <w:r>
        <w:rPr>
          <w:rFonts w:eastAsia="Times New Roman" w:cs="Times New Roman" w:ascii="Times New Roman" w:hAnsi="Times New Roman"/>
          <w:sz w:val="24"/>
          <w:szCs w:val="24"/>
        </w:rPr>
        <w:t>: Este software é fornecido COMO ESTÁ sem qualquer garantia: explícita ou impícida.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Ambiente de trabalho 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O ambiente de trabalho é composto de um diagrama onde estão representados os fluxos dos custos do modelo implementado e os ítens manipulados.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Veja a seguir uma fotografia do ambiente d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BC-Box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5364" w:dyaOrig="11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75pt;height:290.85pt" filled="f" o:ole="">
            <v:imagedata r:id="rId3" o:title=""/>
          </v:shape>
          <o:OLEObject Type="Embed" ProgID="" ShapeID="ole_rId2" DrawAspect="Content" ObjectID="_1742478075" r:id="rId2"/>
        </w:objec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s informações e ferramentas disponíveis neste ambiente são: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 topo do ambiente temos 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ítu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object w:dxaOrig="15365" w:dyaOrig="6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75pt;height:13.05pt" filled="f" o:ole="">
            <v:imagedata r:id="rId5" o:title=""/>
          </v:shape>
          <o:OLEObject Type="Embed" ProgID="" ShapeID="ole_rId4" DrawAspect="Content" ObjectID="_2018637948" r:id="rId4"/>
        </w:objec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tres os colchetes está indicado o arquivo em uso no momento.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baixo do título temos 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nu de opçõe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object w:dxaOrig="15371" w:dyaOrig="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8pt;height:11.65pt" filled="f" o:ole="">
            <v:imagedata r:id="rId7" o:title=""/>
          </v:shape>
          <o:OLEObject Type="Embed" ProgID="" ShapeID="ole_rId6" DrawAspect="Content" ObjectID="_657527408" r:id="rId6"/>
        </w:objec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ntro destas opções temos outras opções que estão descritas adiante.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baixo do menu de opções temos 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inel operacional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object w:dxaOrig="15364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3.45pt;height:24.75pt" filled="f" o:ole="">
            <v:imagedata r:id="rId9" o:title=""/>
          </v:shape>
          <o:OLEObject Type="Embed" ProgID="" ShapeID="ole_rId8" DrawAspect="Content" ObjectID="_1381535370" r:id="rId8"/>
        </w:objec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ste painel estão vários botões para executar as operações mais comuns disponíveis no menu de opções. A função deste painel é fornecer um acesso imediato e rápido à estas operações.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iste também uma caixa de combinação para destacar alguns tipos de ítens do diagrama. Pode-se rapidamente localizar rapidamente todas as atividades ou todos os destinos dos custos de um determinado recurso, etc. Os ítens da caixa de combinação são: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Diagram: faz todo o diagrama homogêneo, nenhum ítem destacado,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Products/Services: destaca os produtos/serviços do diagrama,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Activities: destaca as atividades do diagrama,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Resource: destaca os recursos do diagrama,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Source: destaca as origens dos custos do ítem selecionado no diagrama,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Target: destaca os destinos do custo do ítem selecionado no diagrama,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Description: destaca os ítens com a mesma descrição no diagrama,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Driver: destaca os ítens com o mesmo direcionador no diagrama.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baixo do painel operacional, na vertical à esquerda do diagrama, temos 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inel de control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object w:dxaOrig="14340" w:dyaOrig="1136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8pt;height:212.45pt" filled="f" o:ole="">
            <v:imagedata r:id="rId11" o:title=""/>
          </v:shape>
          <o:OLEObject Type="Embed" ProgID="" ShapeID="ole_rId10" DrawAspect="Content" ObjectID="_1045850806" r:id="rId10"/>
        </w:objec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ste painel estão vários botões para operações sobre o diagrama de custos. Os botões disponíveis incluem e selecionam os ítens: produtos/serviços, atividades, recursos e fluxos de custos.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cupando a maior parte do ambiente está a área do diagrama de custos: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object w:dxaOrig="15371" w:dyaOrig="102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8.75pt;height:244.9pt" filled="f" o:ole="">
            <v:imagedata r:id="rId13" o:title=""/>
          </v:shape>
          <o:OLEObject Type="Embed" ProgID="" ShapeID="ole_rId12" DrawAspect="Content" ObjectID="_583273624" r:id="rId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nterpretando o diagrama de custos: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Neste diagrama vemos os 4 ítens básicos de custos do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ABC-Box</w:t>
      </w:r>
      <w:r>
        <w:rPr>
          <w:rFonts w:eastAsia="Times New Roman" w:cs="Times New Roman" w:ascii="Times New Roman" w:hAnsi="Times New Roman"/>
          <w:sz w:val="24"/>
          <w:szCs w:val="24"/>
        </w:rPr>
        <w:t>: produtos/serviços, atividades, recursos e fluxos de custos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odutos ou serviços</w:t>
      </w:r>
      <w:r>
        <w:rPr>
          <w:rFonts w:eastAsia="Times New Roman" w:cs="Times New Roman" w:ascii="Times New Roman" w:hAnsi="Times New Roman"/>
          <w:sz w:val="24"/>
          <w:szCs w:val="24"/>
        </w:rPr>
        <w:t>: são representados por um retângulo com as seguintes informações: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- descrição na 1a. linha,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- faturamento total na linha do meio,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- custo total na última linha no lado esquerdo e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- demanda total na última linha no lado direito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tividades</w:t>
      </w:r>
      <w:r>
        <w:rPr>
          <w:rFonts w:eastAsia="Times New Roman" w:cs="Times New Roman" w:ascii="Times New Roman" w:hAnsi="Times New Roman"/>
          <w:sz w:val="24"/>
          <w:szCs w:val="24"/>
        </w:rPr>
        <w:t>: são representados por um retângulo com vértices arredondados com as seguintes informações: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- descrição na 1a. linha,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- custo total na última linha no lado esquerdo e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- demanda total na última linha no lado direito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ursos</w:t>
      </w:r>
      <w:r>
        <w:rPr>
          <w:rFonts w:eastAsia="Times New Roman" w:cs="Times New Roman" w:ascii="Times New Roman" w:hAnsi="Times New Roman"/>
          <w:sz w:val="24"/>
          <w:szCs w:val="24"/>
        </w:rPr>
        <w:t>: são representados por elipses com as seguintes informações: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- descrição na 1a. linha,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- custo total na última linha no lado esquerdo e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- demanda total na última linha no lado direito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luxos de cus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são representados por uma seta com a quantidade que é transferida da origem até o destino. 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Instalando o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ABC-Box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BC-Bo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é instalado em seu computador pelo programa SETUP.EXE que está incluido no arquivo recebido pela internet. Este programa realiza a instalação conforme o padrão dos sistemas para Windows, o que garante uma instalação rápida e segura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Observação: 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BC-Bo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é distribuído via Internet (http://www.abc-box.com) compactado no arquivo: abcbox.zip . Logo antes de executar o programa SETUP.EXE, descompacte o ABCBOX.ZIP com PkUnZip.EXE, WinZip.Exe ou outro descompactador compatível.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Roteiro de Implantação de modelos de custos no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ABC-Box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Implantar é cadastrar o modelo de custos de sua empresa n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BC-Bo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ou seja, é colocar 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BC-Bo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ra trabalhar para você !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Veja o roteiro abaixo e confira como é simples a implantação n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BC-Bo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Informe os ítens básicos (produtos/serviços, atividades, recursos e contas) 2.Informe os fluxos entre os ítens básicos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.Atualize os valores calculados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Incluindo ítens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 inclusão de ítens (produtos/servicos, atividades, recursos e fluxos) no diagrama de custos é feita em dois passos: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 clique no botão correspondente ao ítem a ser incluido para selecioná-lo e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 clique no diagrama onde desejar inclui-lo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Para incluir vários ítens de um mesmo tipo sem ter selecioná-lo a cada operação, clique no botão cadeado, localizado no painel de controle, para 'prendê-lo' logo que estiver selecionado.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ncluindo um modelo completo: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m modelo de custos é incluido no diagrama da seguinte forma: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Inclua os produtos/serviços produzidos: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1.1 Clique no botão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oducts/servi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ra selecioná-lo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1.2 Clique em qualquer posição do diagrama para incluir um produto ou serviço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1.3 Informe o nome do produto e serviço, o direcionador (a unidade de medida do mesmo. Ex: unidade, número de atendimentos, etc), o faturamento total obtido no período e a quantidade produzida. O custo não é informado pois será calculado.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Inclua as atividades executadas: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2.1 Clique no botão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ctivit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ra selecioná-lo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2.2 Clique em qualquer posição do diagrama para incluir  uma atividade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2.3 Informe o nome da atividade, o direcionador (a unidade de medida da mesma. Ex: número de veículos pintados, número de cobranças realizadas, etc). O custo e a quantidade utilizada não são informados pois serão calculados.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Inclua os recursos executadas: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3.1 Clique no botão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urs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ra selecioná-lo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3.2 Clique em qualquer posição do diagrama para incluir um recurso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3.3 Informe o nome do recurso, o direcionador (a unidade de medida do mesmo. Ex: número horas utilizadas, número de toneladas de ferro consumidas, etc) e o custo total do mesmo no período. A quantidade utilizada não é informada, pois será calculada.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Inclua os fluxos dos recursos e as atividades: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4.1 Clique no botão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lo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ra selecioná-lo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4.2 clique no ítem origem do fluxo e arraste até o ítem destino do fluxo.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4.3 Informe a quantidade utilizada.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xemplo: Digamos que a atividade FAZER COBRANÇA utilizou 50 horas do recurso ESCRITURÁRIO.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ntão clique em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lo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ra selecionar a operação, clique em ESCRITURÁRIO, arraste até FAZER COBRANÇA e informe 50 no campo quantidade. 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Alterando valores de ítens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Para alterar qualquer valor informado, clique com o botão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irei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mouse sobre o ítem que contém o valores que dever ser alterado. Após clicar no ítem, o formulário de propriedades será exibido. Nesse formulário você poderá alterar os dados dos ítens.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desejar alterar um fluxo, clique na "cabeça" da seta que representa o fluxo.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Alterando posicionamento de ítens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ra alterar a posição de algum ítem no diagrama, arraste o ítem desejado para a nova posição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bs: Em geral, um fluxo é representado por uma linha direta entre a origem e o destino. Se você quiser um caminho diferente, apenas clique no ponto da linha e arraste para a posição desejada.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Removendo ítens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ra remover um ítem: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 clique no ítem desejado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 pressione a tecla DELETE.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Utilizando vários níveis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lgumas estruturas de custos de algumas empresas podem ser bastante complexas implicando em um diagrama bastante "congestionado". Neste caso pode-se ter um diagrama por níveis onde uma atividade representa várias outras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xemplo: Considere que temos as atividades na montagem de computadores: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quisitar componentes, testar componentes, montar componentes e testar o conjunto montado além de outras 100 atividades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deriamos colocar apenas uma: Montar computador. Dentro da atividade montar computador colocaríamos: requisitar componentes, testar componentes, montar componentes e testar o conjunto montado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Para colocarmos um diagrama "dentro" de uma atividade bastar dar um clique duplo na mesma que o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BC-Bo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bre o diagrama de nível inferior. Esta operação de colocar um outro dentro de uma atividade, chamamos de refinamento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ma vez dentro de um refinamento, podemos "voltar" para o diagrama de nível original dando um clique duplo no "fundo" do diagrama atual, na área em que não há nenhum ítem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odas as atividades que possuem um refinamento são destacadas no diagrama através de uma borda em negrito.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Relatórios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ndo o formulário de relatório (print report) é ativado através de um clique no botão correspondente, podemos selecionar os dados que aparecerão no relatório. São eles: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Products/services, imprime os produtos e serviços.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Activities, imprime as atividades.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Resources, imprime os recursos.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Drivers, imprime os direcinadores.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Idleness, imprime as atividades ociosas e os produtos que não são vendidos.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Exhausted, imprime os recursos esgotados.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Results, imprime os produtos, seus custos, ponto de equilíbrio,etc.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Details, imprime os mesmos detalhes dos refinamentos das atividades.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Um exemplo prático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om 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BC-Bo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é mais fácil fazer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ABC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Os dados deste exemplo são totalmente fictícios. Através dele você verá porque o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ABC </w:t>
      </w:r>
      <w:r>
        <w:rPr>
          <w:rFonts w:eastAsia="Times New Roman" w:cs="Times New Roman" w:ascii="Times New Roman" w:hAnsi="Times New Roman"/>
          <w:sz w:val="24"/>
          <w:szCs w:val="24"/>
        </w:rPr>
        <w:t>está sendo cada vez mais utilizado nas mais diversas empresas ao redor do mundo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e você ainda não conhece os fundamentos da metodologia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ABC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tão sugerimos ir antes ao tópico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A Metodologia ABC (Activities Based Costin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ste texto. Talvez alguma literatura adicional sobre o assunto seje bastante útil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 situação na qual utilizaremos 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BC-BO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é a seguinte: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 empre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 empresa hipotética monta e comercializa computadores, impressoras e cabos. Ultimamente os lucros têm sofrido diminuição devido ao aumento da concorrência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s númer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stes são os números da empresa: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otais</w:t>
        <w:tab/>
        <w:tab/>
        <w:t>2 anos atrás</w:t>
        <w:tab/>
        <w:t>1 ano atrás</w:t>
        <w:tab/>
        <w:tab/>
        <w:t>Ano corrente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ceita</w:t>
        <w:tab/>
        <w:tab/>
        <w:t>67.000</w:t>
        <w:tab/>
        <w:tab/>
        <w:tab/>
        <w:t>58.000</w:t>
        <w:tab/>
        <w:tab/>
        <w:t>54.500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spesas</w:t>
        <w:tab/>
        <w:t>52.300</w:t>
        <w:tab/>
        <w:tab/>
        <w:tab/>
        <w:t>48.500</w:t>
        <w:tab/>
        <w:tab/>
        <w:t>49.200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ucro</w:t>
        <w:tab/>
        <w:tab/>
        <w:t>14.700</w:t>
        <w:tab/>
        <w:tab/>
        <w:tab/>
        <w:t>9.500</w:t>
        <w:tab/>
        <w:tab/>
        <w:t>5.300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mo melhorar essa situação 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ntrol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i ao sistema financeiro da empresa e obteve os seguintes dados: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ntas de despesas</w:t>
        <w:tab/>
        <w:tab/>
        <w:tab/>
        <w:t>Valor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essoal</w:t>
        <w:tab/>
        <w:tab/>
        <w:tab/>
        <w:tab/>
        <w:tab/>
        <w:t>10.000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its de computadores</w:t>
        <w:tab/>
        <w:tab/>
        <w:tab/>
        <w:t>30.000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its de impressoras</w:t>
        <w:tab/>
        <w:tab/>
        <w:tab/>
        <w:t>8.000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its de cabos</w:t>
        <w:tab/>
        <w:tab/>
        <w:tab/>
        <w:tab/>
        <w:t>1.200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otal</w:t>
        <w:tab/>
        <w:tab/>
        <w:tab/>
        <w:tab/>
        <w:tab/>
        <w:t>49.200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 exame desses dados não é suficiente para que se encontre uma solução para a empresa. Os dados não mostram nem a origem e nem a aplicação dos valores.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ntão, 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ntrol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ez uma análise da empresa usando o ABC. Os passos foram os seguintes: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asso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Identificando os produtos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Os produtos e as quantidades produzidas foram: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odutos</w:t>
        <w:tab/>
        <w:t>Faturamento</w:t>
        <w:tab/>
        <w:t>Direcionador</w:t>
        <w:tab/>
        <w:tab/>
        <w:tab/>
        <w:tab/>
        <w:t>Quantidade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mputadores</w:t>
        <w:tab/>
        <w:t>48.000</w:t>
        <w:tab/>
        <w:tab/>
        <w:t>Número de computadores vendidos</w:t>
        <w:tab/>
        <w:t>30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mpressoras</w:t>
        <w:tab/>
        <w:t>6.000</w:t>
        <w:tab/>
        <w:tab/>
        <w:t>Número de impressoras vendidos</w:t>
        <w:tab/>
        <w:t>20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bos</w:t>
        <w:tab/>
        <w:tab/>
        <w:t>500</w:t>
        <w:tab/>
        <w:tab/>
        <w:t>Número de metros de cabos vendidos</w:t>
        <w:tab/>
        <w:t>10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asso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Identificando as atividades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tividade</w:t>
        <w:tab/>
        <w:t>Direcionador</w:t>
        <w:tab/>
        <w:tab/>
        <w:tab/>
        <w:t>Aplicação</w:t>
        <w:tab/>
        <w:tab/>
        <w:t>Quantidade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azer vendas</w:t>
        <w:tab/>
        <w:t>Número de vendas feitas</w:t>
        <w:tab/>
        <w:t>Computadores</w:t>
        <w:tab/>
        <w:tab/>
        <w:t>30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mpressoras</w:t>
        <w:tab/>
        <w:tab/>
        <w:t>20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Cabos</w:t>
        <w:tab/>
        <w:tab/>
        <w:tab/>
        <w:t>10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ontagem</w:t>
        <w:tab/>
        <w:t>Número de Kits montados</w:t>
        <w:tab/>
        <w:t>Computadores</w:t>
        <w:tab/>
        <w:tab/>
        <w:t>30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Cabos</w:t>
        <w:tab/>
        <w:tab/>
        <w:tab/>
        <w:t>10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rtes</w:t>
        <w:tab/>
        <w:tab/>
        <w:t>Número de ordens</w:t>
        <w:tab/>
        <w:tab/>
        <w:t>Cabos</w:t>
        <w:tab/>
        <w:tab/>
        <w:tab/>
        <w:t>10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asso 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Identificando os recursos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cursos</w:t>
        <w:tab/>
        <w:t>Custo</w:t>
        <w:tab/>
        <w:t>Direcionador</w:t>
        <w:tab/>
        <w:tab/>
        <w:t>Aplicação</w:t>
        <w:tab/>
        <w:tab/>
        <w:t>Quantidade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essoal</w:t>
        <w:tab/>
        <w:tab/>
        <w:t>10.000</w:t>
        <w:tab/>
        <w:t>Número de horas</w:t>
        <w:tab/>
        <w:t>Fazer vendas</w:t>
        <w:tab/>
        <w:tab/>
        <w:t>200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azer montagens</w:t>
        <w:tab/>
        <w:t>40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azer cortes</w:t>
        <w:tab/>
        <w:tab/>
        <w:t>10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its comput.</w:t>
        <w:tab/>
        <w:t>30.000</w:t>
        <w:tab/>
        <w:t xml:space="preserve">Número de Kits </w:t>
        <w:tab/>
        <w:t>Computadores</w:t>
        <w:tab/>
        <w:tab/>
        <w:t>30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its impres.</w:t>
        <w:tab/>
        <w:t>8.000</w:t>
        <w:tab/>
        <w:t xml:space="preserve">Número de Kits </w:t>
        <w:tab/>
        <w:t>Impressoras</w:t>
        <w:tab/>
        <w:tab/>
        <w:t>20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its cabo</w:t>
        <w:tab/>
        <w:t>1.200</w:t>
        <w:tab/>
        <w:t xml:space="preserve">Número de Kits </w:t>
        <w:tab/>
        <w:t>Cabos</w:t>
        <w:tab/>
        <w:tab/>
        <w:tab/>
        <w:t>10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asso 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Agora o que fazer com os dados ?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Vamos criar nosso diagrama.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ntã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ntrol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teve via Internet, uma cópia do softwar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BC-BO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nstalou-a e iniciou a entrada dos dados: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 Incluindo os ítens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elecione o botão "product/service" e clique em qualquer parte do diagram para incluir um produto e informar o nome, o direcionador, o faturamento e a quantidade produzida.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aça isso 3 vezes para incluir os 3 produtos.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O procedimento é idêntico para as atividades e os recursos.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gora os ítens básicos já estão incluídos no diagrama. Está faltando apenas incluir os fluxos de recursos e atividades.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2. Incluindo os fluxos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elecione o botão "flow" e faça um arrasto do ítem de origem do fluxo até o ítem de destino do fluxo e informe a quantidade.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Ok ! O modelo de custos está implementado. clique no botão "update" para atualizar os valores calculados e verifique os resultados.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Os resultados foram estes: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oduto</w:t>
        <w:tab/>
        <w:t>Custo</w:t>
        <w:tab/>
        <w:tab/>
        <w:t>Faturamento</w:t>
        <w:tab/>
        <w:t>Lucro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mputador</w:t>
        <w:tab/>
        <w:t>35.200</w:t>
        <w:tab/>
        <w:tab/>
        <w:t>48.000</w:t>
        <w:tab/>
        <w:tab/>
        <w:t>12.800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mpressora</w:t>
        <w:tab/>
        <w:t>10.667</w:t>
        <w:tab/>
        <w:tab/>
        <w:t>6.000</w:t>
        <w:tab/>
        <w:tab/>
        <w:t>-4.667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bo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3.33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500</w:t>
        <w:tab/>
        <w:tab/>
        <w:t>-2.833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49.200</w:t>
        <w:tab/>
        <w:tab/>
        <w:t>54.500</w:t>
        <w:tab/>
        <w:tab/>
        <w:t>5.300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ssim a situação ficou clara. As condições de comercialização de impressoras e cabos assim como também os processos de produção dos mesmos precisam ser revistas. É ai que está o problema. </w:t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om o ABC, o erro é começar tarde ! Utilizando 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BC-Bo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 implementações são imediatas. Os detalhes técnicos são tratados pelo software de forma transparente, garantindo resultados rápidos e confiáveis.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Perguntas mais frequentes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O que é o softwar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BC-Bo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É um software para apuração de custos que implementa a metodologia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ABC ( Activities Based Costing 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m algumas características de outras metodologias de custos.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Posso copiar, transmitir ou emprestar 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BC-Bo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im. Sua cópia é totalmente livre.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A propriedade autoral d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BC-Bo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é de domínio público ?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Não, somente sua utilização.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Em quais ambientes operacionais 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BC-Bo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á disponível ?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Windows 95 e NT 4.0 ou superiores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O softwar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BC-Bo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 algum limite ?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No softwar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BC-Bo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ão, apenas os limites de recursos do Windows.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Como instalar 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BC-Bo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 instalação é feita através do programa de instalação do próprio software ( SETUP.EXE ) conforme padrão Windows.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Onde posso obter suporte técnico ?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Na Internet, via e-mail para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info@abc-box.com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Onde obter novas versões do software ?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Na Internet, web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http://www.abc-box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Qual o conhecimento prévio necessário para se utilizar 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BC-Bo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Noções de custo, custo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ABC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operação de software em ambiente Windows.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BC-Bo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mplementa toda a metodologia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ABC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 apuração de custos ?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im, e no software há outras extensões implementados que facilitam a sua utilização.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Qual o caminho para implantação de um sistema de custos utilizando 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BC-Bo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pós levantados os dados na sua empresa :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a) cadastrar os produtos e serviços produzidos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b) cadastrar as atividades executadas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c) cadastrar as recursos consumidos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d) cadastrar os fluxos entre recursos,atividades e produtos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e) mandar calcular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ssas etapas são detalhadas n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el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grama através do Primeiro exemplo.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Uma vez cadastrado um modelo é possível modificá-lo ?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im, totalmente.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Uma vez cadastrados os valores é possível modificá-los ?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im.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É possível trabalhar com vários modelos ?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im, através de arquivos diferentes.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Quais são algumas extensões implementadas n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BC-Bo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- Cálculo da OCIOSIDADE,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- Cálculo do percentual FIXO ( e variável ) do custo,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- Cálculo do percentual DIRETO ( e indireto ) do custo, </w:t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0"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Ponto de equilíbrio de produtos e serviços.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Alguns sites interessantes e úteis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esquisas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Alta vista</w:t>
        <w:tab/>
        <w:tab/>
        <w:t xml:space="preserve">http://www.altavista.digital.com 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Yahoo</w:t>
        <w:tab/>
        <w:tab/>
        <w:tab/>
        <w:t xml:space="preserve">http://www.yahoo.com 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etodologias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Implementando ABC</w:t>
        <w:tab/>
        <w:t xml:space="preserve">http://128.6.4.7/accounting/raw/ima/imabc.htm 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Tecnologias de custos</w:t>
        <w:tab/>
        <w:t xml:space="preserve">http://mijuno.larc.nasa.gov/dfc/ctec.htm 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nsultores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Alfredo Paganini</w:t>
        <w:tab/>
        <w:t xml:space="preserve">http://sites.uol.com.br/aapagani/ 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Miguel Souza</w:t>
        <w:tab/>
        <w:tab/>
        <w:t xml:space="preserve">http://www.gold.com.br/~misouza 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utros softwares de ABC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EasyABC</w:t>
        <w:tab/>
        <w:tab/>
        <w:t xml:space="preserve">http://www.abctech.com 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HyperABC</w:t>
        <w:tab/>
        <w:tab/>
        <w:t>http://www.armstrong-laing.co.uk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NetProphet</w:t>
        <w:tab/>
        <w:tab/>
        <w:t xml:space="preserve">http://www.sapling.com </w:t>
      </w:r>
    </w:p>
    <w:p>
      <w:pPr>
        <w:pStyle w:val="Normal"/>
        <w:spacing w:lineRule="auto" w:line="240"/>
        <w:ind w:righ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