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DUCT DESCRIPTION        WDiff (tm)              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: WDiff - Windows File/Directory Differenc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: V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: Nov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: Windows File/Directory Comparis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    : IBM PC, Window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 US$ 30.- plus $5.- for shipping/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SWREG #  : 1772 ($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METH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/Visa/AmEx/JCB, cash, postal money order,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 with latest version without registration remin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support, upgrade no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line version (CSDIFF) as free bonus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   : WDIFF.* or WDIFF149.* (e.g.: WDIFF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FILENAME   : WDIFF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LIBRARY    : CIS:WINUTIL Lib 5 (File Manag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CONTACT ID : Chris Sitte 73030,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    : WDIFF DIFF DIFFERENCE WINDOWS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TEXT FILE DIRECTORY COMPARIS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s File/Directory Difference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Diff is a windows application which displays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wo text files or between two directories 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s. The two text files (or directories)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de by side. Common and different sections are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ked with separator lines and different colors.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 is scrollable in all directions. The middle li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s the two sides can be moved in either di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more of the left or right side. It is also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between common and different sections. This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pecially useful for programmers who wants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erences between two versions of a source text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how the differences between two sets of files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or both sets can reside in a ZIP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various formatting and comparis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 Sitte, C.Sitte Software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5322 Hof 320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author member (Association of Shareware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Chris Sitte 73030,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 : 73030.10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DIFF - DOS File/Directory Difference Util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