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 neuesten Treiber fr folgende ELSA-Grafikkarten befinden sich im Ordner \GOODIES\ELSA: 3D, 3Dx und Erazor aus der Victory- und 1000-2D, 2000-3D und Trio aus der Winner-Ser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