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Vollversionen "Freddy Pharkas" und "Surface Tension" befinden sich auf der ersten CD. Um sie zu installieren, einfach die CD wechseln und ber unser Men aufruf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