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Sierra’s next HOT new ga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about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ultiplane scrolling backgrounds that’ll knock your eyes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ll-digital speech, of course. Plus, all-digital music. Even all-digital ambience and sound effects No more MIDI problems...just great s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ens of thousands of cels of great hand-drawn anim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Hundreds of backgrounds like you’ve never seen bef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great story with the humor of Al Lowe to keep you laug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ozens of fresh, interesting, (even weird?) charac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xplore worlds within worlds: five distinctive nested plan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uzzles to challenge even the most experienced player, but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ree on-line hintbook ensures even novice players will never get stu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usic from three-time Academy Award-winning composer Michel Legr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beautiful introduction movie using the latest technology in Silicon Graphics, Alias software, motion syncing, plus thousands of hand-painted cels and backgrou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n all-new easy-to-use interface with all these great new features, plus mor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wo 3-D inventories: one traditional, one for your shape-shifting sidek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wind button reviews one-time-only animation you may have mis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eleprompter screen displays dialogue you may have mis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ave, Restore at any time, plus Auto-Save on ex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built-in digital mixer adjusts volume of dialogue, music and sound eff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adjustable timer keeps you from getting too many free hints, too f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up? It’s “TORIN’S PASSAG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ng this Fall from Sierr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the library for screen sho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6T12:28:00Z</dcterms:created>
  <dc:creator>Al Lowe</dc:creator>
  <dc:description/>
  <dc:language>en-US</dc:language>
  <cp:lastModifiedBy>Al Lowe</cp:lastModifiedBy>
  <dcterms:modified xsi:type="dcterms:W3CDTF">1995-08-26T12:28:00Z</dcterms:modified>
  <cp:revision>2</cp:revision>
  <dc:subject/>
  <dc:title>What�s the next new HOT game coming from Sierra?</dc:title>
</cp:coreProperties>
</file>