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YCHO PINBALL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486 with 4 Meg of ram to run + Soundblaster/Gravis card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game will run on 386/486 with Soundblaster/Gravis compati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YOU MAY ENCO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an out of memory error, try removing Smartdrive, RAM driv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emory hogging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RAS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wo devices sharing the same IRQ/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rectify the problem is to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 No other cards/devices are conflicting with you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Only initialise your sound card when switching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remove any mouse/expanded memory (EMM386) drivers the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off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ished game will, of course, allow you to select the IRQ/POR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It's just we're in a bit of a hurry you see and etc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