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se of the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ble Pre-Production Demo featuring: Cyborg v. Military Dr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in possession of a small piece of the beat-em-up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the genre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'Rise of the Robots' features some of the most stunn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een on a 4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y rendered, fully controllable characters fight in a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designed by a professional interior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is equipped with a complex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give your opponent the ability to learn and adap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style in a way never before seen in a beat-em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yable demo features the Cyborg, the hero of 'Rise' batt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gainst the Military Droid on his way to his ultimate confro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upervisor.  This duel, as with all the other encoun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Rise' is linked by a cinematic sequence which leads you i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e-production two player only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features the cinematic intro to the clash with the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 or Exterminator as he is often 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features the death sequence for each 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being only two player does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Intelligence utilised in the single play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you will have to use your own intelligence (artifi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) to outwit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ligent play you will come across the basic special mov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if used correctly these can bring swift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t included the Super Special Moves which all robo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rmed with.  You will have to wait for the final version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uper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moves available in this demo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org:          Turbo Head Butt and Shoulder B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Droid:  Cyber Slash and Catapult Sp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requirements for running this demo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6 PC with S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Mb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requirements for running this demo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6 PC with fast S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Mb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Joysticks and a spl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