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roducts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ordering any products from SciTech Software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oftware Products that SciTech Software sells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ime and resources, the actual product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eparately in the file ORDER.DOC. You shoul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and fill in the required informati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ad the 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sure that you read and understan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ing the use of this software in the file LICENSE.DO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y products from Sci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formatted to allow you to read the docum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text editor such as the MSDOS EDIT program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your printer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duct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the MSDOS print command. Don't try an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ord processor such as Word For Windows as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Tech Software Product Information  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dditional charge for standard shipping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onomy Airmail within Australia for most goods. Howev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ier items (see shipping codes in following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s will be added. The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ipping charge for shipping items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. Please consult the following t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hipping charges for the product you are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orrect orders will unfortunately have to be retur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Au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N/A  N/A  $3   $7   $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N/A  N/A  $15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 and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Code:  |    A    B    C    D   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y Air:    |    $2   $5   $10  $20  $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Air:     |    $2   $5   $12  $30  $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ing code for each product is listed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ext to the name of the product as a single upp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Please contact SciTech software for discount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on 3 or mor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shipping charges please contact SciTech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charges will be authorised. Your ca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 charged the day the order is shipped or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before. Personal checks may be subject to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ance delay before shipment of your order. All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made payable in Australian dollars (A$) drawn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 bank for customers within Australia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ustomers, all payment must be made pay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dollars as an international money order o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see below for more details on internationa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is happy to accept orders from custome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Australia. You will need to make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U.S. dollars as either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redit card order. Personal checks cannot be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orders will also be subject to higher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 Please see the section above to determine the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required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single copy of any of the products s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, you can obtain maintenance relea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disk at nominal charge from SciTech Software.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of the product will also be available from Sc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 for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maintenance release of a produ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Tech software on disk, it always comes with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manuals on disk. New printed man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extra charge if required. New printed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supplied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VESA V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al VESA VBE is a small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TSR) for MSDOS that provides the VESA Video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(VBE) for most SuperVGA cards on the marke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latest VESA VBE standard so you can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programs will work correctly. Programs lik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Simulator 5 require that something like thi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o obtain the highest performanc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comes with a special 'paranoid' test program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stress testing all VESA VBE interface implement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ey fully conform to the latest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al VESA VB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ource code for the above program. In orde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is you will need to have the Borland C++ 3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compiler for MSDOS. When you order this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eve the source for the SuperVGA test k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freeware disk contains a number of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ols developed by the people at SciTec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years. They are supplied as is, without any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t supported, but come supplied with full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 tools included on the 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set of test programs and libraries fo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cards in 16,256,32k,64k and 16 million colo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ESA VBE programming interface. Comes with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showing how to interface with the VESA VBE from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programs. It also includes the full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aranoid' VESA VBE stress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tools for working with data structur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ANSI C. This library was written a long time ag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ince been converted in the Techniques Clas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Useful if you still write code in ANSI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st text file translation program for converting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OS and Unix formats and expanding tabs to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makefiles to for both DOS and Unix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fil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imple utility programs for simplifying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se the make program to create libra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with RCS. Works with Borland C++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en Timer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'C' callable library for timing code fragmen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uracy of better than 10 microseconds under the MS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The code was originally written by Micha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rash for his book "Zen of Assembly language - Volume 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" and was made into a 'C' callable library with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++ wrappe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Tech Software Product Information            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