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d Cyber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geo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ar future where all competive energies are channe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 CyberBlaster is one of the new sports, it is a one-on-on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the player is in a small hovercraft and this complete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core 5 goals by shooting the magnetic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nto the opponents goal. Goals shot from a greater distance will ear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urther challenge the arena that the game is play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gular shape and the goal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must be completed in a limited time. The quick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more your earnings. These earnings can be us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you hovercraft, or obstacles that can be dro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to obstruct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ick up the ball you slow down and the opponent can "punc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way from you by shooting magnetic pulses at you.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nch strength and your shield by buying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ncludes 5 different arenas with the fir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easy and the latter becoming harder. You are also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only 4 different "weapons", ie. land mines, gravity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turbo-boosters. There are also 4 power-ups, namely: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catch radius, increase punch power, increase shield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low playing over the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ople can play against each other. It will include background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weapons and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also include 50 levels, 20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ter opponent and the other 30 will be for the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a Free Copy of the Fu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 free copy of the full version send us a design for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vel gets used we will send you a free version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design can be sent to us in electronic forma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. Our addresse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DOCUMENTATION ABOUT THE TERMS AND CONDI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D TO BY SUBMITTING LEVELS TO US.  WE DON'T WANT ANY N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NDERSTANDINGS ABOUT THE REVIEWS YOU SUBM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 stated, you give up all rights to the level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owner, we can make changes, we don't have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yberBlaster, and you won't be paid for your work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get a free registered version (not necessari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ev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delete any and all of your levels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special walls that can be included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eed up and Slow down w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s speed up and slow down the ball by any fix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lepor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alls teleport the ball from one teleport wa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all goes in A and comes out B,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goes in B it will come out of A. This can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effects.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avit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ttract the ball to themselves. This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to curve. The radius of influence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s will explode when the ball comes near them and sen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 are walls that are visible that the ball can pas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can rotate and bounce, and anything else you can think of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ster comes in a self extracting archive. Plac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CyberBlaster to be in, then run it. Answer 'y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can delete the file "BallBlas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40Kb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of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Card an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onfig.sys file must conta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 reports, ideas please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Paverd                            Peter 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cs.uct.ac.za                      peter@cs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Cla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