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510 Woodley 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D. 20735-267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0-867-0372 or 301-867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301-868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Products that use a mouse require a microsoft compata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FM sound require a Soundblaster compatable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Digital sound require a Soundblaster Pro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SVGA graphics require a VESA compatable SVG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use XMS memory require a DPMI compatable memory manag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o run programs and batch files, and to take you to other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Buttons has photo quailty wallpaper, and you can attach VO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nd controls. Buttons can pass command line parameters to prog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It will even prompt you for paramters to pass to a program. Butt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nstant DOS command function. Start typing and a DOS promp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Hit return and Buttons executes the 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re included for sound and colors. Buttons allows you 50 ic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an unlimited number of screens. It has an icon edi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editor, and a text editor built-in. Buttons can import PCXs 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, and convert icons and wallpaper from SVGA to VGA. Butt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installing, and creates its data files on the fly as needed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crash-proof. Buttons is non-memory resident. Rated hi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ness and ease of use by our customers. System requirements: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SVGA graphics. Mouse. Soundblaster Pro required for VOC fil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70LIB is a library of Borland Pascal 7.0 routines. The library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units: generic, graf, graf2, graf3, winlib, and bigarray. All un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real and protected modes. The generic unit provides routine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conversions, files, rebooting, text I/O including popup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es, sound, joystick, math, grey keys, plus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graf and graf2 units are a device independan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 graphics library with routines ranging from pix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poly all the way up to edit file in scrolling window with unlimi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y also include routines for interfacing the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mouse, and mouse support for SVGA graphics. Includes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savescreens, menus, numeric keypads, dialog boxes, ascii vie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editor. The graf3 unit provides drivers for EGA through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, and 10 fonts. All fonts and drivers are loaded and register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unit is a windowing system library based on the graf unit`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 virtual coordinate system graphics. It provides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already scroll, move, resize, etc. All you write i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the contents and a procedure to run when the contents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library handles everything else for you. The winlib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, and is written using fast procedural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array unit contains routines for implementing arrays larger than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in Turbo Pascal. With the bigarray unit, you may dynamic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up to a maximum of 640K in size. System requirements: Turbo or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 is a super PC version of the arcade classic tank battle game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ter and take command of your Tank. Complete missions to ge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. Become a squad commander and command multiple tanks and chopp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ank features a high level of combat realism with 1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weapons, three types of defensive weapons, amphibeous and h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, attack helicopters, terrain effects and elevation, armor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fuel and ammo, and bases for resupply. Tank includes 10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nd has a campaign game mode. Built in charater, tank, an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llow you to create and play endless scenarios. Tank can handle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human or computer. Both printable and on-line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o Tank. A real hit with arcade game fanatic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bases. It also has supply rules (handl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love Global War. System requirements: 286 or better.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able mouse. Soundblaster compatable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. Soundblaster Pro sound card required for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Space is a forward view realtime spaceship flight and combat simul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bridge, and all the controls work via mouse! Comple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s you can before dieing or failing three missions. Feature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bitmapped and rendered graphics with digital and FM sound. SIM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Many types of opponents, planets, spaceports, wormholes, t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, drones, matter movers, shuttles, over 250 different types of 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nd character editors, virtual reality 3D remote squad adven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 flight simulator, play via modem, plus MUCH MORE!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or better. VGA or VESA compatable SVGA graphics. Microsof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required for FM sound. Soundblaster Pro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. Hayes compatable modem required for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is a mideval fortress construction and combat simulator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les and kind of a cross between SIMCity and Ancient art of w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you build a fortress, levy taxes and raise an army. But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enemy attacks and lays siege to your fortress. Build your f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s you can, and don`t let the enemy capture your leader in combat. Sie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3D graphics, sound effects, a huge 12.5 screens by 12.5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, and music tracks. This game had our beta-testers skip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hours to play it. System requirements: EGA or VGA graphics.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al mouse driven mideval role-playing fantasy adventure game (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&amp;D. Mordorventure III has many features not found in other fantasy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games: Full graphics interface with mouse control. Wilde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. Dungeon adventures. City adventures. Castle constuction. Cas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 combat. 3d monsters and graphics. Up to five players simultaneous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or computer. Arcade style combat with each player controlling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Fighter and magic user classes. Castle politics. Quests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special effects. Digitized voice tracks. System requirements: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of Steel is a fast paced, easy to play wargame for the PC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quality SVGA graphics, animation, digital sound effects, FM sound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control. Many types of terrain and units provide hours of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Simulation accuracy is maintained with a high degree of detal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combat. Armies of Steel gives you depth of play similar to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games such as Blitzkrieg, Panzer Blitz, and Panzer Leader, with a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interface. System requirements: 286 or better, 2 Meg total RAM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plus 1 Meg XMS), VESA compatable SVGA graphics w/ 1meg vide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pable of 1024x768 256 colors, Soundblaster compatable sound card (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llenging play. Different combinations of terrain and unit typ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unique. Win as many battles as you can. As you complete s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promotions and more types of units. Keep your losses low and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units. 10 stages of 5 levels each make for a total of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challenging combat action. System requirements: 286 or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eg total RAM (640K conventional, plus 1 Meg XMS), VESA compatabl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/ 1meg video ram, monitor capable of 1024x768 256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compatable sound card (SB pro required for digital sou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Pack is a collection of the unregistered versions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It includes a zip file of the latest unregsi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duct, and a BBS file description of each product in ascii tex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 contains an unregistered version of a product, product docs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, a copy of our catalog, and an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is a norton commander/xtree style Dos shell custom tailored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 All Dos commands (except international support) are supported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available as well including: split and splice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cryption; dir to floppies; support for ZIP, LHA, and ARJ; ascii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; ascii editor; attach notes to files and dirs; find file; wip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dirs; disk usage; edit autoexec.bat; edit config.sys; form feed;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; runtime log; and CPU clock speed. D6Shell has a total of 37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16 directory commands, 16 disk commands, and 35 utilt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has one, two, or four window displays, and tree, filename, fu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file viewer windows. You can tag files an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mmands on tagged files and directories. The apps menu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. It can handle 20 options per menu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ub menus. The load and go list allows you to associ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with programs. This allows you to click on a data file and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lication, loading the data file. A blankscreen utility is built-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directory saves files you delete for easy recovery later. D6she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 for its steup menus and blankscreen. D6Shell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700 files per directory, up to 4300 directories per drive,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drives per machine. D6Shell is non memory resident. Every effort 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insure that D6shell includes the capabilities of all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mpany kit is an integrated application for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t's main function is the processing of orders. An ord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. You enter the information into 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then prints a receipt, makes the disks, and prints the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and return address label for the diskette mailer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lational databases of your customers, sales,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working with the databases. The K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disks, edit and print labels, and edit and pri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DIZ file management, and a disk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iles on disks. Supports 1 or 2 printers. Built-in support for Ep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and HP printers. Can be configured to support any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40Li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C40Lib is a library for Borland C/C++ v4.0. BC40Lib is actuall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ies in 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BGI compatable device independant DOS graphics. One set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for a virtual 10000x10000 screen can run on an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GA though 1024x768x256 VESA SVGA. BGI256.BGI (not include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for 256 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GUI parts. Menus, message boxes, string input, keypads, getfi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drive, getcolor, ascii viewer, ascii editor, etc.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use routines. Includes routines for using the mo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dependa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terrupt driven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Joysti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asy ascii and binary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dvanced math routines - string conversions, 2D and 3D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herical coordina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Miscellaneous routines - dos commands, speaker routine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recision timer. Precision delay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ncludes full sourc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MA Wing is a space combat flight simulator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AMMA Wing, you are part of an elite mercenary forc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 from a hostile alien race. You fly mission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. As you complete missions, you get pay and promot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y to repair and improve your ship, and improve your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s. Promotions increase your pay. As your combat vi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, your marksmanship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MA Wing features raytraced (rendered) graphics and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graphs in the simulator itself. In-between scree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ytraced graphics, and many animation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ound, GAMMA Wing features 8 track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imultaneous background music. Both male and fema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track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ot stat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AI is dynamically adjusted to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for long term play (100+ missions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ve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kets, Lasers, and Guide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, Rear, and Top-down view ra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4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575K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2.2 Meg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5.2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Sound card required for FM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MS compatable mouse required for character edi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