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itle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DISCLAIMER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ntroduction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tarting heXEdit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Command Line Options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Environment Variable - XEOPT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Loadfile box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ile/Directory Attributes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Main Display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Commands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Help.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SCII chart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vert a number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hange colors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ecimal offset 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hell out to DOS prompt or another program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Edit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Goto an offset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Hexadecimal offset 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Load a new file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Push position on marker stack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Search again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Octal offset 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Retrieve position from marker stack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Search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Clear marker stack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Goto marked position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Other Notes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Comments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Appendix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Version History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rademark information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i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X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1-0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120 Asp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odstock, IL.  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: 71043,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AND MANUAL ARE DISTRIBUT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AS TO PERFORMANCE OF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WHETHER EXPRESSED OR IMPLIED.  BECAUS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AND SOFTWARE ENVIRONMENTS INTO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, NO WARRANTY OF FITNESS FOR A PARTICULAR PURPOSE IS OFF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LIABILITY IN THE USE AND EFFECTS OF THIS PROGRAM SHALL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THE ABILITY TO ALTER YOUR FILES!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LE!  (Sorry, but I have to warn you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2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Edit (XE) is a program that will allow you to displa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ny file. It doesn't have a fancy interface but serv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perfectly. I wrote this program because I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ustrated with a couple of other commercial programs. The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some annoying peculiarities or required too much though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just to search for and change a couple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Edit was written using Turbo Pascal v6.0, although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of Borland's object libraries. It does howev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video memory for speed when scrolling thru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using a CGA monitor you may see some 'snow' a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the vertical retrace period before writing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Edit will keep no more than 1760 bytes of the file you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t a time, as I didn't feel like messing with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emory available. heXEdit requires about 160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memory in order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3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tarting heX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heXEdit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 [options] [&lt;drive&gt;:][&lt;filename&gt;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designator, filename and options are ... option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If only a drive designator is specified, 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you the files from that drive's current directory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 XE will try to load that file, if not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 from the current directory. All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 are explained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command line option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/C or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 This option tells XE to use it's default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  This option tells XE to use black and white color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/? or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f these two options will display a short messag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-up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/Lc[c[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nd directories in the Loadfile box (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ction) are sorted, depending on the value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is followed by 1-3 characters listed below which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U, D, F   N, E, S, T   A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rou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- unsorted; directory and file entries a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read from the disk, then li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put directory entries at the top of the lis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files, then drive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- put file entries at the top of the li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, then drive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roup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4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- sort files/dir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- sort files/dirs by extension th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orting by ext slows down the speed at whic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orted and displayed, more than the 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- sort files by size, dir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hysical size of dir entry irrelev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- sort files/dirs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roup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- sort files/dirs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 - sort files/dirs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t is possible to specify options that are in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ch other. However, the last option specified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group is the one used. For example, you could use /LDN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the F would take precedence over the D. For /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will take precedence. If you do not specify an op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, a default value will be used (D for group 1, N for group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for group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an invalid option or sub-option specified, 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Environment Variable - XE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mmand line options can also be specified thr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called 'XEOPT'. To set the value of XEO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OS SET command at a DOS prompt before running X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XEOPT=/LFEA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mand line options are used, they will overri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options if they conflic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rive designator is specified on the command line, 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you the files from that drive's current directory.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 XE will try to load that file, if not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 from the current directory of the current dr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or directory has it's hidden attribute se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lower case. At the end of the list, you will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drive designators. The drives you can choose from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ilable drives, including remote (or network) driv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s a removeable media device (like a floppy drive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 the characters '(  )' surrounding the drive let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s a fixed media device (like a hard disk drive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 the characters '[  ]' surrounding the drive let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5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s a remote device, whether it's fixed or remove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characters '{  }' surrounding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rive is local and fixed, then the VolumeI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ight of the drive letter.  Selecting one of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you the contents of that drive'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 file, simply use the UP and DOWN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to the file you want to load, then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use the PAGEUP and PAGEDOWN keys to scroll thru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a page at a time. Pressing the HOME key will mov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list, pressing END moves you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with version 4.1 * You can now do a 'hypersearch'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a file, directory, or drive designato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thru the list. While in the Loadfile box, if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number, or any other valid filename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will move to the first file or directory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with the character you pressed. The search start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highlight bar position and stops at the first m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. It will wrap around to the top, if nothing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searching up to your current position. If no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you will hear a short, low pitch beep. XE will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designator entries, at the end of the list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yper-character'. For ex., if you don't have an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hat start with the letter 'B', and you press 'B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will move to the drive designator '[ - B: - ]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period '.' key will move you to th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'..' (the parent directory 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ew with version 4.1 * On the left border of the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percentage indicator (either '#', '#', or '#' -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5, #18, #24) of how far up or down you are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/directories. When you (the highlight bar) ar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/directory in the list, the indicator i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. If you are 70% of the way down the list, the indi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70% of the way down the border; etc, etc. It is the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reference, not an exact measurement. * An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, the options that you specified (or the defaul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oadfile box sort options (/L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 on a directory entry or a drive lette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using the Loadfile box, you may encounter an error,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or another. Generally speaking, you will be given on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ll of the options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(A)bort : if you press 'A' XE 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(R)etry : press 'R' to retry the operation. (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door was opened before you hit ENTER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6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(Q)uit XE : press 'Q' to quit XE and return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(or wherever it was that you came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Any other key : if you hit any other key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d above you will be returned to the Loadfi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the Loadfile box, pressing ESC will exit the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ither 1) return you to the last file you were viewing,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 was previously loaded, exit X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le/Directo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ast feature of the Loadfile box is that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of a file simply by pressing F5-F8 (provi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; i.e., the disk is in the drive etc).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ersion 3.64, you can also change the Hidden attribut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bdirectory. Move the highlight bar to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and then simply press one of the following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- toggles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6 - toggles the System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 - toggles the Hidd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- toggles the Read_Only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ttribute change was successful you will hear a high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, otherwise you will hear a low tone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could not be changed for one reason or anoth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so see the attribute change in the Loadfile box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OTE : Be sure you know what affect changing an attribu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n your system. Some programs act on the attribu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 may even require certain attribute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file is loaded you will see the main display. 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name of the file loaded. On the left sid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umbers (in hexadecimal,decimal or octal)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into the file. In the middle are 22 rows of 16 by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file's contents. On the right, the ASCII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yte in that row. In the ASCII portion of the displa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ast the EOF (end-of-file) are shown as a '.'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49). On the bottom is a status word indicating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a three letter abbrev indicating whether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s in 'hex'adecimal, 'dec'imal, or 'oct'al,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file from the top line, and the siz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7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list of commands once you are in X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explanation of ea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/Alt+A -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/Alt+B - Base conversion (decimal-hexadecimal-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-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- Change offset display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D   - Shell out to a DOS prompt, or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-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- Go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- Change offset display 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- Bring up the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- Push position on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- Search again (using the last used search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- Change offset display to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- Retrieve position from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- Search (for text or a byte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- Clear all entries from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1 thru ALT+9 - Goto mark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 keys - scroll up and down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/PAGEDOWN    - move up/down one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- move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- move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/Alt+X          - quit 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1 will display a help screen. You now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: Help 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: Display index (keywords) for items in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: Goto the previous screen (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: Zoom/Unzoom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  : Get help on a highlight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     : Scroll the help screen contents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: Exit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/ SHFT+TAB  : Highlight the next/previou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8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/PAGEDOWN : Move up and down a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/END        : Goto the beginning/end of the help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pper left corner of the help screen (in the b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ee a number and possibly one of three arrow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the left column, of the help info, you are 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t column one, it will not be displayed.  The arro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if there is more info either above or below (or both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ple of notes o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heXEdit expects the help file (XE.HLP) to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XE.EXE is in. If it is not, you will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vok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you modify the help file, make sure your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ized and start in column one. It will probably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ook at the help file that came with heXEdit to see 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re is a limit of 75 lines of information pe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Keyword information begins with it's keyword and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 (#4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o create a keyword in a help screen, precede the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lde (#126) and end it with a back-quote (#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r Alt+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 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hart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key  : go back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key : go forward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UP          : go back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DOWN        : go forward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      : display number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          : display number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or ENTER    : exits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nver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or Alt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9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 number from either decimal, hexadecimal or bin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convert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/DOWN arrow keys  : select the base of the inp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            : conver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     : exit the base conve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rrow keys, move the highlight bar to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number and then either 1) press ENTER and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2) just start typing the number. After the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, press any key to select the base for anoth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nter the number, I only check for valid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haracter. If you try to convert an invalid numb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be displayed. The largest numbe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ly converted is a 32 bit number. It ha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routine, so don't be surprised if you can enter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The conversion will be incorrect of course. I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up to you to enter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allow you to change the color of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 You can also save the colors you choose so that 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with tho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select the area you want to change the color i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tter 'A' thru 'P'. A colorbox of all possible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 The current color of the item you selected wi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bars on either side of an 'X'. You can now move thos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s around with the arrow keys to select a new color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bars around the color scheme you want, press EN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your mind and don't want to change the color of tha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couple areas that have a color selection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'G', Altered bytes background, you can on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the foreground is the same as the main bytes (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'). The border for Help, 'M', only the foregrou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s it's background is the same as the Help text (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'). And the edit cursor position color, 'P', only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hange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: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P       : select the area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: save the currently selected colors to 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/ENTER : exit the color ch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0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' command will save the currently selected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 (XE.EXE). If XE.EXE is not available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from, an error message will be displayed to that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 your colors have not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default colors back, start-up XE with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If you want to retain the default colors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ave the colors, otherwise the next time you start X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whatever colors were last saved in X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ecimal offset #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offset display to base 10,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hell out to DOS prompt or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shell out to a DOS prompt or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command is pressed, XE first looks for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called XESHELL. If found, XE will try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pecified by that environment variable. When using XE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pathname needs to be used if the pro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o is not in your current directory. XE does not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in your PATH for the program specifie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pecified has to have an extension of EXE or 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 can be included.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how to set the value of XESHELL (from a 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XESHELL=C:\UT\LIST.COM 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E does not find a value for XESHELL, it looks for COMSPE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above also apply to COMSPEC. COMSPEC is normally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ocessor COMMAND.COM. If neithe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you will receive an error message stat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MAND.COM is the program shelled to, typing EX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heXEdit. If XESHELL is used to run a differ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that program will return you to heX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editing the file at the current position.  If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NLY file, a short message to that affect will appe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urned to the view mode. Of course, you could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' to bring up the Loadfile box and change the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1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of the file with F8.  And then go back and edit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ight be READ ONLY for a reas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d previously searched the file successfully (mea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n item) then if that exact item is displayed on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o to edit mode, then the cursor will be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haracter of that item. When I say exact item, I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item that you found in your search (this does not qui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'd like it too...).  Also, shown at the bottom is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      :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A           : displays the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B           : base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D           : shell out to DOS or other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/LEFT arrow key  : move cursor left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key : move cursor right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UP          : move cursor to first line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DOWN        : move cursor to last line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 :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 :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: toggle cursor position between the hexadeci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SCII display of the file. The abov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will move the cursor within the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is in.  You can edit the file making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areas at the same time,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: quit editing. If you made changes to whole by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prompted to save the changes or no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Y' to save the changes or 'N' to los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the portion of the file that is in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ly saved. So don't worry about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save if you are editing a large fil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returned to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: quit editing. If you made changes to whole byt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ompted to discard the changes or not. Press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ard the changes and return to view mode, or '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ssing either ENTER or ESC (as above), you can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ncel the request and return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 value when in the hexadecimal portion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ew value. The background of the character will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which bytes have been changed. 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0 - $FF. Obviously, pressing a key like 'P' will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'P' is not a valid hexadecim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 value when in the ASCII portion of the displa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key of the new value. Or, hold down the AL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2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ASCII code, on the numeric keypad, of the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, then release the ALT key. Using the ALT key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a value from 32-255. Again, the backgr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ndicating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Goto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an offset in the file. You are prompted for an offse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 You can enter either a decimal number or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ESC while entering a number you will be plac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iew mode with no repositioning taking 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key can be used to edit your entry. If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that is beyond the EOF (or &lt; 0) you will be prompt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with version 4.0 * If you've done at least one Goto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elect any past offsets you've entered by pressing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 for History). After pressing H, the most recent offse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. If you want to see other offset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, press the UP ARROW key. Using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e all the offsets in history.  When you'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you want to goto just press ENTER.  Pressing ES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the history items will return you to the inpu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There can be a maximum of 50 offsets saved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ime a Goto command is done, the offset is added to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est entries will be lost from history when new off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d there are already 50 offsets in history.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s are not re-saved to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displaying the file offsets in hexadecimal, then a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s placed on the input line for you. The '$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heXEdit that the number you are entering is in base 16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displaying the file offsets in decimal the '$' is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input line. You can press the BACKSPACE key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$'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offset, just type in the number, no commas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at anytime while entering a number, you enter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'F' and you do not have a '$' as the first charac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serted into the input line at the beginning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will be taken as a hexadecimal numb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troke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    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            $35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3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Hexadecimal offset #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offset display to base 16,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Loa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enter the Loadfile box in order to select a new fi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earlier in this document under 'Loadfile box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 can't leave the edit mode without either s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or losing changes, you needn't worry ab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before load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Push position on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rrent position in the file can be saved with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be retriev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sition is saved on a stack. If the stack is full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will be deleted and the rest of the entrie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stack to make room for the new entry.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itions you can save is 100. Also, when you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, it's location on the stack is reported to you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how full the marker stac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can also be used while searching.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s found, you can press 'M' to save that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r stack and then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gain using the last used search string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search string, you will be prompted, as if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', to enter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Octal offset #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offset display to base 8,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ppen to be looking at a REALLY BIG file, any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4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134,217,727 bytes will appear as '+++++++++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ide of the ma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Retrieve position from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ewing the file, if you do this command you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ocation specified by the top marker stack entry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moved to the new location, the entry you retriev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 from the marker stack. If there are no mark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, then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e file for a byte or text sequence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ype of search (B)yte or (T)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with version 4.0 * If you've done at least one searc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lect any past items you've searched for by pressing H (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istory) when you are asked for the type of search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ssing H, the most recent search item is display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ee other search items that are in history,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. Using the UP and DOWN ARROW keys you can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in history. When you've found the item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ust press ENTER. Pressing ESC while viewing the histo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you to view mode. There can be a maximum of 50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in history. Anytime a (B)yte or (T)ext search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is added to history. The oldest items will be lo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if new items are searched for and there are alread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in history. Duplicate items are not saved to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byte sequence, enter the bytes in hexadecimal not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.  As with editing, you must enter a complete by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to work correctly, although I don't check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 You can use the BACKSPACE key to go back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s.  The maximum length for a byte sequence is 9 byt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that is plenty long enough, even 4 bytes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find what you're looking for. For example, you migh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m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search by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would just press the numbers or letter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you want to search for,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3 45 FF 00 C4 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need to enter a space between each byte as I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while you're entering you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5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text sequence, just type in the text to search fo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are needed, and press ENTER. The maximum length f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is 25 characters.  The search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arch string is found, the display will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's location in the file and will be highlight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 You can now press any key to continue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M' to Mark the position or press ESC to stop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XE is searching, you can press any key to interrup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 make things simple for myself, every search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file. Even on large files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to find something you know is near the end does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ong at all (at least not on my 40Mhz 386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ginning with v3.5, the searching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yer-Moore algorithm. This should significan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compared to my previous method; o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Clear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delete all entries from the mark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, there is no turning back from the resul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Goto mark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1 thru Alt+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se commands will move you to a previously mark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deleting the mark information.  The retrieve command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you to the last position and deletes the mark, using Alt+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9 does not delete the mark. Alt+1 moves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position, Alt+2 moves you to the second marke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 etc. If you try to move to a position that has not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, nothing will happen except a message telling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r some reason you rename XE.EXE you will need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file, XE.HLP. For example, if you rename XE.EXE to XED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file should be renamed to XEDIT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for some other reason you have XE.EXE loaded under 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ave new color information, you may need to force a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ast part of the file to get the corr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6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file box has a limit of 2500 files or director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isplay for you. If you change to a directory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00, you will not see all of the files.  2500 is about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go due to stack space limitations. If you want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is in a directory with more than 2500 files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that filename on the command line when you start 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 does not support any video modes other than 80x25 text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a monochrome monitor. Just don't forge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/M' option on the command line and then sav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to retain the monochrome 'colo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hould NOT be compressed with PKLITE. I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. Because, XE reads the current color setup fro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ng it with PKLITE will cause a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STRONGLY suggest that you make a backup copy of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going to modify, just in case you decide late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back. You should have a backup copy any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of safeguarding your files in case of catastro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 40Mhz 386dx AT running MS-DOS 6.2. XE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ystem configura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 don't expect any payment for use of this program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use it how you like, but be careful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0  04-08-91 - Initi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1  05-16-91 - Minor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2  07-04-91 - added Mark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21 08-03-91 - increased marker stack size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Z command; clear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  08-12-91 - added Goto Off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ed a bug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.0  09-25-91 - added Loadfile box (instead of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to video page 0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was done in case you shell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other program and that program pu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 video page other than 0, lik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bugger. XE needs to be in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7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.  XE returns to the video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at before it started when you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backspace key use while editing (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ke left arrow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'D', 'H' and 'O' commands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Help command to 'F1' from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de Search command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bility to enter a driv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cmd line to start Loadfile box on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of course fixed some bug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.1  10-19-91 - decided I better try and trap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/O, as opposed to only some, for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avoid a possible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loading of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entry of ASCII chars 32-255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ing in ASCII portion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formerly 32-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for and handle extremely long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apped ability to change Help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Bas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 command now highlights foun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 flashing arr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dden files (and directories) ar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 usual bug fix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.11 10-21-91 - fixed base convert color 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0  11-11-91 - fixed pagedown problem of going past E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for files with a length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of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'%' into fi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now call up the ascii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e convert from edit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+A, A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edit mode, Pg Up/Dn now just goto fi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line. column position i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ly new help system  (ye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01 11-12-91 - fixed extra '%' char left when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0% to &lt;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config file to take on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ecutable; in case you rename 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02 11-18-91 - fixed bug when executing from seco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deeper sub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1  11-25-91 - fixed configuration file sav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LT+1 thru ALT+9 commands (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ked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tricted input length for b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2  01-23-92 - added colorbox for color selection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enter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3  01-29-92 - XE.CFG file is now history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rmation is saved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cmd line options /C, /M, /?, ?,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ight (very) improvement in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8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tore cursor from a Ctrl-Brk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more editing past th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31 02-05-92 - fixed byte search problem with cha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32 02-07-92 - fixed byte search problem with cha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time for real. haste makes wast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33 02-23-92 - change Loadfile box to show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 directory of a drive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o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4  04-04-92 - added ability to abor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'%' into file indicator du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lt+A for ASCII chart cmd from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lt+B for Base convert cmd from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sor is positioned at location of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 when going to edit mode; if tha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 is visible on screen in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default color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list in Loadfile box is now sort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ed PgUp bug in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5  04-23-92 - implemented the Boyer-Moore search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a definite improvement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51 06-10-92 - fixed search routin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52 06-29-92 -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53 08-10-92 - allow 'C' (change colors) command in 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 you can save the mono colors to 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54 12-10-92 - allow ESC while editing when only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byt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  02-06-93 - show offset of cursor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wrap cursor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1 04-03-93 - fix display for files &gt; 9999999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highlight bar to las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d 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2 04-10-93 - fix runtime error when specifying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t unused drive letter on cm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3 04-19-93 - minor change to an includ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4 04-22-93 - allow Hidden attribute bit ch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directory (via F7 in Loadfil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65 09-16-93 - fix dash/dots not showing up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00 12-9-93  - added ALT+D command, shell to DOS/other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history function for sear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to off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ing cmd ESC, now prompt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g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included unit so Loadfile bo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d 2500 files versus 3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for DOS v3.0+ otherwis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available memory, exit if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0 02-16-94 - filename first char search in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ke out available memor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EOPT environment var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offset display is octal and you'r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set &gt; 777777777 octal, dsply 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1 03-23-94 - fix backspace key not backing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19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2 07-12-94 - chg Loadfile box to check for remot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.sys LASTDRIVE value not us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for DOS v3.1+ otherwis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3 07-21-94 - display date/time in Loadfile box of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volumeid of local, fix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rround drive letter 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resenting the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4 08-03-94 - fix vol label display bug in Load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5 08-07-94 - fix .HLP filename construc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16 08-13-94 - fix .HLP filename construc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.2  11-05-94 - added cursor position highlighting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 history storage of 9 byte search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light byte of Goto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urbo Pascal' and 'Turbo Debugger'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KLITE' is a registered tradema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heXEdit  -------------------------------------  Page 20 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