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C O M 2   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M2 EDIT, Editor (Games, Game Ed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M2S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ould be XCOM2S1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=====&lt; XCOM2 EDITOR 1.1 &gt;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XCOM II - Terror from the Dee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 Game Editor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upports game version 1.0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diting basic gam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iles. Edit budget, main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oduction, research,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more. Redesig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it to be. Game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and game play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You just have mor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.____________File_1_of_1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OR 1.1 - The most complete XCOM2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Edits the MAIN GAME FILES (NO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allow changing of bases, weap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variabl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20.00 inclusive Worldwide direct from Arr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$15.00 in the USA and Canada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FULL version of the software, and free life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(Arrow Computer Services)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suggestions.  We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m, Or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503) 399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ac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XCOM2 EDIT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Arr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XCOM2 EDIT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XCOM2 EDIT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