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Hack Ver 1.00 -- Alien Legacy saved game editor fo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your colony resources.  Max them out with the press o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!  Also edits scientific resources!  Save hours of g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tediosity out of Alien Legacy so you can concentrat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hings --- like Patel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tally bugless product from Xenodyne Interactive.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iel Mecklenburg, Jr and the Black T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 blktiger@ns.cencom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