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with WINDOWS 3.1 or 3.11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seems as if "Windows 3.11 for Workgroups" does not ne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erminate under Windows, just create a group and creat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in the group. Use the 3 PIF files to start the program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worry about setting them up yourself. You could use the ic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install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erminate with Windows, we provide TERMINAT.PIF and TERMINAT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you must also make some adjustments to the Windows set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s menu: Main / Control Panel / 386 Enha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read NEVER WARN at the compor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rt used for modem must not be autoassigned by Wind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OM4, just enter Com4AutoAssig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values to match the correct address for the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BASE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BASE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BASE=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BASE=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values that can be changed try reading the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rqSharing=true (This only has effect on EISA and Microchanne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oostTim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Buffer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odem has a 16550 UART, you will also have to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driver to support 16550 UART FIFO in DO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driver such as CHCOMB.386 (CHCOMB.ARJ which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BBS) or Cybe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soundblaster card, enter under [386En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BUFFERSIZE=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any problems using the Windows coms-driver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ports directly by changing WIN.INI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:=COM1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:=COM2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:=COM3.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:=COM4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annot use a serial port if the address i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port. An example of this problem could be that the modem is on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3 is not 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physical COM3, the BIOS will find COM4 on address 02E8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COM3 in the BIOS field. This confuses Windows, so it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4 and think that COM3 is on 02E8/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ehaviour is normal for many BIOS's and can be fixed with COMx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YSTEM.INI under the [386Enh] section. For this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hould be inserted in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