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3081\cgrid \snext0 Normal;}{\s1\keepn\nowidctlpar\widctlpar\tx2268\tx4395\outlinelevel0\adjustright \cgrid \sbasedon0 \snext0 heading 1;}{\*\cs10 \additive Default Paragraph Font;}{\s15\nowidctlpar\widctlpar\adjustright \fs28\cgrid \sbasedon0 \snext15 Body Text;}}{\info{\title Registering SpeedyNet}{\author Steven Haigh}{\operator Steven Haigh}{\creatim\yr1997\mo11\dy11\hr1\min32}{\revtim\yr1997\mo11\dy11\hr1\min32}{\version2}{\edmins0}{\nofpages1}{\nofwords0}{\nofchars0}{\*\company Internet Wizards}{\nofcharsws0}{\vern71}}\paperw11906\paperh16838 \widowctrl\ftnbj\aenddoc\hyphcaps0\formshade\viewkind1\viewscale90\viewzk2\pgbrdrhead\pgbrdrfoot \fet0\sectd \sbknone\linex0\headery709\footery709\colsx709\endnhere\colno1\colw8640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nowidctlpar\widctlpar\adjustright \fs20\lang3081\cgrid {\b\fs40\lang1033 Registering Speedy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5\nowidctlpar\widctlpar\adjustright \fs28\cgrid {\fs24 Registering SpeedyNet could not be easier Just print out this document, include the $10AU or $15US registration fee, fill out the details and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3081\cgrid 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1/115 Bridgewater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Craigieburn   Vic   3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ease make all cheques payable to Steven Ha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-1080\shptop196\shpright9288\shpbottom196\shpfhdr0\shpbxcolumn\shpbypara\shpwr3\shpwrk0\shpfblwtxt0\shpz0\shplid1026{\sp{\sn shapeType}{\sv 20}}{\sp{\sn fFlipH}{\sv 0}}{\sp{\sn fFlipV}{\sv 0}}{\sp{\sn shapePath}{\sv 4}}{\sp{\sn fFillOK}{\sv 0}}{\sp{\sn fFilled}{\sv 0}}{\sp{\sn lineDashing}{\sv 2}}{\sp{\sn fArrowheadsOK}{\sv 1}}{\sp{\sn fLine}{\sv 1}}}{\shprslt{\*\do\dobxcolumn\dobypara\dodhgt8192\dpline\dpptx0\dppty0\dpptx10368\dppty0\dpx-1080\dpy196\dpxsize10368\dpysize0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tx4395\adjustright {\lang1024 {\shp{\*\shpinst\shpleft5400\shptop220\shpright8280\shpbottom220\shpfhdr0\shpbxcolumn\shpbypara\shpwr3\shpwrk0\shpfblwtxt0\shpz2\shplid1027{\sp{\sn shapeType}{\sv 20}}{\sp{\sn fFlipH}{\sv 0}}{\sp{\sn fFlipV}{\sv 0}}{\sp{\sn shapePath}{\sv 4}}{\sp{\sn fFillOK}{\sv 0}}{\sp{\sn fFilled}{\sv 0}}{\sp{\sn fArrowheadsOK}{\sv 1}}}{\shprslt{\*\do\dobxcolumn\dobypara\dodhgt8194\dpline\dpptx0\dppty0\dpptx2880\dppty0\dpx5400\dpy220\dpxsize2880\dpysize0\dplinew15\dplinecor0\dplinecog0\dplinecob0}}}{\shp{\*\shpinst\shpleft1224\shptop228\shpright3816\shpbottom228\shpfhdr0\shpbxcolumn\shpbypara\shpwr3\shpwrk0\shpfblwtxt0\shpz1\shplid1028{\sp{\sn shapeType}{\sv 20}}{\sp{\sn fFlipH}{\sv 0}}{\sp{\sn fFlipV}{\sv 0}}{\sp{\sn shapePath}{\sv 4}}{\sp{\sn fFillOK}{\sv 0}}{\sp{\sn fFilled}{\sv 0}}{\sp{\sn fArrowheadsOK}{\sv 1}}}{\shprslt{\*\do\dobxcolumn\dobypara\dodhgt8193\dpline\dpptx0\dppty0\dpptx2592\dppty0\dpx1224\dpy228\dpxsize2592\dpysize0\dplinew15\dplinecor0\dplinecog0\dplinecob0}}}}{\fs24\lang1033 First Name: \tab Surna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936\shptop244\shpright8280\shpbottom244\shpfhdr0\shpbxcolumn\shpbypara\shpwr3\shpwrk0\shpfblwtxt0\shpz3\shplid1029{\sp{\sn shapeType}{\sv 20}}{\sp{\sn fFlipH}{\sv 0}}{\sp{\sn fFlipV}{\sv 0}}{\sp{\sn shapePath}{\sv 4}}{\sp{\sn fFillOK}{\sv 0}}{\sp{\sn fFilled}{\sv 0}}{\sp{\sn fArrowheadsOK}{\sv 1}}}{\shprslt{\*\do\dobxcolumn\dobypara\dodhgt8195\dpline\dpptx0\dppty0\dpptx7344\dppty0\dpx936\dpy244\dpxsize7344\dpysize0\dplinew15\dplinecor0\dplinecog0\dplinecob0}}}}{\fs24\lang1033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936\shptop124\shpright8280\shpbottom124\shpfhdr0\shpbxcolumn\shpbypara\shpwr3\shpwrk0\shpfblwtxt0\shpz4\shplid1030{\sp{\sn shapeType}{\sv 20}}{\sp{\sn fFlipH}{\sv 0}}{\sp{\sn fFlipV}{\sv 0}}{\sp{\sn shapePath}{\sv 4}}{\sp{\sn fFillOK}{\sv 0}}{\sp{\sn fFilled}{\sv 0}}{\sp{\sn fArrowheadsOK}{\sv 1}}}{\shprslt{\*\do\dobxcolumn\dobypara\dodhgt8196\dpline\dpptx0\dppty0\dpptx7344\dppty0\dpx936\dpy124\dpxsize7344\dpysize0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936\shptop4\shpright8280\shpbottom4\shpfhdr0\shpbxcolumn\shpbypara\shpwr3\shpwrk0\shpfblwtxt0\shpz5\shplid1031{\sp{\sn shapeType}{\sv 20}}{\sp{\sn fFlipH}{\sv 0}}{\sp{\sn fFlipV}{\sv 0}}{\sp{\sn shapePath}{\sv 4}}{\sp{\sn fFillOK}{\sv 0}}{\sp{\sn fFilled}{\sv 0}}{\sp{\sn fArrowheadsOK}{\sv 1}}}{\shprslt{\*\do\dobxcolumn\dobypara\dodhgt8197\dpline\dpptx0\dppty0\dpptx7344\dppty0\dpx936\dpy4\dpxsize7344\dpysize0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hone Numb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1512\shptop29\shpright6120\shpbottom29\shpfhdr0\shpbxcolumn\shpbypara\shpwr3\shpwrk0\shpfblwtxt0\shpz6\shplid1032{\sp{\sn shapeType}{\sv 20}}{\sp{\sn fFlipH}{\sv 0}}{\sp{\sn fFlipV}{\sv 0}}{\sp{\sn shapePath}{\sv 4}}{\sp{\sn fFillOK}{\sv 0}}{\sp{\sn fFilled}{\sv 0}}{\sp{\sn fArrowheadsOK}{\sv 1}}}{\shprslt{\*\do\dobxcolumn\dobypara\dodhgt8198\dpline\dpptx0\dppty0\dpptx4608\dppty0\dpx1512\dpy29\dpxsize4608\dpysize0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1656\shptop329\shpright6120\shpbottom329\shpfhdr0\shpbxcolumn\shpbypara\shpwr3\shpwrk0\shpfblwtxt0\shpz7\shplid1033{\sp{\sn shapeType}{\sv 20}}{\sp{\sn fFlipH}{\sv 0}}{\sp{\sn fFlipV}{\sv 0}}{\sp{\sn shapePath}{\sv 4}}{\sp{\sn fFillOK}{\sv 0}}{\sp{\sn fFilled}{\sv 0}}{\sp{\sn fArrowheadsOK}{\sv 1}}}{\shprslt{\*\do\dobxcolumn\dobypara\dodhgt8199\dpline\dpptx0\dppty0\dpptx4464\dppty0\dpx1656\dpy329\dpxsize4464\dpysize0\dplinew15\dplinecor0\dplinecog0\dplinecob0}}}}{\fs24\lang1033 E-Mail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1024 {\shp{\*\shpinst\shpleft2952\shptop209\shpright5400\shpbottom209\shpfhdr0\shpbxcolumn\shpbypara\shpwr3\shpwrk0\shpfblwtxt0\shpz13\shplid1039{\sp{\sn shapeType}{\sv 20}}{\sp{\sn fFlipH}{\sv 0}}{\sp{\sn fFlipV}{\sv 0}}{\sp{\sn shapePath}{\sv 4}}{\sp{\sn fFillOK}{\sv 0}}{\sp{\sn fFilled}{\sv 0}}{\sp{\sn fArrowheadsOK}{\sv 1}}}{\shprslt{\*\do\dobxcolumn\dobypara\dodhgt8205\dpline\dpptx0\dppty0\dpptx2448\dppty0\dpx2952\dpy209\dpxsize2448\dpysize0\dplinew15\dplinecor0\dplinecog0\dplinecob0}}}}{\fs24\lang1033 I am currently using Ver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4536\shptop221\shpright4824\shpbottom509\shpfhdr0\shpbxcolumn\shpbypara\shpwr3\shpwrk0\shpfblwtxt0\shpz15\shplid1041{\sp{\sn shapeType}{\sv 1}}{\sp{\sn fFlipH}{\sv 0}}{\sp{\sn fFlipV}{\sv 0}}}{\shprslt{\*\do\dobxcolumn\dobypara\dodhgt8207\dprect\dpx4536\dpy221\dpxsize288\dpysize288\dpfillfgcr255\dpfillfgcg255\dpfillfgcb255\dpfillbgcr255\dpfillbgcg255\dpfillbgcb255\dpfillpat1\dplinew15\dplinecor0\dplinecog0\dplinecob0}}}}{\fs24\lang1024 {\shp{\*\shpinst\shpleft1800\shptop221\shpright2088\shpbottom509\shpfhdr0\shpbxcolumn\shpbypara\shpwr3\shpwrk0\shpfblwtxt0\shpz14\shplid1040{\sp{\sn shapeType}{\sv 1}}{\sp{\sn fFlipH}{\sv 0}}{\sp{\sn fFlipV}{\sv 0}}}{\shprslt{\*\do\dobxcolumn\dobypara\dodhgt8206\dprect\dpx1800\dpy221\dpxsize288\dpysize288\dpfillfgcr255\dpfillfgcg255\dpfillfgcb255\dpfillbgcr255\dpfillbgcg255\dpfillbgcb255\dpfillpat1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tx2268\tx4962\outlinelevel0\adjustright \cgrid I am paying in:\tab US Dollars ($15)\tab Australian Dollars ($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nowidctlpar\widctlpar\tx4395\adjustright \fs20\lang3081\cgrid 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1224\shptop233\shpright8280\shpbottom233\shpfhdr0\shpbxcolumn\shpbypara\shpwr3\shpwrk0\shpfblwtxt0\shpz8\shplid1034{\sp{\sn shapeType}{\sv 20}}{\sp{\sn fFlipH}{\sv 0}}{\sp{\sn fFlipV}{\sv 0}}{\sp{\sn shapePath}{\sv 4}}{\sp{\sn fFillOK}{\sv 0}}{\sp{\sn fFilled}{\sv 0}}{\sp{\sn fArrowheadsOK}{\sv 1}}}{\shprslt{\*\do\dobxcolumn\dobypara\dodhgt8200\dpline\dpptx0\dppty0\dpptx7056\dppty0\dpx1224\dpy233\dpxsize7056\dpysize0\dplinew15\dplinecor0\dplinecog0\dplinecob0}}}}{\fs24\lang1033 Com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72\shptop113\shpright8280\shpbottom113\shpfhdr0\shpbxcolumn\shpbypara\shpwr3\shpwrk0\shpfblwtxt0\shpz9\shplid1035{\sp{\sn shapeType}{\sv 20}}{\sp{\sn fFlipH}{\sv 0}}{\sp{\sn fFlipV}{\sv 0}}{\sp{\sn shapePath}{\sv 4}}{\sp{\sn fFillOK}{\sv 0}}{\sp{\sn fFilled}{\sv 0}}{\sp{\sn fArrowheadsOK}{\sv 1}}}{\shprslt{\*\do\dobxcolumn\dobypara\dodhgt8201\dpline\dpptx0\dppty0\dpptx8208\dppty0\dpx72\dpy113\dpxsize8208\dpysize0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72\shptop-7\shpright8280\shpbottom-7\shpfhdr0\shpbxcolumn\shpbypara\shpwr3\shpwrk0\shpfblwtxt0\shpz10\shplid1036{\sp{\sn shapeType}{\sv 20}}{\sp{\sn fFlipH}{\sv 0}}{\sp{\sn fFlipV}{\sv 0}}{\sp{\sn shapePath}{\sv 4}}{\sp{\sn fFillOK}{\sv 0}}{\sp{\sn fFilled}{\sv 0}}{\sp{\sn fArrowheadsOK}{\sv 1}}}{\shprslt{\*\do\dobxcolumn\dobypara\dodhgt8202\dpline\dpptx0\dppty0\dpptx8208\dppty0\dpx72\dpy-7\dpxsize8208\dpysize0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72\shptop149\shpright8280\shpbottom149\shpfhdr0\shpbxcolumn\shpbypara\shpwr3\shpwrk0\shpfblwtxt0\shpz11\shplid1037{\sp{\sn shapeType}{\sv 20}}{\sp{\sn fFlipH}{\sv 0}}{\sp{\sn fFlipV}{\sv 0}}{\sp{\sn shapePath}{\sv 4}}{\sp{\sn fFillOK}{\sv 0}}{\sp{\sn fFilled}{\sv 0}}{\sp{\sn fArrowheadsOK}{\sv 1}}}{\shprslt{\*\do\dobxcolumn\dobypara\dodhgt8203\dpline\dpptx0\dppty0\dpptx8208\dppty0\dpx72\dpy149\dpxsize8208\dpysize0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-1224\shptop149\shpright9288\shpbottom149\shpfhdr0\shpbxcolumn\shpbypara\shpwr3\shpwrk0\shpfblwtxt0\shpz12\shplid1038{\sp{\sn shapeType}{\sv 20}}{\sp{\sn fFlipH}{\sv 0}}{\sp{\sn fFlipV}{\sv 0}}{\sp{\sn shapePath}{\sv 4}}{\sp{\sn fFillOK}{\sv 0}}{\sp{\sn fFilled}{\sv 0}}{\sp{\sn lineDashing}{\sv 2}}{\sp{\sn fArrowheadsOK}{\sv 1}}{\sp{\sn fLine}{\sv 1}}}{\shprslt{\*\do\dobxcolumn\dobypara\dodhgt8204\dpline\dpptx0\dppty0\dpptx10512\dppty0\dpx-1224\dpy149\dpxsize10512\dpysize0\dplinew15\dplinecor0\dplinecog0\dplinecob0}}}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TE: The registration fee if paying in US Dollars is $15 to cover all conversion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