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MOD.EXE version 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_Boar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602)846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mod is a simple interface for your communications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modem protocol. I have tested it with Telix 3.1 and Proco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ever found any problems running from Telix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's screen input stops and Procomm must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works well stand alone from Dos provided there is a co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tion and Bimodem has been invoked on the other end. Bim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very little memory and should be compatible with any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can use an external protocol. Boyan-D3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dditional information when calling an external, so B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yet work with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mod1.exe and Bimod2.exe are to be used with com1 and com2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re explained from the H)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lix &amp; Procom simply add the name bimod1 or bi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ever the case may be to the external protocol menu.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modem files all into the same directory and follow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ccompanying Bimodem.com. I just put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rectory for ease. Make sure you run Bimodem'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o it knows where to up/down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imodem does not need the file name from the comm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answer no when configuring your comm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modem /I/C bimodem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Bi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Bimodem protocol and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vorite BBS is what you ma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M_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