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I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8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31 W. Thunderbi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3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  8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    COPYRIGHT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88 Erik Lab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retrieval  system,  or  translated  into  any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tural  or  computer),  in  any  form  or by any means, excep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 the  following  license  without  the  prior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ranted a limited license to use the softw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The software may be used or copied only in 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rms of that license, which is described beginn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this manual is subject to change without not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present a commitment on the part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K LABS may make  improvements  and/or  changes  in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in BiModem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  License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IK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SINGLE COPY SOFTWARE LICENSE granted by ERIK LAB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 is at  3431  W.   Thunderbird  Rd.,  Suite  13-3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 Arizona 85023. BiModem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is  copyrighted  material. You may use it on a trial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you do not violate the copyright and if you  follow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of  BiModem  on  a  regular basis requires purchas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make any changes or modifications  to  BiMod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you  may  not  decompile,  disassemble,  or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-engineer it. You  may  not  rent  or  lease 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make copies of BiModem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ection entitled "Limited License 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oftware is Commercial Computer Software under Fed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ment Acquisition Regulations and  agency  supp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m.   The   Software  is  provided  to  the  Fed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ment and  its  agencies  only  under  the  Restri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s  Provisions  of 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ble to commercial  computer  software  develope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 expense  and  NOT  in  the public domain. The u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ion, or disclosure by the Government is subjec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s  as set forth in subdivision (c)(1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s in Technical Data and Computer  Software  claus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License Continued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WARRANTY.  Erik Labs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This includes, but is not limited to,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iblity,  and  fitness  for  any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with respect to both the  software  and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Erik Labs OR ANY OF ITS  PRINCIPLES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IRECT, INDIRECT, CONSEQUENTIAL, OR INCIDENT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THIS PRODUCT EVEN IF  ERIK  L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DVISED OF THE POSSIBILITY OF SUCH DAMAGES OR CLA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r limitation  of 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nsequential  or 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set forth above are in lieu of all other ex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warranties,  whether  oral,  written,  or implied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dies set forth above 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LIABILITY. In no  case  shall  Erik  Lab's 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 the  license fees paid for the right to use BiModem or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($5.00), 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. This License  constitutes  the  entire  agreem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  between   the  parties  and  supersedes  any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or understanding whether oral or written, relat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of this License. This Agreement may only be modifi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greement signed by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License Continued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granted  a  limited  license to copy BiModem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 subject  to  the  software  licens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 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ALL 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 may not be included with any other product for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whatsoever without a license from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  may  not  be  offered   through   Public   Doma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,   Freeware,   or  other  offers  of  mass  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s unless prior permission has been  gran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by Erik Labs. This includes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BiModem for downloading by their users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nly as long as the above conditions are met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 may be charged for access to the  BBS  as  long  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fee is charged for access to the BiMod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Registration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will allow use of BiModem on a regular basis.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s  that  you  will  have  access  to  all  of  the 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 into BiModem. We at Erik Labs would like to hea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that uses BiModem. The registration process is a  good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et  us  know how you feel about the product and w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see included in future releases.  Registration  also 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ure  the  continuing  support  and  upgrading of Bi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C Bas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's  registration  fee  is  $25.00  U.S.   currency.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rates are available by contacting Erik Labs  for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ik La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31 W. Thunderbir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e 13-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enix, AZ  85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02)942-5403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02)979-5720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Order Form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Quantity Unit   B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basic registration........... ___   x $25 =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Deluxe registration.......... ___   x $30 =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Laser print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 Discount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zona residents please add 6 1/4% Sales Tax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5 1/4" 360k____  1.2Meg____   3 1/2" 720k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: ( ) Check ( ) Money Order  #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(______)_________________   Bus.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Bi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include  additional  comments  if  you desire. They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and taken under advis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Discount rate schedule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ercial uses of BiModem must be  registered.   Anyon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 in  a  profit  oriented,  or  governmentally 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must register BiModem prior to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orm on  the  previous  page  may  be  used  to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BiModem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  9: copies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  24: copies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-   49: copies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-   99: copies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-  249: copies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0 -  999: copies 5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0 - 4999: copies 6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00+      :        7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 of up to 49 copies are considered quantity purch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mpiled as multiple copies including individual disk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luxe  version individual printed manuals. All orders over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will be considered site licenses and  will  include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 copy  of  both  the  disk  and  the  manual  with 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 to  make  copies  not to exceed the purchase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 can be made in accordance with your company's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rocedures.  However you may not make available for us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BiModem than you have purcha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n  the  order form is considered the contact an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l prices  and  discounts  are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Discounts  apply  only  to  separate  orders;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ysop special for qualified sysops inquire in the BiMode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Service and Policies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 would expect from a data communications related compan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that effective communications (which in no way is  inte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mply  grammatically  correct  communications...) is th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both superior products and satisfied customers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facilitate direct communications  with  our  customers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stablished a special message area, and file area on a 24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ley of the Sun at (602)979-5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Bulletin    Board  is  accessable  directly,  or  fo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ing  to  PC  Pursuit servies, it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PHO city  code.   The  BBS  operates  best  at  2400  baud,  8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settings,  however  it  will  change baud r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match yours up to 2400 baud. 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t any time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Have any questions about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ould like to get the latest  enhancement,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ould like to peruse the message base  for  useful  ti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information  that  would help you to better uti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Would like to check the latest list of  BiModem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s  to  see  if  it  has  any  new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communications is our mainstay, and we take it seri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plaints, feel free to air them on this BB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reviewed and taken into consideration.  We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the bad comments as well as the good.  These comments help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State-of-the-Art products at rock bottom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 Contents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troduction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Program Description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Machine Requirements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BiModem Files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Start-Up Directory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etting a Quick Start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etailed Installation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Configuring BiModem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Building your Paths File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BiModems Transfer Panel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iModems Command Line Format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- Record Layouts..............................A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1 Configuration File Record Layout.....................A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2 Paths File Record Layout.............................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 - Sample Script files.........................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 Sample Telix Script..................................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 Sample Procomm Plus Aspect file......................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 - Performance.................................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D - Control Keys and screen control.............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  Introduction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is a new communications protocol which allows simult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irectional  file  transfers.   Yes, BiModem  can  upload 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.   Imagine  the  time  savings if you could uploa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(tm) and YmodemG efficiencies while downloading at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cy  at the same time.  The applications for such a prot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y, and I will not try to cover  them  here.   Everyon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 BBS  users to fulltime network managers will appre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s of exploiting full duplex operations. Even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ll and moderate  volumes  of  data  to  transfe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 can  be  very  significant.   Please  do  not expect a 5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in your overall modem transfer time.   This  can  on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d when the same amount of information is transmitted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, and does not account for the overhead of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f files to download and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at feature is not enough to get you really excited, h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chat while the transfer is going  on?  Chatting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will  impact your throughput, but since most of us ar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sts, when compared to the speed of even a 1200 baud mode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ct is usuall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covery looks in your download directory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name and date, and upon finding it verifi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uracy with the original file. This takes  about  20 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200k at 2400 baud.  It then continues the download a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mode uploading is similar to automatic  recovery,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does  not  need  to  be  the  same. This is perfect for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files where the only thing that ever changes is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where transactions are added.  Imagine refres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eg file in a few minutes that only had 20k modifi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Verification insures  that  the  entire  file  was  accu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ed  can  be switched on at the users discretion. Wh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rmally not nessessary (BiModem already  uses  32bit  CRC'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 accuracy), it is a nice feature to have available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transmissions and is efficient enough that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routi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has more than just * name handling.  You can creat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upload and download request before you even sign on.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ntire evening's worth of requests and let your computer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Introduction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is fully configurable to allow as much or as little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your   system   as  you  desire.   You  can  allow  full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 on  both  ends.  If  a  file already exist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file directly, or simply run a verify  to  revis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s that have changed.  You may request that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leted   on   a  successful  transmission  or you can 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so others can not delete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ly  by  now you are wondering if this is all BiModem do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unfortunately  for  today is yes, but the future hold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citing things for BiModem.  There just wasn't  time 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features  for this release.  We are offering an early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o the first 1000 users who have taken  the  time  to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 BiModem.    Simply   write   earlybird  on  your 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 This entitles you to a free  upgrade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will offer additional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y   inclusion:   Tell    BiModem    you  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ies  included,  and  it  will  copy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the * name from the specified  directory  on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ee and create a similar tree on the receiving end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and the tree doesn'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 lists  and  scripts:  Build a list of phone #'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, tell  us  which  script  to  use,  what 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file  to  use, and go to bed (let your computer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l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mpression: for even faster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requires  a  PC/XT,AT,386  with  at  least  128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it.  It  will  work  on  MicroSoft  DOS  2.0  and 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uffered   communications   boards   work   best.   The  b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boards will work  but  they  will  have  a 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ct on the BiDirectional file transmissions and when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Introduction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BiMod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is comprised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.Com  -  The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Path.Com   -  The Paths File Maintena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.Cfg  -  BiModem'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.Pth   - Paths   File - specifies   files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.Bat     - A simple Batch file to allow caller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trol a bi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stall.Bat  - This helps to install BiModem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  from  a  directory 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 Terminal  Program  (I.E.   Telix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omm)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?.Cfg    - A  series  of sample  config  file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ify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.Slt     - Simple script example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.Asp     - Simple script example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.Scr     - Simple script example for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.Bat     - Batch file for running BiModem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cript files are renamed bimodem.??? when the instal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so  that  is  what you will want to execute from you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Introduction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will  create a BiModem.Cfg file if none exists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Path.Com will likewise create a BiModem.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transfers the files, and BiPath maintains th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Start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must reside somewhere, and this directory is refer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startup  directory.  The easiest method of placing file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place  them  all  in  the  same  directory.   The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specifications  require  this.  BiModem, howev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signed to  be  flexible,  so  you  may  place  the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n  any  disk you like.  To do this, install Bi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s to these  files,  or  provid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to specify these paths.  For more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,  please  refer to the detailed BiModem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the Command Line syntax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Quick Start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BiModem Getting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siest  way to get BiModem up and running is to run Binst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 let  you  select  the  communications  program  that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 your  program  (Other  for most), and which directo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sides in.  You will also be asked  which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uses.  The appropriate files will then be copie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directory.  Before running this you should unarc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xxx.Arc file into a work directory from which the fil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 to  your  communications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[BiSetup - (C) Copyright Erik Labs 1988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at Communications Program will you be running on your Computer?_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1 - Telix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2 - Qmodem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3 - Procomm Plu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4 - Othe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5 - Running a BB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at is the path to your communications Directory? ie C:\Telix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: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at communications port will you use from this communications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? _ 1-COM1 2-COM2 3-COM3 4-COM4 5-COM5 6-COM6 7-COM7 8-COM8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is batch file cannot configure bimodem for everyone nor does it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ttempt to.  What it does do is give you a good place from which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 start.  It will generally set up acceptable parameter value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 general use, however it simply installs the suggested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igurations for BBS Sysops.  Your particular software and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ardware configurations may make it necessary to make changes to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se setting for optimal use.  See documentation for assistance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[Esc-Undo,Alt-X Exit,&gt;,&lt;,^,v]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 the  blanks  on the screen and the batch file will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.  If you use Telix, and you don't have CS.EXE  in  your 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should move a copy there prior to running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you may delete it and move the bimodem.slc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script directory after  the  install  is  complete. 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you  use  this  setup  a  few times to get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, and then change only the upload and  download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BiModem  Installation  screen, and try it a few mor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perimenting with the other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Modem v1.00               Quick Start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Quick Start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thod is manual, takes more time, an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ick a directory where BiModem and BiPath may be easily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 communications  program.   I use Telix, and so I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BiModem and BiPath in my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narc the  BiMod100.Arc   file  into  a  work  directory.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.Com,  BiPath.Com,  BiBat.Com,  BiMod.Bat,  and  BiMode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work directory to your communications director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Com1, you will need to run  Bimodem  /I  to  swi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See item 6 below on configuration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w before transfering files with BiModem one side or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pecify the files to be transfered.  To do this enter Bi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you a transfer specification screen.  All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s (U)pload or (D)ownload, and the source file (may b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).   Be sure the specification is entered by pressing 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display the transfer request in the scroll  area 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loading most sysops prefer descriptions, so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give the files description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 you  have  not already established a connection (I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your favorite BBS). You should do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inally select a Bimodem transfer and execute bimodem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 (This can be a script file or a Batch file (the on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require  you  to  be  on the BBS at the prompt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is executed), or you may simply execute BiMode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Note,  there  are two bimodem configuration files included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odnnn.arc file.  BiModem.Cfg  is  set  up  for  most  peo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.Cf1  is set up for most BBS's if you are installing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a  BBS  you  should  copy  bimodem.cf1  to  bimodem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you should be all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Detailed BiMod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comes with default settings that will satisfy the ne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rs.  It comes set up to detect partially transmitt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resume  transmission  as  effectively  as possible.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s not always  the  best  installation  settings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Bulletin  Boards are particularly notable exceptions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ops would prefer not to provide  the  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replace on an existing file, and would, therefore,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rename option to always rename.  This does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negative  impact  of  preventing  Auto  File  Recove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 aborted  transmissions.   However,  it  does  provi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ecurity to as yet unplaced uploads.  We strongly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ad this detailed configuration section to  insur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using  BiModem  on  your system.  If you find th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confusing, as is natural with unfamiliar concepts,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s delivered, and adjust the parameters one at  a  ti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the effec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[BiModem - (C) Copyright Erik Labs 1988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Receiving Director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:\Files\New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Sending Director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:\Files\Genera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Auto Mode Paths Fil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Opus\BiModem\BiModem.Pth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Statistics File Path   Full - N   Summary - 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Opus\Log\BiModem.Lo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[Local Environment Defaults]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mple Names Only   N   Always Rename        N   Always Verify   N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Source Deletion  N   No Abort Deletion    Y   Original Date   Y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Directories      N   No Sub Directories   N   Remove Snow     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[Download Defaults]������������������[Upload Defaults]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fresh    N  Replace       N   �   Refresh    N  Replace       Y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ify     N                    �   Verify     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l Source N  Del Abort     N   �   Del Source N  Del Abort     N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 Y  Sub Directory Y   �   Directory  Y  Sub Directory Y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[Ports]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 Port 1  (1)    (2)    (3)    (4)    (5)    (6)    (7)    (8)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se-IRQ  03F8-4 02F8-3 03E8-4 02E8-3 03F8-4 02F8-3 03E8-4 02E8-3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[Alt/X-Exit w/mods,Esc-Exit w/o,Tab,Btab,&gt;,&lt;,^,v]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3.1    BiModem's  Configuration Screen  (BIMODEM/I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BiModem begins with the selection of a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BiModem  will reside.  This directory can be on any disk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, as long as the software you execute it with is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it for execution.  Since BiModem is a transfer ut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use of  additional  software  to  establish  a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,  the  placement  may  vary  depending on that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within  BiModem  have  been  established  to  help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flexibility with regard to this matter.  The following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make thi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y personal environment, I run a Bulletin Board System. Sinc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keep my BBS directory as clutter-free as possible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BiModem as a subdirectory of my bbs directory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BI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C:\BBS\BI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-e D:\FILES\NEW\BIMOD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figuring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now  have  a  separate  directory for BiModem and all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rograms. This is a personal preference with m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 to  install  BiModem  in  the  same   directory   as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software.   This  choice is up to you, and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BiModem's performanc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directory has been selected, and  BiModem  has  been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you are ready to run the installation to specify how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creen in Figure 3.1 is presented for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's  Installation  Screen  is comprised of 4 main par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ction describes the partial, or full paths to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s used with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DIRECTORY - specifies where  BiModem  will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  it  downloads.   This  directory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n a request does not specify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DIRECTORY - specifies where BiModem is to  ge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 it  uploads  to  others.   As  with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this directory is used as  a  default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 request  does  not  specify  a  path.    To  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,  since  BiModem  both  sends and receives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oth by unattended Bulletin Board Systems and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 programs,  we  will use the terms "Rece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Send" to indicate the direction the file is trav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MODE PATHS FILE - The name may be a bit misleading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reason for it.  This file  points  to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ontains the file transmission requests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file will be discussed in the appendix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created  using  the  support  program: BiPath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details in tha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FILE PATH - This specifies where  to  pla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 information  kept by BiModem.  This, of course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done  when  Full or Summary statistics are reque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pecifies individual file transfer statistic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in the  file, and Summary specifies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and disconnect statistic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You may specify one or bo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tion of the screen, 'Local Environment Defaults'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to   set  major  BiModem  configuration  parameters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s cannot be overridden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NAMES ONLY - A "yes" for this option will strip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  specifications off the received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, or if  specified  above,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 Directory.   A  "no"  will  allow  a  path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nd place the file where specified.  If  no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on the transfer, it will place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manner as though a Y wer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RENAME  - This parameter allows you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s when a file which already exists in you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sent to you.  A "yes" for this option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etter in the filename  to  the  next  let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.   It  will  continue this action until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becomes all z's.  This, of  course,  would  ordin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 only if an extremely large number of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ploaded.  If a "no" is specified for this  option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 file  condition  would  occur.   For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on  Duplicate  File  Handling,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and REFRESH options of the Upload/Download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,   and   the   Automatic   File   Recovery 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 at the end of that sam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 VERIFY  -  This  specifies  that  you  would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ication to occur after every file transf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eck the file, after transfer, to ensure that it is 10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te.  This is very fast, but does take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rmally unnecessary.  If, however,  you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over  extremely noisy lines and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of utmost importance, you ma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s match entirely, it will verify them at a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 1   megabyte   per   minute.   The  inten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ication process was for use with the  REFRESH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 in  the DOWNLOAD/UPLOAD DEFAULTS sections below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been  added  because  it was requested and was eas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OURCE DELETION  -  This  is  a  protection  switch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Modem  has  the  ability  to  request  file deletion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transfer.  This option allows you to  den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for  remote users.  This option should norm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Yes.  This will deny source deletion  to  all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ABORT  DELETION  -  This option provides for a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crash recovery type of uploading.  It will keep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even  if  the line is dropped, or the us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fer.  Subsequent transferance of the file may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advantage of  the  File  Recovery  System,  and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ESH upload/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 DATE  -  This  option  will  maintain  the fil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ate when it builds the file on your  system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lso  important  for  'crash  recovery'  types 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.  For example, when a file  with  the  sam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 and  time  as  an  existing  file  is  sent, Bi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etects this and continues  the  transfe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  where it stopped.  See the File Recovery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RECTORIES - This option prevents  the  download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 directories  by  specifying  either  a  *.*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path.  The  star  name  conventions  are 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; just the *.* name is pre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SUBDIRECTORIES  - This option has no effect for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0.  However, for   subsequent  major  release  vers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prevent  the inclusion of all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ownload  request.   Version  1.00  does  not   p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downloads so the option is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 SNOW  - This option is intended for use by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Monitor types, which produce flicker, or 'snow'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when direct screen writing programs are run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nsure, simply switch this option to N and look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If it flickers, switch it back to Y.  It is b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is  option  to  N  if possible as this will hel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un a little faster because it will  not  wai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before display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ction, 'DOWNLOAD DEFAULTS &amp; UPLOAD DEFAULTS',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ptions for controlling general file transfer option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same options, and the only  difference  is 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 only  to  their  respective  transfer directions.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pply only to files being  sent  to  another  syst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ly, the DOWNLOAD DEFAULTS apply only to files being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.  These options are considered defaults  becaus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  no  parameters  in your paths file list,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used.   You  may,  of  course,  override these opt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m for any file you are trans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ESH - This option requests that a  file  transfer 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 using the VERIFY method.  It is, however,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REPLACE option which replaces the existing  fi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ase REFRESH has no real meaning. The REFRES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llow for the appending  of  information  to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be done very efficiently.  You might use th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where you have a file  that  you  constantly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to  the  end. It will verify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and  add  the  new  data  to  the  end.    Da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s are good examples of files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uitable for this method of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- This option allows BiModem to ignore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th  the  same  name, and overlay it with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lways  rename"  option  of  the  ENVIRONMENT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is parameter forcing the file 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- This option requests a verification be  done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ion  of  the  file  transfer.   This is normall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ssessary as BiModem utilizes a  32  bit  error  de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me  for  each block of data sent, and incorporates a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error detection for the file as a whole.   However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ful  for  extremely  noisy  lines and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SOURCE - specifies that BiModem requests  the 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ource file upon successful comple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This option has no  affect  i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NO  SOURCE  DELETION on the Sending sid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.   GREAT care should be exercised in specification of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parameter as loss of data coul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ABORT  -  specifies  that  partially  transfere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deleted  upon  early  termination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This option has no  effect  i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NO  ABORT DELETION on the receiving side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- specifies that if the path is a directory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in that directory  should  be  sent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s  to  the wildcard *.* name convention.  Again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has  no  effect  if  the  ENVIRONMENT   option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on the Sending side contains a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DIRECTORY - this option has no affect for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re  is  no  subdirectory  support  in  this  ver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major releases will allow this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inclusion of all subdirectory  files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f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utomatic feature which bears discussion is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 system.   This  feature  is  enabled  unl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option is set, or the Always Rename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  What  happens  is  this: BiModem detects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ame name on the destination system.   It  can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wo things: If the file date and time match,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is  smaller, it will resume transmission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t left off. If the date  or  time  differ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lect Refre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 section  of the screen deals with Communications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rmally only the selection of the communications port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s attached is necessary.  The allowable entries  ar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8,  and the port base address and interrupt reques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changed if you have documentation for your specific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  and/or  modem indicates a different value for one or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Building the Path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operation normally begins with the  building  of  the 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Paths File (referred to simply as the Paths File from now 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s file is a file containing a list of files that BiMod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.  BiPath is a program included with BiModem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create and maintain this file. The command  form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BiPa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Path [/?|[d:][path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- requests  that  BiPath displa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- represents the drive, A-Z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- represents the path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- specifie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file  is  specified,  BiPath  creates  an  empty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.Pth in the current directory, and  allows  you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you would like transferred.  If however you elec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 (and optionally path) BiPath will  read  that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 to  maintain  an  existing  list.   This  is 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n adding that one file you forgot.  I  have  includ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 of simple batch files that should help you to use bi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your path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Path.Bat  -  Creates a new path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Path.Bat  -  Modifies the existing path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mall batch files which make it  easy  to  mainta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file for BiModem.  The possibilities of modification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nd/or the creation of a  library  of  files  for 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nnections  are  endless,  and will not be cov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provided to give you an idea of what can be d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  <w:t>[BiPath (C) Copyright Erik Labs 1988]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 \Files\DaveStuf\*.*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 D:\Files\Utility\ZipZap60.Ar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 BiOpus.Arc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 BiModem.Arc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U)pload/(D)ownload 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urce File&gt;C:\Util\Calc.Com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t File  &gt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cription&gt;TSR Programmers Calculato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fresh                           Include Sub Directories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lace                           Delete SOURCE When Done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erify When Done                  Delete Aborted Uploads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Esc-Undo,Alt-X Exit,Ctrl-D Delete,PgUp,PgDn,C-PgUp,C-PgDn,&gt;,&lt;,^,v]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3.2  -  BiPath  Paths  File  Specification  Panel   (BI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thsfile] displays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text  describes  the  use  of BiPath's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ich comes up immediately upon entering BiPath.  See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for an examp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part to the screen is  a  scroll  area  which  lists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 specified  for  transfer.   The  character  on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D for Download (Receive), and U for Upload  (Send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sent will appea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of the screen is used to add, modify, or delete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requests.  I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)PLOAD/(D)OWNLOAD - this is a  1  character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either  a  D  for  download  (receive) or a U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(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- this field specifies the  file 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  It  may  optionally  contain  full  drive/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  Remember BiModem  knows  about  your  "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"  so  if  the  file resides in that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need to specify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- this field  affords you  the  opportunit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ng  the  location,  and even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ish to rename the file, or place it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 that  which  was  specified   during   Bi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- This field is used to pas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on Upload requests.  Many Bulletin boards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, and this provides you a means to  fur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ESH - this option requests that the file be sen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ERIFY  file  transfer  method.  It can be a rea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r when transferring a file which already exists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 system,  and you have added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e file.  This transfer method request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red if the destination system has set BiModem to ref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ypes of transfers.  (The ALWAYS RENAME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section of the receiver's Bi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-  this  option  requests  that 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an existing file with the same name.   (Again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RENAME  option  in  the  ENVIRONMENT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's BiModem will inhibit this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WHEN DONE - requests that a verify be performed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 completion  of  the  transfer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ly  done  if  uncorrected  transfer  problems occu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ardless of this setting.  If you wish,  you  may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to  happen  even  with  the extensive error det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 into BiModem.  This verification process will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rate up to 1 megabyte per minute assuming a 2400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SUB DIRECTORIES - this option has  no  meaning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1.00 of BiModem, but subsequent release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quest  to  send  all  files  matching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n all subdirectories in addition to thos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directory.  Again, it may be overridd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Modem installation specification of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SOURCE  WHEN  DONE  -  requests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  after   successful   transmissio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system.  This has no influence  if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has specified "Yes" to the NO SOURCE DELETION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VIRONMENT section in BiModem's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BORTED UPLOADS - "Yes" requests the file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transfer does not complete normally. With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 request  commands,  this  may be overridde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system's BiModem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Path uses similiar keys to BiModem (See appendix 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BiModem's Transf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[BiModem - (C) Copyright Erik Labs 1988]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     Beta Test Vers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ing   BIMODEM.ARC          � Receiving TLX310-1.ARC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ytes         71437      71437 � Bytes        223424      87596 �   15903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         10:04      10:31 � Time          31:30      12:32 �    12:3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ytes/Sec     118.2      113.2 � Bytes/Sec     118.2      116.4 �    210.9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 Count                _____ � Err Count                _____ �    _____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Err  ____________________ � Last Err  ____________________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[Text]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re is the new version of Telix.  It is MUCH improved over the old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.  Some of its supporters have been a bit concerned over th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lexity of the Script language, however, I maintain that it is all for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better.  I tried BiModem out with a Beta Version my brother gave me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I must say I was Impressed.  I can't wait to try the public releas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... Thank you for allowing me to download it.   Let me know if you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, let us know what you think of BiModem.  It is our first Sharewar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duct, and we really would like to make it the BEST PROTOCOL AVAILABLE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feel that if a good percentage of people will call in with their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s (Both good and bad), we will be able to reach this goal.  Thank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gain for your interest in our product and keep in touch.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[Esc - Terminate]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3.3    BiModem's  Transfer Screen a 1200 baud transf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currently only transferring in on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xt describes the information displayed on Bi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screen.   While  you  will  probably  find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elf explanatory, you might want to read  throug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 be sure you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 top  of the screen informs you who is on the other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nice for sysops as they may not have been  o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transfer beg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BiModem Installation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section  provides 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names of files being transferred, their lengt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at which the data is being  transferred  (Bytes  Per  Seco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hing you will likely notice is that the total By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(Located on the far right) doesn't seem to be equ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 of  the  bytes  per  second on the individual files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asons for this. Since the sending file finished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it's time stays constant but the combined rate  reflects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information.   The reporting is designed to be as accur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and the  total  fields  begin  accumulation  as 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is  started.  If the other end waited several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p  their  end,  it  would  severely  reduce  the 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 of  the operation.  It also includes th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hich identifies the user at  the  other  end  which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 the  overall  transfer  rate.   The  figures  on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total time and  actual  rates  for  transfer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ich  are  sent.   There  are 2 columns for each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.  The first column represents BiModem's  predi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long the transfer will take.  The second column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time transf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and perhaps one of the most noticable features of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you may converse with the person on the other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hile  transferring  your  files.  Yes, it is jus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hat window, but the nice part about it is that  it 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if it is not used.  It also has very little effect whe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typists  use  the  feature.   We  have  tested some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st, and find that even  continuous  chatting  during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will effect the tranfer throughput only 3 to 10 BPS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ery fast key repeating utilities are  used  does  the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noticeable.   As a little bonus, we have allowed the ctrl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to cause a beep at the other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BiModem Command Line Format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 has command switches which may be used to override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specified in the intallation process.  While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ormally used, the are of great value 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[/?/C/I/T/B/L/U/D/P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? - Bring up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 - Configuration file path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 - Install Bi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 - Time out in minute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 - Phone line baud rate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- Comm line (1-8)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 - List of upload path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- List of download path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 - Path of file containing U/D path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- Size limit in byte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 - Composi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.1 Sample of the help display obtained by ente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allow for overriding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nfiguration screen.  Parameter  valu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at least one space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C:\BiModem\BiModem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more detailed explainations o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nd their respect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Displays the command format and short summary  shown  in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Specifies  alternative configuration filename.  This may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unning BiModem, or it can also be  used  when  config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Modem  to  specify  and  alternative  Configuration fil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if it is used during installation, it will have to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BiModem or the options specified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Used  to indicate installation is to take place, may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/C to create an alterna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Maximum amount of time allowed for the  transfer.   This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sysops  to  control  the  amount  of  time spend 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.  It also allows users to  insure  that  if  a 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were  to  malfunction  in  some  way, that BiModem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.  Note this will not  drop  the  connection,  i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ely return control to the host program.  This is handy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program  can  be  set  up  to  drop  the  connection 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 of the transfer (I.E. a batch file that runs  Bi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 program which drops carrier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BiModem Command Line Format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Allows for the specification of Modem Baud Rate,  which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 different  for  the  serial ports Baud Rate. functio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people  prefer  to  set their communications ports at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speeds even though the modem is  operating  at  a  some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speed.   Without  this  option, BiModem will consi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 to be the higher speed and its time estimat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fa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Permits specification of  a  different  serial  port  tha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configuration file creat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sometimes useful where the actual port vari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the application, but the overall configuration rem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.    This   is   an   alternative  to  setting  up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 for ea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Specifies  a  list  of files  to be sent to the remote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imple format  which  requires  that  the  file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 in  the  'current  directory',  or  they may be fu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paths.  Due to the limited command line length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ally  a  convinent  way   to   send   a   very   few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.   Note  however that the wildcard spec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ermitted and that depending on the  situation,  many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transfer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Similiar  to the  /U option except that this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 requests.   Again  full  or  partial  paths   may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and  due  to  limited  command  line  length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for more than a few file specifications.  Note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wildcard  names  are  permitted  and  that  under 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   many   files   may   be   tranfered   wit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Specifes   the  path  containing   the  lists  of  fil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ed.  This file  must  be  in  the  format  specifi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 This  file is  in relative file format recor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acing or carraige returns betwee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Provides  a  method  of limiting the amount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ed.  If the size parameter  is  exceeded,  the 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Composite Display is used when the screen is difficult to  re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switch the display to black and whi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Appendix A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 4   Hex       Max Time Hu:Se:Mn: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 8   Long Int  Max Size hex Long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 10   Integer   Baud rate of Modem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 11   Short Int Active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 13   Integer   Port Addres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-  14   Short Int Interrupt Request Numb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 16   Integer   Port Addres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-  17   Short Int Interrupt Request Numb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-  19   Integer   Port Addres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-  20   Short Int Interrupt Request Numb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 22   Integer   Port Address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-  23   Short Int Interrupt Request Number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-  25   Integer   Port Addres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-  26   Short Int Interrupt Request Number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-  28   Integer   Port Addres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-  29   Short Int Interrupt Request Number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-  31   Integer   Port Addres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-  32   Short Int Interrupt Request Number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-  34   Integer   Port Address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-  35   Short Int Interrupt Request Number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-  37   Integer   Port Address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-  38   Bit Mapped 0-4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- Maintain original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-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- Ful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- Simple Nam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-  39   Bit Mapped 0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Never allow sub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- Never allow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- Never delete ab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- Never delet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- Always rename coll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-7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-  40   Bit Mapped 0-6 Default Download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-  41   Bit Mapped 0-6 Default Upload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- 121   Default Se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 - 201   Default Recv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- 281   Default Log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2 - 361   Default Paths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 - 362   Remov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Appendix A            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s fi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 1   (U)pload or (D)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 2   (R)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 3   {Y| |N} Replace if existing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 4   {Y| |N} Verify when done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 5   {Y| |N} Delete source when done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 6   {Y| |N} Delete destination on aborted download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 7   {Y| |N} Allow full directory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  8   {Y| |N} Include subdirectory ove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 88   Sourc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- 168   Destinati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9 - 248   Description (Only used on 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Appendix B                          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Sample Telix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: (Included as BiModem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("BiPath BiModem.Pth"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uts("B^M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("BiModem",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will of course have to be compiled prior  to 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.   It is written for Telix 3.10, and so may differ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of Telix.  To compile the scri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.  It is also suggested to assign this scri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cro  key  so  that  a single key input can be used to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transfers.  Refer to your Telix Manual for details  on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Sample Procomm Plus Asp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: (Included as BiModem.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"BiPath.Com/BiModem.Pth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"B^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"BiModem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cript needs to be copied to your Procomm Plus direct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xecuted  while  connected to your remote site (Usually a BB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lt F5 and entering BIMODEM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 admittedly  very  simple script files, however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mostly as an aid to understanding what  is  requir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  for the novice programmer who may not know where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ipt file this may lend some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Appendix C                         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wanted  a fair way to compare BiModem and other protocols...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did was we downloaded 6 files  using  each  of  3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We  chose Telink which was about as close to XMOD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uld get and still support wildcard downloads, Zmodem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popular these days, and BiModem.  We timed the execu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e pressed enter to start the transfer  until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d ready to enter more commands.  The tests  were  con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1200 baud modem connection from an 8mhz XT compatib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mhz AT compatible  which  was  running  the  BBS  software  (O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3b).   The  XT  was  using  Telix  version  3.10.  Here are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6 2136 by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nk - 2 minutes 4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- 2 minutes 29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- 2 minutes 0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6 2136 byte files and uploading 6 2136 by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nk - 5 minutes 30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- 4 minutes 58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- 2 minutes 0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  we  new  it  would  be  much  faster when uplo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but we didn't know it would be  so  much  fast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as  no data to upload.  While these are not very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results, they are  indicative  of  the  kinds  of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sts you can achieve with Bimodem.  Results may vary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software and hardware used, so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own timing tests.  The  Transmission  speeds  repor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transfer  protocols  can  be  pretty  misleading, some t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 buffering  (Either  hardware  of  software).  W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estimate  our  rates  primarily  so as not to sacrific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 So use your watch and time the actual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v1.00               Appendix D   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/BiPath Editing and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- Toggles inser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- Resets the screen to its initial values (Und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use of escape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X - The normal signal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- Left and Right move cursor by 1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nd Down arrows for chan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 Left and Right moves a w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- Delete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- Positions the cursor at the end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- Positions the cursor at the beginning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- Erases the entry from the cursor  through 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E  - Erases the ent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I - Inserts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Bi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- Scrolls the display 1 lin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PgUp - Scrolls the display 12 lin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own - Scrolls the display 1 lin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PgDn - Scrolls the display 12 line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iModem may not permit the use of all keys in all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attempts to maximize performance the chat window uses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subset of these command keys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